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5.12.2018                                                                                                     №  132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д.Вавиловк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right="4109" w:hanging="0"/>
        <w:rPr/>
      </w:pPr>
      <w:r>
        <w:rPr>
          <w:rFonts w:cs="Times New Roman" w:ascii="Times New Roman" w:hAnsi="Times New Roman"/>
          <w:bCs/>
          <w:szCs w:val="28"/>
        </w:rPr>
        <w:t xml:space="preserve">Об утверждении </w:t>
      </w:r>
      <w:r>
        <w:rPr>
          <w:rFonts w:cs="Times New Roman" w:ascii="Times New Roman" w:hAnsi="Times New Roman"/>
          <w:szCs w:val="28"/>
        </w:rPr>
        <w:t xml:space="preserve"> Положения «Об организации, порядке и местах проведения массовых зрелищных  мероприятий  с устройством фейерверков и применением других пиротехнических изделий на территории Вавиловского сельского  поселения </w:t>
      </w:r>
    </w:p>
    <w:p>
      <w:pPr>
        <w:pStyle w:val="Normal"/>
        <w:ind w:right="4109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21.12.1994г. № 69-ФЗ «О пожарной безопасности», </w:t>
      </w:r>
    </w:p>
    <w:p>
      <w:pPr>
        <w:pStyle w:val="Normal"/>
        <w:ind w:firstLine="9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Я Ю: </w:t>
      </w:r>
    </w:p>
    <w:p>
      <w:pPr>
        <w:pStyle w:val="Normal"/>
        <w:ind w:firstLine="9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Утвердить  Положение «Об организации, порядке и местах проведения массовых зрелищных  мероприятий с устройством фейерверков и применением других пиротехнических изделий на территории  Вавиловского  сельского поселения (приложение)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2. Обнародовать (опубликовать)  настоящее постановление в установленном Уставом порядке и разместить на  официальном  Интернет-сайте администрации  Вавиловского  сельского поселени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Постановление вступает в силу с момента его обнародова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Вавиловского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ельского поселения                                                           П.А.Иван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5" w:hanging="0"/>
        <w:jc w:val="right"/>
        <w:rPr/>
      </w:pPr>
      <w:r>
        <w:rPr/>
      </w:r>
      <w:r>
        <w:br w:type="page"/>
      </w:r>
    </w:p>
    <w:p>
      <w:pPr>
        <w:pStyle w:val="Normal"/>
        <w:ind w:left="4255" w:hanging="0"/>
        <w:jc w:val="right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к    постановлени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от 25.12.2018  №  132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организации, порядке и местах проведения массовых зрелищных мероприятий с устройством фейерверков и применением других пиротехнических изделий на территории 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авиловского  сельского поселения  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1.1. Настоящее Положение «Об организации, порядке и местах проведения массовых зрелищных мероприятий с устройством фейерверков и применением других пиротехнических изделий на территории  Вавиловского  сельского поселения (далее - Положение) направлено на обеспечение общественного порядка, пожарной безопасности, защиты жизни и здоровья граждан при проведении фейерверочных показов и иных мероприятий с применением пиротехнических изделий бытового назначения (далее – фейерверк)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1.2. В настоящем Положении используются следующие основные термины и определения: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едение фейерверочных показов – массовое зрелищное мероприятие с применением пиротехнических изделий технического назначения;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фейерверочное изделие – пиротехническое изделие технического назначения, предназначенное для получения звуковых, световых, дымовых, специальных сценических и иных эффектов при проведении массовых зрелищных мероприятий;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иротехническое изделие – изделие, предназначенное для получения требуемого эффекта с помощью горения (взрыва) пиротехнического состава;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иротехническое изделие бытового назначения – изделие, которое допускается к применению населением и эксплуатация которого в соответствии с инструкцией по применению обеспечивает безопасность людей, имущества и окружающей среды;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иротехническое изделие технического назначения – изделие, для применения которого требуются специальные знания и приспособления (устройства);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иротехническая продукция – пиротехнические составы и содержащие их пиротехнические изделия бытового и технического назначения, в том числе пиротехнические составы самостоятельного применения;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иротехнический состав – смесь компонентов, обладающая способностью к самостоятельному горению или горению с участием окружающей среды, генерирующая в процессе горения газообразные и конденсированные продукты, тепловую, световую и механическую энергию и создающая различные оптические, электрические, барические и иные специальные эффекты;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атор фейерверка – физическое или юридическое лицо, заключившее договор с исполнителем фейерверка, имеющее разрешение на организацию и устройство фейерверочных показов;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сполнитель фейерверка – юридическое лицо, имеющее лицензию на распространение пиротехнических изделий 4-5 классов в соответствии с национальным стандартом, в том числе по организации проведения фейерверка с использованием пиротехнических изделий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По степени потенциальной опасности при эксплуатации пиротехнические изделия подразделяются на следующие классы опасности:</w:t>
      </w:r>
    </w:p>
    <w:p>
      <w:pPr>
        <w:pStyle w:val="Normal"/>
        <w:tabs>
          <w:tab w:val="clear" w:pos="708"/>
          <w:tab w:val="left" w:pos="900" w:leader="none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а) 1 класс – пиротехнические изделия, у которых значение ударной волны и разлетающиеся за пределы опасной зоны осколки, акустическое излучение на расстоянии  0,25 м. от пиротехнических изделий не превышает 125 дБ и радиус опасной зоны по основным факторам составляет не более  0,5 м;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б) 2 класс – пиротехнические изделия, у которых значения кинетической энергии движения составляет не более 5 Дж, отсутствуют ударная волна и разлетающиеся за пределы опасной зоны осколки, акустическое излучение на расстоянии 2,5 м. от пиротехнических изделий не превышает 140 дБ и радиус опасной зоны по остальным факторам составляет не более 5м;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в) 3 класс – пиротехническое изделие, у которого значение кинетической энергии при направленном движении составляет более 5 Дж, при ненаправленном движении – не более 20Дж, отсутствуют ударная волна и разлетающиеся за пределы опасной зоны осколки, акустической излучение на расстоянии 5м. от пиротехнических изделий не превышает 140 Дб и радиус опасной зоны остальным факторам составляет не более 30м;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г) 4 класс – пиротехнические изделия, у которых отсутствует ударная волна и радиус опасной зоны хотя бы по одному из остальных факторов составляет более 30 м;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д) 5 класс – прочие пиротехнические изделия, не вошедшие в 1-4 классы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1.3. Организация и устройство фейерверочных показов осуществляется с разрешения администрации Вавиловского сельского поселения (далее – разрешение) по согласованию с ОМВД России  по Бакчарскому району.</w:t>
      </w:r>
    </w:p>
    <w:p>
      <w:pPr>
        <w:pStyle w:val="Normal"/>
        <w:tabs>
          <w:tab w:val="clear" w:pos="708"/>
          <w:tab w:val="left" w:pos="900" w:leader="none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Место и время проведения фейерверков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2.1. Проведение фейерверочных показов запрещается: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помещениях, зданиях и сооружениях любого функционального назначения;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 территориях взрывоопасных и пожароопасных объектов, в полосах отчуждения железных дорог, нефтепроводов, газопроводов и линий высоковольтных электропередач;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 крышах, балконах, лоджиях и выступающих частях фасадов зданий (сооружений);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 сценических площадках, стадионах и иных спортивных сооружениях;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о время поведения митингов, демонстраций, шествий и пикетирования;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 территориях особо ценных объектов культурного наследия народов Российской Федерации, памятников истории и культуры, кладбищ и культовых сооружений, заповедников, заказников и национальных парков;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 территории, непосредственно прилегающей к зданиям, занимаемым органами местного самоуправления;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 территории, непосредственно прилегающей к зданиям учреждений здравоохранения и образовательных учреждений.</w:t>
      </w:r>
    </w:p>
    <w:p>
      <w:pPr>
        <w:pStyle w:val="Normal"/>
        <w:tabs>
          <w:tab w:val="clear" w:pos="708"/>
          <w:tab w:val="left" w:pos="900" w:leader="none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2.2. Запрещается устройство уличных фейерверков с 23:00 до 07:00 час, за исключением дней празднования Нового года.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Требования, предъявляемые к физическим лицам, использующим пиротехнические изделия бытового назначения.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Физические лица, использующие пиротехнические изделия бытового назначения 1, 2 и 3 классов, обязаны руководствоваться прилагаемой к ним инструкцией (руководством) по эксплуатации завода-изготовителя и требованиями раздела 2 настоящего Положения.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4. Порядок выдачи разрешения при проведении массовых зрелищных мероприятий.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4.1. Для получения разрешения организатор фейерверка представляет в администрацию  Вавиловского  сельского поселения заявление не позднее, чем за 10 рабочих дней до начала проведения массового зрелищного мероприятия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4.2. В заявлении организатором фейерверка указываются следующие сведения: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именование и юридический адрес (для юридических лиц), фамилия, имя, отчество, контактные телефоны (для физических лиц);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звание и ель мероприятия;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ата, место, время начала и окончания мероприятия, в том числе проведение фейерверочных показов;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едполагаемое число участников мероприятия;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анные об исполнителе фейерверка (наименование юридического лица, место регистрации, юридический адрес) с приложением копии лицензии на распространение пиротехнических изделий 4-5 классов в соответствии с национальным стандартом, в том числе по организации проведения фейерверка с использованием пиротехнических изделий и сертификата соответствия (декларации соответствия) на пиротехнические изделия;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язательство организатора фейерверка принять меры, обеспечивающие безопасность устройства фейерверочного показа.</w:t>
      </w:r>
    </w:p>
    <w:p>
      <w:pPr>
        <w:pStyle w:val="Normal"/>
        <w:tabs>
          <w:tab w:val="clear" w:pos="708"/>
          <w:tab w:val="left" w:pos="900" w:leader="none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4.3. Заявление рассматривается администрацией   Вавиловского  сельского поселения  в течение 5 дней со дня его подачи. По результатам рассмотрения заявления администрация Вавиловского  сельского поселения принимает решение о выдаче разрешения или об отказе в выдаче разрешения и уведомляет организатора фейерверка о принятом решении не позднее, чем за 3 дня до проведения мероприятия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4.4. Основаниями для отказа в выдаче разрешения являются следующие условия: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заявление не соответствует требованиям пункта 4.2 настоящего Положения;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атором не приложена лицензия на распространение пиротехнических изделий 4-5 классов в соответствии с национальным стандартом, в том числе по организации проведения фейерверка с использованием пиротехнических изделий и (или) сертификат соответствия (декларация соответствия) на пиротехнические изделия;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меется решение о запрете мероприятия, принятое в соответствии с действующим законодательством, либо организаторы фейерверка планируют проведение мероприятия с нарушением установленного порядка его организации;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ланируемое организаторами устройство фейерверка не соответствует требованиям раздела 2 настоящего Положения.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Меры безопасности при организации и проведении фейерверков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5.1. Проведение фейерверков осуществляется в соответствии с Правилами пожарной безопасности в Российской Федерации (ППБ 01-03)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г. № 313 и иными нормативными правовыми актами по пожарной безопасности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5.2. Фейерверочные показы проводятся организатором фейерверка на основании заключенного договора с исполнителем фейерверка в соответствии с выданным ему разрешением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5.3. При проведении фейерверочных показов допускается использование  только исправного, аттестованного  в установленном порядке пускового оборудования и сертифицированных фейерверочных и пиротехнических изделий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5.4. Работы по подготовке и запуску фейерверочных изделий выполняют не менее двух специалистов-пиротехников, аттестованных в установленном порядке на право обращения с пиротехническими изделиями при хранении, перевозках, торговле, подготовке и проведении фейерверков, создании специальных (пиротехнических) эффектов, руководстве фейерверочными показами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5.5. Организатор и исполнитель фейерверка обеспечивают охрану пусковой площадки и охранной зоны от проникновения посторонних лиц, меры защиты персонала и сохранности пиротехнических изделий. Охрана мест проведения фейерверочных показов возлагается на организатора фейерверка. Исполнитель фейерверка несет ответственность за безопасность за пределами согласованной охранной зоны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5.6. На пусковых площадках запрещается курить и разводить огонь, оставлять пиротехнические изделия без присмотра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5.7. Пусковые площадки должны быть обеспечены первичными средствами пожаротушения. Границы опасной зоны должны иметь ограждение и соответствующие предупредительные надписи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5.8. После окончания фейерверочных показов и фейерверков с использованием пиротехнических изделий 3 класса пусковая площадка должна быть тщательно осмотрена и очищена исполнителем фейерверка от отработанных, не срабатывающих пиротехнических изделий и их опасных элементов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5.9. После окончания массового зрелищного мероприятия организатором и исполнителем фейерверка составляется акт о его проведении с указанием последствий проведенного мероприятия.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6. Ответственность за нарушение требований настоящего Положения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За нарушение требований настоящего Положения  организаторы и исполнители фейерверков, а также физические и юридические лица, использующие пиротехнические изделия бытового назначения, несут установленным действующим законодательством ответственность.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03"/>
        </w:tabs>
        <w:ind w:left="903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47"/>
        </w:tabs>
        <w:ind w:left="1047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54"/>
        </w:tabs>
        <w:ind w:left="0" w:firstLine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335"/>
        </w:tabs>
        <w:ind w:left="13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79"/>
        </w:tabs>
        <w:ind w:left="14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623"/>
        </w:tabs>
        <w:ind w:left="16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67"/>
        </w:tabs>
        <w:ind w:left="17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11"/>
        </w:tabs>
        <w:ind w:left="19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55"/>
        </w:tabs>
        <w:ind w:left="205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lineRule="auto" w:line="360" w:before="240" w:after="0"/>
      <w:ind w:left="709" w:hanging="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ind w:hanging="338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tabs>
        <w:tab w:val="clear" w:pos="708"/>
        <w:tab w:val="left" w:pos="1560" w:leader="none"/>
      </w:tabs>
      <w:spacing w:before="120" w:after="0"/>
      <w:ind w:firstLine="709"/>
      <w:outlineLvl w:val="2"/>
    </w:pPr>
    <w:rPr>
      <w:b w:val="false"/>
      <w:bC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140" w:after="0"/>
      <w:jc w:val="center"/>
      <w:outlineLvl w:val="4"/>
    </w:pPr>
    <w:rPr>
      <w:b/>
      <w:bCs/>
      <w:smallCaps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+"/>
    <w:basedOn w:val="Normal"/>
    <w:qFormat/>
    <w:pPr>
      <w:spacing w:before="120" w:after="0"/>
      <w:ind w:firstLine="709"/>
    </w:pPr>
    <w:rPr>
      <w:rFonts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kstvpr">
    <w:name w:val="tekstvpr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tyle7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09:00Z</dcterms:created>
  <dc:creator>Администратор</dc:creator>
  <dc:description/>
  <cp:keywords/>
  <dc:language>en-US</dc:language>
  <cp:lastModifiedBy>Хозяин</cp:lastModifiedBy>
  <cp:lastPrinted>2018-12-28T13:53:00Z</cp:lastPrinted>
  <dcterms:modified xsi:type="dcterms:W3CDTF">2018-12-28T06:59:00Z</dcterms:modified>
  <cp:revision>8</cp:revision>
  <dc:subject/>
  <dc:title>АДМИНИСТРАЦИЯ</dc:title>
</cp:coreProperties>
</file>