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12.2016                                                  д. Вавиловка                                                    №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защите населения и территории</w:t>
      </w:r>
    </w:p>
    <w:p>
      <w:pPr>
        <w:pStyle w:val="Normal"/>
        <w:rPr/>
      </w:pPr>
      <w:r>
        <w:rPr/>
        <w:t xml:space="preserve">МО «Вавиловское сельское поселение» от </w:t>
      </w:r>
    </w:p>
    <w:p>
      <w:pPr>
        <w:pStyle w:val="Normal"/>
        <w:rPr/>
      </w:pPr>
      <w:r>
        <w:rPr/>
        <w:t xml:space="preserve">чрезвычайных  ситуаций на период новогодних </w:t>
      </w:r>
    </w:p>
    <w:p>
      <w:pPr>
        <w:pStyle w:val="Normal"/>
        <w:rPr/>
      </w:pPr>
      <w:r>
        <w:rPr/>
        <w:t>и рождественских празд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целях обеспечения мер антитеррористической защищенности населения, защиты населения от чрезвычайных ситуаций не период новогодних и рождественских праздников на территории МО «Вавиловское сельское поселение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уководителям предприятий, организаций, учреждений, независимо от формы собственности:</w:t>
      </w:r>
    </w:p>
    <w:p>
      <w:pPr>
        <w:pStyle w:val="Normal"/>
        <w:rPr/>
      </w:pPr>
      <w:r>
        <w:rPr/>
        <w:t xml:space="preserve">      </w:t>
      </w:r>
      <w:r>
        <w:rPr/>
        <w:t>- принять нормативные акты, направленные на проведение предупредительных мер по вопросам антитеррористической защищенности населения на объектах, пожарной безопасности, устойчивой работы объектов теплоснабжения, водоснабжения, энергоснабжения, связи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 дежурство руководящего состава на вверенных вам объектах. Графики дежурства предоставить в Администрацию поселения до 28.12.2016 года;</w:t>
      </w:r>
    </w:p>
    <w:p>
      <w:pPr>
        <w:pStyle w:val="Normal"/>
        <w:rPr/>
      </w:pPr>
      <w:r>
        <w:rPr/>
        <w:t xml:space="preserve">     </w:t>
      </w:r>
      <w:r>
        <w:rPr/>
        <w:t>- проверить наличие и исправность пожарной техники, противопожарного инвентаря, средств связи, противопожарного водоснабжения;</w:t>
      </w:r>
    </w:p>
    <w:p>
      <w:pPr>
        <w:pStyle w:val="Normal"/>
        <w:rPr/>
      </w:pPr>
      <w:r>
        <w:rPr/>
        <w:t xml:space="preserve">     </w:t>
      </w:r>
      <w:r>
        <w:rPr/>
        <w:t>- провести дополнительный инструктаж и тренировки с ответственными дежурными и сторожевой охраной;</w:t>
      </w:r>
    </w:p>
    <w:p>
      <w:pPr>
        <w:pStyle w:val="Normal"/>
        <w:rPr/>
      </w:pPr>
      <w:r>
        <w:rPr/>
        <w:t xml:space="preserve">     </w:t>
      </w:r>
      <w:r>
        <w:rPr/>
        <w:t>- организовать взаимодействие ответственных дежурных с дежурными  Администрации поселения (телефоны указаны в графике дежурства);</w:t>
      </w:r>
    </w:p>
    <w:p>
      <w:pPr>
        <w:pStyle w:val="Normal"/>
        <w:rPr/>
      </w:pPr>
      <w:r>
        <w:rPr/>
        <w:t xml:space="preserve">     </w:t>
      </w:r>
      <w:r>
        <w:rPr/>
        <w:t>- массовые Новогодние и Рождественские  мероприятия проводить в подготовленных в противопожарном отношении помещениях с обязательным указанием ответственного лица;</w:t>
      </w:r>
    </w:p>
    <w:p>
      <w:pPr>
        <w:pStyle w:val="Normal"/>
        <w:rPr/>
      </w:pPr>
      <w:r>
        <w:rPr/>
        <w:t xml:space="preserve">     </w:t>
      </w:r>
      <w:r>
        <w:rPr/>
        <w:t>- поддерживать в проезжем состоянии подъезды к учреждениям с круглосуточным пребыванием людей и пожарным водоемам;</w:t>
      </w:r>
    </w:p>
    <w:p>
      <w:pPr>
        <w:pStyle w:val="Normal"/>
        <w:rPr/>
      </w:pPr>
      <w:r>
        <w:rPr/>
        <w:t xml:space="preserve">     </w:t>
      </w:r>
      <w:r>
        <w:rPr/>
        <w:t>- запретить использовать пиротехнические изделия в помещениях с массовым пребыванием людей;</w:t>
      </w:r>
    </w:p>
    <w:p>
      <w:pPr>
        <w:pStyle w:val="Normal"/>
        <w:rPr/>
      </w:pPr>
      <w:r>
        <w:rPr/>
        <w:t xml:space="preserve">     </w:t>
      </w:r>
      <w:r>
        <w:rPr/>
        <w:t>- предоставить графики проведения новогодних и рождественских мероприятий в МКУ «Администрация Вавиловского сельского поселения», в ОМВД по Бакчарскому району, в ОГПС-5 до  28.12.2016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Утвердить график дежурства по МКУ «Администрация Вавиловского сельского поселения» в местах проведения праздников ( График дежурства прилагаетс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Вавиловского сельского поселения:                                                         П.А.Иван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Администрации Вавиловского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05" w:leader="none"/>
          <w:tab w:val="right" w:pos="93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от 26.12.2016   № 130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рафик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углосуточного дежурства  работник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31.12.2016 по 08.01.2017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лефона дежурного диспетчера Администрации Бакчарского района:    22-4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92"/>
        <w:gridCol w:w="2160"/>
        <w:gridCol w:w="180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жу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жур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 ответстве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абочий, домашний, сотов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с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организатор Вавиловского С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был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64 092 30 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1 категории (финанси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ячин Максим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186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ранова 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-228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06 956 84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авил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82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8877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щенко Надежд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50 дом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8906948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ущий специалист (документове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убанова Вален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15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036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</w:t>
            </w:r>
            <w:r>
              <w:rPr>
                <w:rFonts w:cs="Arial" w:ascii="Arial" w:hAnsi="Arial"/>
                <w:sz w:val="20"/>
                <w:szCs w:val="20"/>
              </w:rPr>
              <w:t>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организатор Вавиловского С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былова Татья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64 092 30 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нстру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пкасов Роман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4284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9 часов утра до 9 часов следующего дн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Вавил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Паве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95 ра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282 до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8877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ственный дежурный по д.Сухое на все праздники Кальчун Ольга Геннадьевна– культорганизатор Суховского центра досуг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Вавиловского сельского поселения:                                         П.А.Ива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8:00Z</dcterms:created>
  <dc:creator>Хозяин</dc:creator>
  <dc:description/>
  <cp:keywords/>
  <dc:language>en-US</dc:language>
  <cp:lastModifiedBy>Хозяин</cp:lastModifiedBy>
  <cp:lastPrinted>2016-12-26T10:23:00Z</cp:lastPrinted>
  <dcterms:modified xsi:type="dcterms:W3CDTF">2016-12-26T03:29:00Z</dcterms:modified>
  <cp:revision>9</cp:revision>
  <dc:subject/>
  <dc:title/>
</cp:coreProperties>
</file>