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01.2013                                              д.Вавиловка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ов граждан,</w:t>
      </w:r>
    </w:p>
    <w:p>
      <w:pPr>
        <w:pStyle w:val="Normal"/>
        <w:rPr/>
      </w:pPr>
      <w:r>
        <w:rPr/>
        <w:t>признанных нуждающимися в</w:t>
      </w:r>
    </w:p>
    <w:p>
      <w:pPr>
        <w:pStyle w:val="Normal"/>
        <w:rPr/>
      </w:pPr>
      <w:r>
        <w:rPr/>
        <w:t>древесине 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 основании Закона Томской области № 165-ОЗ от 09.08.2007 года «Об установлении порядка и нормативов заготовки гражданами древесины для собственных нужд», Закона Томской области  № 78-ОЗ от 12.05.2010 «О внесении изменений и дополнений в Закон Томской области № 165-ОЗ от 09.08.2007 года «Об установлении порядка и нормативов заготовки гражданами древесины для собственных нужд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граждан, признанных нуждающимися в древесине для собственных нужд, связанных со строительством и ремонтом хозяйственных построек, строительством жилых домов (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алисту  </w:t>
      </w:r>
      <w:r>
        <w:rPr>
          <w:lang w:val="en-US"/>
        </w:rPr>
        <w:t>I</w:t>
      </w:r>
      <w:r>
        <w:rPr/>
        <w:t xml:space="preserve"> категории (финансисту) Клячину М.Н. до 01.02.2013 года предоставить списки в Департамент развития предпринимательства и реального сектора экономики Томской области и Бакчарское лесничество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 11 от 21.01.2013 года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П И С О 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ждан, нуждающихся в древесине  для собственных нужд в 2014 год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территории Вавиловского сельского поселе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47"/>
        <w:gridCol w:w="2525"/>
        <w:gridCol w:w="1620"/>
        <w:gridCol w:w="15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д. С У Х О 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 Григорий Семё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ев Алексе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2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руков Михаил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руков Николай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2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ков Фёдор Поликарп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2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замазова Галина Андр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Галина 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1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Алексей 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ев  Иван Алекс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Андрей 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Олег Алекс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1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ева Наталья Степ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руков Алексей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Евгений Олег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ченко Илия Анато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 Юрий Алекс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ев Владимир Алекс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 Илья 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ская Вера Алекс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урин Анатолий Пет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Центральная, 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Евгений Ег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 Садовая,1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жин Фидаиль Ахмям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Садовая,1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жин Ахтар Ахтям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Садовая,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 Михаил Григо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Садовая,1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руков Олег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Садовая,1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Альбина Ег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Садовая,1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тушенко Александр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Садовая,1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нышев Михаил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Садовая,1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ков Вениамин Дмитри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Садовая,1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зин Владимир Анатольевич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</w:t>
            </w:r>
          </w:p>
          <w:p>
            <w:pPr>
              <w:pStyle w:val="Normal"/>
              <w:rPr/>
            </w:pPr>
            <w:r>
              <w:rPr/>
              <w:t>ул.Садовая, 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ников Сергей Максим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</w:t>
            </w:r>
          </w:p>
          <w:p>
            <w:pPr>
              <w:pStyle w:val="Normal"/>
              <w:rPr/>
            </w:pPr>
            <w:r>
              <w:rPr/>
              <w:t>ул.Садовая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а Ольга Васи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Сухое, </w:t>
            </w:r>
          </w:p>
          <w:p>
            <w:pPr>
              <w:pStyle w:val="Normal"/>
              <w:rPr/>
            </w:pPr>
            <w:r>
              <w:rPr/>
              <w:t>ул.Садов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рукова Галина Михай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Таёжн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енос Владимир 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ухое, ул.Таёжная, 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ова Алефтина Андр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ухое, ул.Таёжная, 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Сергей Мака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ухое, ул.Таёжная, 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ников Александр 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ухое, ул.Таёжная, 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д. В А В И Л О В К 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ёва Татьяна Алекс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шкин Сергей Евген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рог Людмила Ив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чихин Виктор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инович Юрий 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чихина Зоя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Николай 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кин Анатолий Константи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цева Светлана Анато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иловская Василиса Андр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иловский Василий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нова Вера 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Людмила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1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Татьяна Григо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1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шова Людмила Александровн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1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чик Николай Степ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ина Наталья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1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а Анна Григо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1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 Николай Яковл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1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ков Валерий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1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нин Михаил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тенников Олег Валенти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1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рова Валентина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1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тенников Александр Олег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вская Надежда Константи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егородцева Галина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2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чикова Дина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2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ва Фаина Ю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енко Алексей 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 Дмитрий 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Таёжная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женкова Мария Григо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а Любовь Константи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кина Гульзада Ислам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ткин Михаил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вская Светлана Ю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мухамедов Николай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а Надежда Дмитри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ова Татьяна 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ткин Александр Константи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нов Александр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ура Николай Герасим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1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Валентина Васи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1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ина Лариса Филипп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гоняева Фёкла Пет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замазов Иван Ег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унас Галина Серафим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ева Надежда Семё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1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ев Виктор Геннад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ура Галина Михай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атов Александр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кова Екатерина 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касова Валентина Пав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а Елизавета Игнат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Раиса Геннад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лмасова Наталья Пав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енко Юрий 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менёв Валерий Фёд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реев Михаил Алекс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Татьяна Ефим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дубова Кристина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менева Юлия Вале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7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ев Ефим Геннад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алерий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.    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дубова Валентина Герм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Алексей 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2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 Александр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3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ев Дмитрий Геннад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3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нова Валенти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Ирина Ив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3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Виталий Дмитри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3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ров Игорь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3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а Валентина Семё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3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хова Ираида Пет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 Александр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3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Вячеслав Рафаи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Садовая,3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вская Наталья Михай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йлова Людмила Ив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б Лидия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нь Владимир 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нин Валерий 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ина Наталья Васи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шкин Валерий Евген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0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 Александр Алекс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1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Екатерина Геннад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1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2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Елизавета Ю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1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3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енко Александр 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4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Наталья Герм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1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вкина Елена Васи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1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егородцев Андрей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 Андрей 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Ирина Валенти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1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чёва Людмила Ю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0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ова Фаниса Гаска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1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ев Николай Ефим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2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касов Евгений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3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инович Дмитрий Ю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4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вский Андрей 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5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Алекциона Ив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ников Андрей Максим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рог Сергей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чикова ЗинаидаМаксим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атов Фанис Гаска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ев Александр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1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ников Валерий 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Александр Герм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 Владимир Алекс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4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иков Александр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5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андр Ю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2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а Зоя Ив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3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ников Василий Максим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3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еннадий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Елизавета 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3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чёва Валентина Иосиф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Центральная, 3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1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Марина Ив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2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нова Светлана Васи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3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нанов Гаскар Гапсатта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4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чик Степан Зенас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5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женков Николай Семё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чугин Владимир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инович Людмила Владими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ева Любовь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натолий Пет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аков Вячеслав 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а Людмила Дмитри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2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енко Валерий 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3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Елена 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4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Валентина Андр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5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ов Василий Иль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6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а Татьяна Ю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Михаил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ев Сергей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ткин Сергей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0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шас Владимир Пронас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енко Екатерина Геннад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2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 Владимир Алекс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3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Владимир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Евгения Пет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5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ова Любовь Григо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6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галов Николай Фёд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Елена Ишо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Евгений Вале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9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дубов Сергей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Пролетарская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0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аленко Анатолий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Павел Алекс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Мария Евлампи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реев Дмитрий 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Новая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4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огайлова Татьяна Григо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5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енкова Елена 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6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гина Любовь 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7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ыков Виктор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8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елин Геннадий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9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шкин Николай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 Николай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1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зина Анастасия Васи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шас Иван Пронас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3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ный Александр Дмитри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1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4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кин Валерий Пет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1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5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галев Николай Васи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6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ин Пётр Пет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ук Людмирла Никит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8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 Агафон Степ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1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9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гин Дмитрий Пав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Николай 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1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кова Нина Ив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ина Анна Михай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1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Александр 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2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ячина Ксения Владими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2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Александра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2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тенникова Тамара Никитич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Новая, 2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ница Виктор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Береговая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Владимир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Береговая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нин Дмитрий Марк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Берегов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мышева Мария Никитич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Береговая, 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Геннадий Денис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Береговая, 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огайлова Татьяна Григо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Береговая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реев Михаил 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Береговая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ндрей Яковл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Лесная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Олеся Андр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виловка, ул. Лесная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. П О Д О Л Ь С 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6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Виктор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дольск, ул. Центральная, 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 Геннадий Григо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дольск, ул. Центральная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Ольга Ив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дольск, ул. Центральная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вкина Татьяна Ю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дольск, ул. Центральная, 3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0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лова Евдокия Михай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дольск, ул. Центральная, 3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1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ияниди Мария Гаври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дольск, ул. Центральная, 5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2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ммер Виктор Пет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дольск, ул. Центральная, 5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3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сов Иван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дольск, ул. Центральная, 6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4</w:t>
            </w:r>
            <w:r>
              <w:rPr>
                <w:lang w:val="en-US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Тамара Степ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дольск, ул. Школьная, 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нко Василий Васи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дольск, ул.Набережная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  <w:t xml:space="preserve">Глава Вавиловского </w:t>
      </w:r>
    </w:p>
    <w:p>
      <w:pPr>
        <w:pStyle w:val="Normal"/>
        <w:ind w:left="360" w:hanging="0"/>
        <w:rPr/>
      </w:pPr>
      <w:r>
        <w:rPr/>
        <w:t>сельского поселения              ______________         П.А.Иван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8:00Z</dcterms:created>
  <dc:creator>Хозяин</dc:creator>
  <dc:description/>
  <cp:keywords/>
  <dc:language>en-US</dc:language>
  <cp:lastModifiedBy>Хозяин</cp:lastModifiedBy>
  <cp:lastPrinted>2014-01-20T10:40:00Z</cp:lastPrinted>
  <dcterms:modified xsi:type="dcterms:W3CDTF">2014-01-28T05:59:00Z</dcterms:modified>
  <cp:revision>10</cp:revision>
  <dc:subject/>
  <dc:title/>
</cp:coreProperties>
</file>