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79" w:hRule="atLeast"/>
          <w:cantSplit w:val="true"/>
        </w:trPr>
        <w:tc>
          <w:tcPr>
            <w:tcW w:w="97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9741" w:type="dxa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1.2015                                      д.Вавиловка                                        № 12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становлении норматива средней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ночной стоимости одного квадратного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тра общей площади  жилья в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м образовании 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авиловское сельское поселение»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кчарского района Томской области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анализировав рынок недвижимости (сделки купли-продажи приобретения первичного и вторичного жилья в муниципальную собственность и гражданами) на территории муниципального образования «Вавиловское сельское поселение», в целях реализации на территории муниципального образования «Вавиловское сельское поселение» Закона Томской области от 11.09.2007 №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Установить норматив средней рыночной стоимости одного квадратного метра общей площади жилого помещения в  муниципальном образовании «Вавиловское сельское поселение» Бакчарского района Томской области в размере 28620 (Двадцать восемь тысяч шестьсот двадцать)  рублей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местить постановление на официальном сайте Вавиловского  сельского поселения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Контроль исполнения постановления оставляю за собой.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: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8:00Z</dcterms:created>
  <dc:creator>Хозяин</dc:creator>
  <dc:description/>
  <cp:keywords/>
  <dc:language>en-US</dc:language>
  <cp:lastModifiedBy>Хозяин</cp:lastModifiedBy>
  <cp:lastPrinted>2015-01-28T11:42:00Z</cp:lastPrinted>
  <dcterms:modified xsi:type="dcterms:W3CDTF">2015-01-28T05:43:00Z</dcterms:modified>
  <cp:revision>9</cp:revision>
  <dc:subject/>
  <dc:title/>
</cp:coreProperties>
</file>