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8 г.                               д.Вавиловка                                       № 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 МКУ «Администрац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виловского сельского поселения»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 1  полугодие  2019  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Вавилов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лан нормотворческой деятельности МКУ «Администрация  Вавиловского сельского поселения» на 1 полугодие 2019 г. согласно приложению №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МКУ «Администрация Вавиловского сельского поселения» от 12.01.2018 года № 40 считать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озложить на ведущего специалиста (документоведа) Губанову В.А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авилов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____________               П.А.Ива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МКУ «Администрац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»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2.12.2018 № 128</w:t>
      </w: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НОРМОТВОРЧЕСКОЙ ДЕЯТЕЛЬНОСТИ МКУ «АДМИНИСТРАЦИЯ  ВАВИЛОВСКОГО  СЕЛЬСКОГО  ПОСЕЛЕНИЯ»  НА 1  ПОЛУГОДИЕ 2019 г.</w:t>
      </w:r>
    </w:p>
    <w:tbl>
      <w:tblPr>
        <w:tblW w:w="1032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66"/>
        <w:gridCol w:w="4140"/>
        <w:gridCol w:w="1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органа, принявшего Н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Н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инятия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мероприятия по обеспечению пожарной безопасности муниципального образования «Вавиловское сельское поселение» на 2018  год. (Приложение 1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действующие административные регламенты  в соответствии с вновь вступившими  Федеральными и региональными закон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июнь по необходимости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МО «Вавиловское сельское поселение» к работе в осенне-зимний период 2018-2019 год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рганизации и обеспечению отдыха, оздоровления, занятости детей и подростков в 2018    г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Устав МО «Вавил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июнь по необходимост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   П.А.Ив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mbria" w:hAnsi="Cambria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9:00Z</dcterms:created>
  <dc:creator>Дмитрий Каленюк</dc:creator>
  <dc:description/>
  <cp:keywords/>
  <dc:language>en-US</dc:language>
  <cp:lastModifiedBy>Хозяин</cp:lastModifiedBy>
  <cp:lastPrinted>2018-01-12T09:15:00Z</cp:lastPrinted>
  <dcterms:modified xsi:type="dcterms:W3CDTF">2018-12-13T09:00:00Z</dcterms:modified>
  <cp:revision>8</cp:revision>
  <dc:subject/>
  <dc:title>АДМИНИСТРАЦИЯ ВЫСОКОЯРСКОГО СЕЛЬСКОГО ПОСЕЛЕНИЯ</dc:title>
</cp:coreProperties>
</file>