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>11.12.2018                                                   д.Вавиловка</w:t>
        <w:tab/>
        <w:t>№ 127</w:t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8"/>
          <w:szCs w:val="28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авиловского сельского поселения на 2019 год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СТАНОВЛЯЮ:</w:t>
        <w:br/>
      </w:r>
    </w:p>
    <w:p>
      <w:pPr>
        <w:pStyle w:val="Normal"/>
        <w:spacing w:before="280" w:after="280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9 год согласно приложению № 1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 Опубликовать данное постановление согласно норм Устава Вавиловского сельского поселения и разместить на сайте Вавилов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П.А.Иванов</w:t>
      </w:r>
    </w:p>
    <w:p>
      <w:pPr>
        <w:pStyle w:val="Normal"/>
        <w:spacing w:before="280" w:after="28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1 к Постановлению </w:t>
        <w:br/>
        <w:t>Администрации Вавиловского сельского поселения </w:t>
        <w:br/>
        <w:t>от 11.12.2018 г. № 127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4"/>
          <w:szCs w:val="24"/>
        </w:rPr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19</w:t>
      </w:r>
      <w:r>
        <w:rPr/>
        <w:t xml:space="preserve"> го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55"/>
        <w:gridCol w:w="1293"/>
        <w:gridCol w:w="1720"/>
        <w:gridCol w:w="1886"/>
        <w:gridCol w:w="24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2D36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>Разработать и утвердить план природоохранных мероприятий на 2019 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 xml:space="preserve">декабрь 2018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ланомерное проведение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здать оргкомит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декабрь 20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Контроль за исполнением плана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Разработать и разместить в общественных местах агитационный материал ( на темы соблюдение порядка и чистоты во дворах и ведению здорового образа жизн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-март 20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банова В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ведение чистоты  на придомовых территори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сти встречи – беседы с учащимися школы, родителями детей, посещающих ДДУ (на темы: «Нам мир завещано беречь» и «Наш любимый поселок»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арт-апрел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Нарженкова Т.Н. 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ищенко Н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хранение чистоты, бережное отношение к окружающей среде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2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3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чистка обочин и кюветов, вдоль автомобильных внутрипоселковых дорог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 20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дорожных водопропускных тру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 май 20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сти очистку и благоустройство территорий кладбищ в д.Вавиловка и д.Сухо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 </w:t>
            </w:r>
            <w:r>
              <w:rPr>
                <w:color w:val="3B2D36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г памяти усопши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Березовой рощи (подсадить березки, отвод паводковых вод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арженк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Сохранение достопримечательности д.Вавиловка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1:00Z</dcterms:created>
  <dc:creator>Хозяин</dc:creator>
  <dc:description/>
  <cp:keywords/>
  <dc:language>en-US</dc:language>
  <cp:lastModifiedBy>Хозяин</cp:lastModifiedBy>
  <cp:lastPrinted>2017-12-04T11:52:00Z</cp:lastPrinted>
  <dcterms:modified xsi:type="dcterms:W3CDTF">2018-12-11T09:20:00Z</dcterms:modified>
  <cp:revision>5</cp:revision>
  <dc:subject/>
  <dc:title/>
</cp:coreProperties>
</file>