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12.2019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 муниципальной программы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дальнейшего развития программных методов бюджетирования, повышения эффективности и результативности использования бюджетных средств, предлагаемых в рамках бюджета поселения на 2020 год и плановый период 2021-2022 годов</w:t>
      </w:r>
      <w:r>
        <w:rPr>
          <w:rFonts w:cs="Arial" w:ascii="Arial" w:hAnsi="Arial"/>
          <w:sz w:val="24"/>
          <w:szCs w:val="24"/>
        </w:rPr>
        <w:t xml:space="preserve">, в соответствии с изменениями действующего федерального и регионального законодательства, а именно Федерального закона от 26.07.2017 года №202-ФЗ, где предоставлено право органам местного самоуправления на оказание содействия развитию физической культуры и спорта  инвалидов, лиц с ограниченным возможностями здоровья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  <w:sz w:val="24"/>
          <w:szCs w:val="24"/>
        </w:rPr>
        <w:t>3.   Настоящее постановл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П.А.Иванов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bookmarkStart w:id="0" w:name="OLE_LINK4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авиловского сельского поселения </w:t>
      </w:r>
    </w:p>
    <w:p>
      <w:pPr>
        <w:pStyle w:val="Normal"/>
        <w:spacing w:lineRule="auto" w:line="240" w:before="280" w:after="280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11.12. 2019г.  № 127</w:t>
      </w:r>
    </w:p>
    <w:p>
      <w:pPr>
        <w:pStyle w:val="Normal"/>
        <w:spacing w:lineRule="atLeast" w:line="288" w:before="280" w:after="280"/>
        <w:ind w:firstLine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</w:r>
      <w:r>
        <w:rPr/>
        <w:t xml:space="preserve"> </w:t>
      </w:r>
    </w:p>
    <w:tbl>
      <w:tblPr>
        <w:tblW w:w="98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93"/>
      </w:tblGrid>
      <w:tr>
        <w:trPr>
          <w:trHeight w:val="36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 Вавиловского  сельского поселения»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развития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мплексное решение вопросов физического воспитания и укрепления здоровья населения Вавиловского сельского 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паганда и популяризация здорового образа жизни, снижение уровня заболеваемости, наркомании, алкоголизма и преступности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3.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Рост численности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Обеспечение населения, систематически занимающегося физкультурой и спортом,    спортивным инвентарем и принадле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5F5F5" w:val="clear"/>
              </w:rPr>
              <w:t>3. Увеличение количества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 Вавиловского сельского 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 - 5 000,0 руб., 2021 год -   5 500,0  руб., 2022 год -6 000,0 руб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 уровня заболеваемости, наркомании и преступности среди детей и подростков;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 устранение социальной разобщенности в обществе, выявление социально- значимых проблем инвалидов, повышение толерантности общества к людям с ограничен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72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. 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стоянный рост уровня работы по физическому воспитанию и обучению в образовательных  и дошкольных учрежде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 инвесторов  к вопросам  повышения заинтересованности во вложении средств в развитие инфраструктуры отрасл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 по обеспечению населения спортивными площадками и сооружениями. 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</w:t>
      </w:r>
      <w:r>
        <w:rPr>
          <w:rFonts w:cs="Arial" w:ascii="Arial" w:hAnsi="Arial"/>
          <w:color w:val="444444"/>
        </w:rPr>
        <w:t xml:space="preserve">В современных социально — экономических условиях одной их важнейших задач является поддержка и социальная защита инвалидов и других маломобильных групп населения. 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rFonts w:cs="Arial" w:ascii="Arial" w:hAnsi="Arial"/>
          <w:color w:val="444444"/>
        </w:rPr>
        <w:t>К маломобильным группам населения относятся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инвалиды (в том числе: по зрению, по слуху, с поражением опорно – двигательного аппарата, включая использующих кресла – колясками,  граждане пожилого возраста, граждане с малолетними детьми, в том числе использующие детские коляски, 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Цель и задачи программ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     Целью Программы является создание оптимальных условий для развития в Вавиловском сельском поселении физической культуры и массового 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Основными задачами реализуемых программных   мероприятий являются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  Комплексное решение вопросов физического воспитания и укрепления здоровья    населения Вавиловского сельского посе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физического  и  нравственного  здоровья  молодого  поколения,  их  готовности  к  труду  и  защите  Отчества  через  систематические  занятия  физкультурой  и  спортом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создание материально - технической  базы  для  массовых  занятий  физической  культурой  и  спортом  всех  возрастных  и  социальных  групп  населения  посе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  физического  воспитания  в  дошкольных  и  образовательных  учреждениях,  физкультурно-оздоровительной  работы  на  предприятиях  и  в  организациях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у  населения  устойчивого  интереса  и потребности  в  регулярных  занятиях  физической  культурой   и  спортом,  повышении  морально-психологической  устойчив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численности  населения,  занимающегося  физической  культурой  и  спортом  на  постоянной  основ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беспечение беспрепятственного доступа инвалидов и других маломобильных групп населения к объектам социальной инфраструктуры  Вавиловского сельского поселения – </w:t>
      </w:r>
      <w:r>
        <w:rPr>
          <w:rStyle w:val="StrongEmphasis"/>
          <w:rFonts w:cs="Arial" w:ascii="Arial" w:hAnsi="Arial"/>
          <w:b w:val="false"/>
          <w:color w:val="444444"/>
        </w:rPr>
        <w:t>установка кнопки вызова  в здание Вавиловского  Дом Культуры.</w:t>
      </w:r>
    </w:p>
    <w:p>
      <w:pPr>
        <w:pStyle w:val="Style15"/>
        <w:shd w:fill="FFFFFF" w:val="clear"/>
        <w:spacing w:before="0" w:after="240"/>
        <w:ind w:firstLine="5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/>
        <w:t>. Система программных мероприятий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89"/>
        <w:gridCol w:w="1310"/>
        <w:gridCol w:w="236"/>
        <w:gridCol w:w="1165"/>
        <w:gridCol w:w="1314"/>
      </w:tblGrid>
      <w:tr>
        <w:trPr>
          <w:trHeight w:val="374" w:hRule="atLeast"/>
        </w:trPr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</w:tr>
      <w:tr>
        <w:trPr>
          <w:trHeight w:val="373" w:hRule="atLeast"/>
        </w:trPr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авиловского сельского поселени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  афиш,  плакатов, при проведении  спортивных  мероприятий.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.  Организационная работ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2.  Организация  физкультурно-оздоровительной  и  спортивно-массовой  работы  в  учреждениях,   организациях,  предприятиях  и  с  населением  поселения.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88"/>
        <w:gridCol w:w="2155"/>
        <w:gridCol w:w="1306"/>
        <w:gridCol w:w="1260"/>
      </w:tblGrid>
      <w:tr>
        <w:trPr>
          <w:trHeight w:val="247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  работы  по  пропаганде  здорового  образа  жизни  и  систематических  занятий  физической  культуре  и  спортом  в  трудовых  коллективах  организаций  и  предприятий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0" w:right="61" w:hanging="1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44444"/>
                <w:sz w:val="24"/>
                <w:szCs w:val="24"/>
                <w:shd w:fill="F8F8F8" w:val="clear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 Вавиловского 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5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5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111"/>
        <w:gridCol w:w="520"/>
        <w:gridCol w:w="520"/>
        <w:gridCol w:w="528"/>
      </w:tblGrid>
      <w:tr>
        <w:trPr>
          <w:trHeight w:val="145" w:hRule="atLeast"/>
        </w:trPr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  и  участие  сборных  команд  поселения  в  спартакиадах   Бакчарского района и других спортивных мероприятиях районного масштаба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 спортивного года с награждением победителей в номинациях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3.4.  Развитие учебно-материальной базы  физической  культуры  и  спорта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72"/>
        <w:gridCol w:w="716"/>
        <w:gridCol w:w="716"/>
        <w:gridCol w:w="716"/>
      </w:tblGrid>
      <w:tr>
        <w:trPr>
          <w:trHeight w:val="346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5.  Пропаганда физической культуры и  спорта</w:t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90"/>
        <w:gridCol w:w="717"/>
        <w:gridCol w:w="717"/>
        <w:gridCol w:w="717"/>
      </w:tblGrid>
      <w:tr>
        <w:trPr>
          <w:trHeight w:val="18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   мероприятий, предусмотренных Программой, позволи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формировать базу  для  обеспечения  условий  развития  физической  культуры  и  массового  спорта,  проведения  официальных  физкультурно-оздоровительных  и  спортивных  мероприятий  в  Вавиловском сельском поселе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иться развития  массовой  физической  культуры,  детского  и  любительского  спорта,  успешного  выступления  сборных  команд  поселения на соревнова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но использовать  физическую  культуру  и  спорт,  как  важный  компонент  нравственного,  эстетического  и  интеллектуального  развития  подрастающего  поко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охват  трудоспособного  населения  систематическими  занятиями  физической  культурой  и  массовым  спорто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единовременную  пропускную  способность  имеющихся  спортивных  сооруж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сить объем  информации  в  средствах  массовой  информации  о  роли  физической  культуры  и  спорта  в  формировании  здорового  образа  жизни  населения  поселения,  что  будет  способствовать  увеличению  качества  занимающихся  как  в    организованных  группах,  так  и  занимающихся  самостоятельно.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 Вавиловского сельского  поселения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Информационное обеспечение выполнения Программы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о проведенных на территории  Вавиловского сельского 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  Контроль за исполнением Программы осуществляет глава  Вавиловского сельского поселения, либо лицо, наделенное полномочиям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  Выделение денежных средств осуществляется через администрацию  Вавиловского сельского посел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  Финансовый контроль осуществляется администрацией  Вавиловского сельского 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: Таблица Целевых показателей реализации Программы на 2020-2022 год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ы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 Вавиловском сельском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елении на  2020-2022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индикаторы и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50"/>
        <w:gridCol w:w="897"/>
        <w:gridCol w:w="815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валифицированных тренеров и тренеров-преподавателей, осуществляющих свою работу с различными категориями 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3:00Z</dcterms:created>
  <dc:creator>Хозяин</dc:creator>
  <dc:description/>
  <cp:keywords/>
  <dc:language>en-US</dc:language>
  <cp:lastModifiedBy>Хозяин</cp:lastModifiedBy>
  <cp:lastPrinted>2019-10-02T13:31:00Z</cp:lastPrinted>
  <dcterms:modified xsi:type="dcterms:W3CDTF">2019-12-11T08:44:00Z</dcterms:modified>
  <cp:revision>9</cp:revision>
  <dc:subject/>
  <dc:title/>
</cp:coreProperties>
</file>