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368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62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ределения требований к закупаемым органами местного самоуправления 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 Утвердить Правила определения требований к закупаемым органами местного само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нить Постановление Администрации Вавиловского сельского поселения от 16.05.2016 г. № 54 «Об утверждении правил определения требований к закупаемым органами местного самоуправления муниципального образования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стоящего постановления вступает в силу с момента подпис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Разместить постановление на сайте Вавиловского сельского поселения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ту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0.2020 г. № </w:t>
      </w:r>
      <w:r>
        <w:rPr>
          <w:highlight w:val="yellow"/>
        </w:rPr>
        <w:t>56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ТРЕБОВАНИЙ К ЗАКУПАЕМЫМ ОРГАНАМИ МЕСТНОГО САМОУПРАВЛЕНИЯ МУНИЦИПАЛЬНОГО ОБРАЗОВАНИЯ «ВАВИЛОВСКОЕ СЕЛЬСКОЕ ПОСЕЛЕНИЕ», 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органами местного самоуправления 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муниципального образования «Вавиловское сельское поселение»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N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муниципальных органов,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ами местного самоуправления муниципального образования «Вавиловское сельское поселение», 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тдельных видов товаров, работ, услуг,</w:t>
      </w:r>
    </w:p>
    <w:p>
      <w:pPr>
        <w:pStyle w:val="ConsPlusNormal"/>
        <w:jc w:val="center"/>
        <w:rPr/>
      </w:pPr>
      <w:r>
        <w:rPr/>
        <w:t>их потребительские свойства (в том числе качество)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</w:t>
      </w:r>
    </w:p>
    <w:p>
      <w:pPr>
        <w:pStyle w:val="ConsPlusNormal"/>
        <w:jc w:val="center"/>
        <w:rPr/>
      </w:pPr>
      <w:r>
        <w:rPr/>
        <w:t>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2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37"/>
        <w:gridCol w:w="1701"/>
        <w:gridCol w:w="906"/>
        <w:gridCol w:w="992"/>
        <w:gridCol w:w="1234"/>
        <w:gridCol w:w="2310"/>
        <w:gridCol w:w="992"/>
        <w:gridCol w:w="1843"/>
        <w:gridCol w:w="2212"/>
        <w:gridCol w:w="14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 xml:space="preserve">ОКПД2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Вавиловского сельского поселения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</w:t>
            </w:r>
            <w:hyperlink w:anchor="P205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ами местного самоуправления 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7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ами местного самоуправления муниципального образования «Вавиловское сельское поселение», 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и органа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ами местного самоуправления муниципального образования «Вавиловское сельское поселение», 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94"/>
      <w:bookmarkEnd w:id="2"/>
      <w:r>
        <w:rPr>
          <w:b/>
          <w:bCs/>
        </w:rPr>
        <w:t>ОБЯЗАТЕЛЬ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КАЧЕСТВУ) И ИНЫМ ХАРАКТЕРИСТ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245"/>
        <w:gridCol w:w="1926"/>
        <w:gridCol w:w="1557"/>
        <w:gridCol w:w="992"/>
        <w:gridCol w:w="851"/>
        <w:gridCol w:w="1417"/>
        <w:gridCol w:w="1420"/>
        <w:gridCol w:w="1415"/>
        <w:gridCol w:w="1276"/>
        <w:gridCol w:w="1195"/>
        <w:gridCol w:w="993"/>
        <w:gridCol w:w="850"/>
      </w:tblGrid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КПД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тдельного вида товаров, работ, услуг</w:t>
            </w:r>
          </w:p>
        </w:tc>
        <w:tc>
          <w:tcPr>
            <w:tcW w:w="1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характеристики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рганы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группа должност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группа должност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 группа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группа должност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 группа долж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и, не относящиеся к муниципальным должностям и должностям муниципальной службы </w:t>
            </w:r>
          </w:p>
        </w:tc>
      </w:tr>
      <w:tr>
        <w:trPr>
          <w:trHeight w:val="5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26.20.1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и тип экран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оперативной памяти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копител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модулей Wi-Fi, Bluetooth, поддержки 3G (UMTS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видеоадапте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26.20.15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(моноблок/ системный блок и монитор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экрана/монит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процессо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оперативной памяти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копител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видеоадаптер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26.20.16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принтеры, скан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печати (струйный/ лазерный - для принтера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сканирования (для сканера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 (цветной/черно-белый)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формат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печати/ сканирования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26.30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иваемые стандар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SIM-карт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чие модулей и интерфейсов (Wi-Fi, Bluetooth, USB, GPS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7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5 ты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2 ты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2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29.10.2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29.10.2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29.10.2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29.10.24</w:t>
              </w:r>
            </w:hyperlink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29.10.30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29.10.4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29.10.4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29.10.4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-тягачи седельные для полуприцеп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29.10.44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31.01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31.01.1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массив древесины "ценных" пород (твердолиственных и тропических)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49.32.1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та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49.32.12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аренде легковых автомобилей с вод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61.10.30</w:t>
              </w:r>
            </w:hyperlink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61.20.1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77.11.10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58.29.13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58.29.21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офисные при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7">
              <w:r>
                <w:rPr>
                  <w:rStyle w:val="InternetLink"/>
                  <w:sz w:val="21"/>
                  <w:szCs w:val="21"/>
                </w:rPr>
                <w:t>58.29.31</w:t>
              </w:r>
            </w:hyperlink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8">
              <w:r>
                <w:rPr>
                  <w:rStyle w:val="InternetLink"/>
                  <w:sz w:val="21"/>
                  <w:szCs w:val="21"/>
                </w:rPr>
                <w:t>58.29.32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61.90.10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E30D10868BB19BD523EC5ADF02282F258098D9A1BD8FCF07D07A964vAq4E" TargetMode="External"/><Relationship Id="rId3" Type="http://schemas.openxmlformats.org/officeDocument/2006/relationships/hyperlink" Target="consultantplus://offline/ref=151135000EDE0B5D0E9462B3B21CAEE32544EA02CECFEE4CA6DFB3CAE8E24E78D6E7EB53426347DDAD08BD8657479A097F810BDCDB87D78F05oEJ" TargetMode="External"/><Relationship Id="rId4" Type="http://schemas.openxmlformats.org/officeDocument/2006/relationships/hyperlink" Target="consultantplus://offline/ref=151135000EDE0B5D0E9462B3B21CAEE32544EA02CECFEE4CA6DFB3CAE8E24E78D6E7EB53426347DFAD08BD8657479A097F810BDCDB87D78F05oEJ" TargetMode="External"/><Relationship Id="rId5" Type="http://schemas.openxmlformats.org/officeDocument/2006/relationships/hyperlink" Target="consultantplus://offline/ref=151135000EDE0B5D0E9462B3B21CAEE32544EA02CECFEE4CA6DFB3CAE8E24E78D6E7EB53426347D8A708BD8657479A097F810BDCDB87D78F05oEJ" TargetMode="External"/><Relationship Id="rId6" Type="http://schemas.openxmlformats.org/officeDocument/2006/relationships/hyperlink" Target="consultantplus://offline/ref=5449BBC36485CEBE6F391E5CDCCFB28ABB4F731924C09108E0EE9561420A6AD04C9FAF813E13F889FC609496BAD763EDA788C5A4503F1459pAb8F" TargetMode="External"/><Relationship Id="rId7" Type="http://schemas.openxmlformats.org/officeDocument/2006/relationships/hyperlink" Target="consultantplus://offline/ref=151135000EDE0B5D0E9462B3B21CAEE32544EA02CECFEE4CA6DFB3CAE8E24E78D6E7EB53416940DDA708BD8657479A097F810BDCDB87D78F05oEJ" TargetMode="External"/><Relationship Id="rId8" Type="http://schemas.openxmlformats.org/officeDocument/2006/relationships/hyperlink" Target="consultantplus://offline/ref=151135000EDE0B5D0E9462B3B21CAEE32544EA02CECFEE4CA6DFB3CAE8E24E78D6E7EB53416940DDA308BD8657479A097F810BDCDB87D78F05oEJ" TargetMode="External"/><Relationship Id="rId9" Type="http://schemas.openxmlformats.org/officeDocument/2006/relationships/hyperlink" Target="consultantplus://offline/ref=151135000EDE0B5D0E9462B3B21CAEE32544EA02CECFEE4CA6DFB3CAE8E24E78D6E7EB53416940DEA508BD8657479A097F810BDCDB87D78F05oEJ" TargetMode="External"/><Relationship Id="rId10" Type="http://schemas.openxmlformats.org/officeDocument/2006/relationships/hyperlink" Target="consultantplus://offline/ref=151135000EDE0B5D0E9462B3B21CAEE32544EA02CECFEE4CA6DFB3CAE8E24E78D6E7EB53416940DEA108BD8657479A097F810BDCDB87D78F05oEJ" TargetMode="External"/><Relationship Id="rId11" Type="http://schemas.openxmlformats.org/officeDocument/2006/relationships/hyperlink" Target="consultantplus://offline/ref=151135000EDE0B5D0E9462B3B21CAEE32544EA02CECFEE4CA6DFB3CAE8E24E78D6E7EB53416940DFA508BD8657479A097F810BDCDB87D78F05oEJ" TargetMode="External"/><Relationship Id="rId12" Type="http://schemas.openxmlformats.org/officeDocument/2006/relationships/hyperlink" Target="consultantplus://offline/ref=151135000EDE0B5D0E9462B3B21CAEE32544EA02CECFEE4CA6DFB3CAE8E24E78D6E7EB53416940D9A508BD8657479A097F810BDCDB87D78F05oEJ" TargetMode="External"/><Relationship Id="rId13" Type="http://schemas.openxmlformats.org/officeDocument/2006/relationships/hyperlink" Target="consultantplus://offline/ref=151135000EDE0B5D0E9462B3B21CAEE32544EA02CECFEE4CA6DFB3CAE8E24E78D6E7EB53416940DAAD08BD8657479A097F810BDCDB87D78F05oEJ" TargetMode="External"/><Relationship Id="rId14" Type="http://schemas.openxmlformats.org/officeDocument/2006/relationships/hyperlink" Target="consultantplus://offline/ref=12D0A5FF40AA8F403D44A013667C96BAA65E8E6894921106A3CD56AECACB7ABCB6790276DFDAC1D71F8D511970E283B01007A636F876631F4BpAF" TargetMode="External"/><Relationship Id="rId15" Type="http://schemas.openxmlformats.org/officeDocument/2006/relationships/hyperlink" Target="consultantplus://offline/ref=98AE9F9F96A89E9A16CCD9D00CAF5BD9EADB4FE3168A3206647AEE2795E7C98EED9693800B12D0D8A8B28395398AB58F745D3BCE91409E0Bf7r9F" TargetMode="External"/><Relationship Id="rId16" Type="http://schemas.openxmlformats.org/officeDocument/2006/relationships/hyperlink" Target="consultantplus://offline/ref=151135000EDE0B5D0E9462B3B21CAEE32544EA02CECFEE4CA6DFB3CAE8E24E78D6E7EB53416E43D4AD08BD8657479A097F810BDCDB87D78F05oEJ" TargetMode="External"/><Relationship Id="rId17" Type="http://schemas.openxmlformats.org/officeDocument/2006/relationships/hyperlink" Target="consultantplus://offline/ref=151135000EDE0B5D0E9462B3B21CAEE32544EA02CECFEE4CA6DFB3CAE8E24E78D6E7EB53416E42DDA508BD8657479A097F810BDCDB87D78F05oEJ" TargetMode="External"/><Relationship Id="rId18" Type="http://schemas.openxmlformats.org/officeDocument/2006/relationships/hyperlink" Target="consultantplus://offline/ref=151135000EDE0B5D0E9462B3B21CAEE32544EA02CECFEE4CA6DFB3CAE8E24E78D6E7EB5341634DD4A708BD8657479A097F810BDCDB87D78F05oEJ" TargetMode="External"/><Relationship Id="rId19" Type="http://schemas.openxmlformats.org/officeDocument/2006/relationships/hyperlink" Target="consultantplus://offline/ref=151135000EDE0B5D0E9462B3B21CAEE32547EF0DCCC0EE4CA6DFB3CAE8E24E78D6E7EB53436B4DD9A408BD8657479A097F810BDCDB87D78F05oEJ" TargetMode="External"/><Relationship Id="rId20" Type="http://schemas.openxmlformats.org/officeDocument/2006/relationships/hyperlink" Target="consultantplus://offline/ref=151135000EDE0B5D0E9462B3B21CAEE32544EA02CECFEE4CA6DFB3CAE8E24E78D6E7EB5341634DD4A308BD8657479A097F810BDCDB87D78F05oEJ" TargetMode="External"/><Relationship Id="rId21" Type="http://schemas.openxmlformats.org/officeDocument/2006/relationships/hyperlink" Target="consultantplus://offline/ref=151135000EDE0B5D0E9462B3B21CAEE32547EF0DCCC0EE4CA6DFB3CAE8E24E78D6E7EB53436B4DD9A408BD8657479A097F810BDCDB87D78F05oEJ" TargetMode="External"/><Relationship Id="rId22" Type="http://schemas.openxmlformats.org/officeDocument/2006/relationships/hyperlink" Target="consultantplus://offline/ref=151135000EDE0B5D0E9462B3B21CAEE32544EA02CECFEE4CA6DFB3CAE8E24E78D6E7EB53406B41DDAD08BD8657479A097F810BDCDB87D78F05oEJ" TargetMode="External"/><Relationship Id="rId23" Type="http://schemas.openxmlformats.org/officeDocument/2006/relationships/hyperlink" Target="consultantplus://offline/ref=F1A762602C56338754DF17C7A2978892AFF5AA1C9C16A76636D2BF064FB3E731F473137CBFED3124F6E187F03B21F14FB56D1A99DFC2806DtAp8H" TargetMode="External"/><Relationship Id="rId24" Type="http://schemas.openxmlformats.org/officeDocument/2006/relationships/hyperlink" Target="consultantplus://offline/ref=151135000EDE0B5D0E9462B3B21CAEE32544EA02CECFEE4CA6DFB3CAE8E24E78D6E7EB53406945D4A608BD8657479A097F810BDCDB87D78F05oEJ" TargetMode="External"/><Relationship Id="rId25" Type="http://schemas.openxmlformats.org/officeDocument/2006/relationships/hyperlink" Target="consultantplus://offline/ref=151135000EDE0B5D0E9462B3B21CAEE32544EA02CECFEE4CA6DFB3CAE8E24E78D6E7EB53406B45DAA508BD8657479A097F810BDCDB87D78F05oEJ" TargetMode="External"/><Relationship Id="rId26" Type="http://schemas.openxmlformats.org/officeDocument/2006/relationships/hyperlink" Target="consultantplus://offline/ref=151135000EDE0B5D0E9462B3B21CAEE32544EA02CECFEE4CA6DFB3CAE8E24E78D6E7EB53406B45DBA508BD8657479A097F810BDCDB87D78F05oEJ" TargetMode="External"/><Relationship Id="rId27" Type="http://schemas.openxmlformats.org/officeDocument/2006/relationships/hyperlink" Target="consultantplus://offline/ref=151135000EDE0B5D0E9462B3B21CAEE32544EA02CECFEE4CA6DFB3CAE8E24E78D6E7EB53406B45D4A508BD8657479A097F810BDCDB87D78F05oEJ" TargetMode="External"/><Relationship Id="rId28" Type="http://schemas.openxmlformats.org/officeDocument/2006/relationships/hyperlink" Target="consultantplus://offline/ref=151135000EDE0B5D0E9462B3B21CAEE32544EA02CECFEE4CA6DFB3CAE8E24E78D6E7EB53406B45D4A108BD8657479A097F810BDCDB87D78F05oEJ" TargetMode="External"/><Relationship Id="rId29" Type="http://schemas.openxmlformats.org/officeDocument/2006/relationships/hyperlink" Target="consultantplus://offline/ref=151135000EDE0B5D0E9462B3B21CAEE32544EA02CECFEE4CA6DFB3CAE8E24E78D6E7EB53406B40DFA108BD8657479A097F810BDCDB87D78F05oE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3:00Z</dcterms:created>
  <dc:creator>Кирьянов Павел Владимирович</dc:creator>
  <dc:description/>
  <cp:keywords/>
  <dc:language>en-US</dc:language>
  <cp:lastModifiedBy>Хозяин</cp:lastModifiedBy>
  <cp:lastPrinted>2020-10-09T09:45:00Z</cp:lastPrinted>
  <dcterms:modified xsi:type="dcterms:W3CDTF">2020-10-26T07:37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