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10.2020 </w:t>
        <w:tab/>
        <w:tab/>
        <w:tab/>
        <w:tab/>
        <w:t xml:space="preserve">                                                                    № 1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Вавиловка</w:t>
      </w:r>
    </w:p>
    <w:p>
      <w:pPr>
        <w:pStyle w:val="Heading1"/>
        <w:ind w:left="432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оложения 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ребованиях, предъявляемых                                                                                                  к жилым помещениям, выкупаемым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для обеспечения жилыми помещениями                                                                                            детей-сирот и детей, оставшихся без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печения родителей, а также лиц                                                                                                  из числа детей-сирот и детей, оставшихся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ез попечения родителей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Жилищным Кодексом Российской Федерации, Федеральным  законом Российской Федерации от 06.10.2003 № 131-ФЗ «Об общих принципах организации местного самоуправления в Российской Федерации, постановлением Правительства Российской Федерации 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Законом  Томской области  от 11 сентября 2007 года № 188-ОЗ « О наделении органов местного самоуправления отдельными государственными полномочиями по обеспечению жилыми помещениями детей –сирот и детей оставшихся  без попечения родителей, лиц из числа детей-сирот и детей, оставшихся без попечения родителей», руководствуясь Уставом муниципального образования «Вавиловское сельское поселение» Бакчар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Утвердить Положение о требованиях, предъявляемых к жилым помещениям, выкупаемым  для 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Бакчарского муниципального района (Приложение №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Комиссии по контролю качества приобретаемых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 в своей работе руководствоваться утвержденным Положением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публикования  на официальном сайте Администрации Вавиловского сельского поселения в информационно-телекоммуникационной сети «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А.В.Бат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exact" w:line="271" w:before="55" w:after="0"/>
        <w:ind w:left="5196" w:hanging="0"/>
        <w:jc w:val="right"/>
        <w:rPr/>
      </w:pPr>
      <w:r>
        <w:rPr>
          <w:rStyle w:val="FontStyle11"/>
          <w:rFonts w:cs="Arial" w:ascii="Arial" w:hAnsi="Arial"/>
          <w:i/>
          <w:sz w:val="24"/>
        </w:rPr>
        <w:t xml:space="preserve">Приложение №1 </w:t>
      </w:r>
    </w:p>
    <w:p>
      <w:pPr>
        <w:pStyle w:val="Style51"/>
        <w:widowControl/>
        <w:spacing w:lineRule="exact" w:line="271" w:before="55" w:after="0"/>
        <w:jc w:val="right"/>
        <w:rPr/>
      </w:pPr>
      <w:r>
        <w:rPr>
          <w:rStyle w:val="FontStyle11"/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  <w:r>
        <w:rPr>
          <w:rStyle w:val="FontStyle11"/>
          <w:rFonts w:cs="Arial" w:ascii="Arial" w:hAnsi="Arial"/>
          <w:sz w:val="24"/>
        </w:rPr>
        <w:t>к Постановлению  Администрации</w:t>
      </w:r>
    </w:p>
    <w:p>
      <w:pPr>
        <w:pStyle w:val="Style51"/>
        <w:widowControl/>
        <w:spacing w:lineRule="exact" w:line="271" w:before="55" w:after="0"/>
        <w:jc w:val="right"/>
        <w:rPr/>
      </w:pPr>
      <w:r>
        <w:rPr>
          <w:rStyle w:val="FontStyle11"/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Style w:val="FontStyle11"/>
          <w:rFonts w:cs="Arial" w:ascii="Arial" w:hAnsi="Arial"/>
          <w:sz w:val="24"/>
        </w:rPr>
        <w:t>Вавиловского сельского поселения</w:t>
      </w:r>
    </w:p>
    <w:p>
      <w:pPr>
        <w:pStyle w:val="Style51"/>
        <w:widowControl/>
        <w:spacing w:lineRule="exact" w:line="271" w:before="55" w:after="0"/>
        <w:jc w:val="right"/>
        <w:rPr/>
      </w:pPr>
      <w:r>
        <w:rPr>
          <w:rStyle w:val="FontStyle11"/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Style w:val="FontStyle11"/>
          <w:rFonts w:cs="Arial" w:ascii="Arial" w:hAnsi="Arial"/>
          <w:sz w:val="24"/>
        </w:rPr>
        <w:t>№</w:t>
      </w:r>
      <w:r>
        <w:rPr>
          <w:rStyle w:val="FontStyle11"/>
          <w:rFonts w:eastAsia="Arial" w:cs="Arial" w:ascii="Arial" w:hAnsi="Arial"/>
          <w:sz w:val="24"/>
        </w:rPr>
        <w:t xml:space="preserve"> </w:t>
      </w:r>
      <w:r>
        <w:rPr>
          <w:rStyle w:val="FontStyle11"/>
          <w:rFonts w:cs="Arial" w:ascii="Arial" w:hAnsi="Arial"/>
          <w:sz w:val="24"/>
        </w:rPr>
        <w:t>125 от 21.10.2020 г.</w:t>
      </w:r>
    </w:p>
    <w:p>
      <w:pPr>
        <w:pStyle w:val="Style51"/>
        <w:widowControl/>
        <w:spacing w:lineRule="exact" w:line="271" w:before="55" w:after="0"/>
        <w:rPr>
          <w:rStyle w:val="FontStyle11"/>
          <w:rFonts w:ascii="Arial" w:hAnsi="Arial" w:cs="Arial"/>
          <w:sz w:val="24"/>
        </w:rPr>
      </w:pPr>
      <w:r>
        <w:rPr/>
      </w:r>
    </w:p>
    <w:p>
      <w:pPr>
        <w:pStyle w:val="NoSpacing"/>
        <w:jc w:val="center"/>
        <w:rPr/>
      </w:pPr>
      <w:r>
        <w:rPr>
          <w:rFonts w:cs="Arial" w:ascii="Arial" w:hAnsi="Arial"/>
        </w:rPr>
        <w:t xml:space="preserve">Положение о требованиях, предъявляемых к жилым помещениям,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Вавиловского сельского поселения Бакчарского муниципального района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   Настоящее Положение разработано в соответствии с Жилищным Кодексом Российской Федерации, Постановлением Правительства Российской Федерации 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Законом  Томской области  от 11 сентября 2007 года № 188-ОЗ « О наделении органов местного самоуправления отдельными государственными полномочиями по обеспечению жилыми помещениями детей – сирот и детей, оставшихся  без попечения родителей, лиц из числа детей-сирот и детей, оставшихся без попечения родителей»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 Положение определяет требования, предъявляемые к жилым помещениям, выкупаемым для обеспечения жилыми помещениями 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 Жилое помещение, предоставляемое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должно быть благоустроенным применительно к условиям соответствующего населенного пункта, отвечать установленным санитарным и техническим требованиям и находиться в границах  Бакчарского муниципального района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4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Общая площадь жилого помещения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Требования, которым должно отвечать жилое помещение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Жилые помещения должны располагаться в домах, расположенных в жилой зоне в соответствии с функциональным зонированием территории.                                                                             2.2.Несущие и ограждающие конструкции жилого помещения, в том числе входящие в состав общего имущества собственников помещений в многоквартирном доме, должны находиться в работоспособном состоянии и обеспечивать безопасное пребывание граждан и сохранность инженерного оборудования.                                                                                    Жилое 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.                                   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2.3.Жилое помещение должно быть  обеспечено инженерными системами (электроосвещение, хозяйственно-питьевое и горячее водоснабжение, водоотведение, отопление и вентиляция) и соответствовать требованиям санитарно-эпидемиологической безопасности.                                                                                                   2.4.Инженерные системы (вентиляция, отопление, водоснабжение, водоотведение),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 безопасности, размещены и смонтированы в соответствии требованиями безопасности, установленными в действующих  нормативных  правовых актах, а также инструкциями заводов-изготовителей.                                                                                                                                     2.5.Устройства вентиляционной системы жилых помещений должно исключать  поступление воздуха из одной квартиры в другую. Не допускается объединение вентиляционных каналов кухонь и санитарных узлов (вспомогательных помещений) с жилыми комнатами.                                                                                                                               2.6.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.                                                                                                                          2.7.  Высота (от пола до потолка) комнат и кухни должна быть не менее 2,5м.                           2.8. Комнаты и кухни в жилом помещении должны иметь непосредственное естественное освещение.                                                                                                                                             2.9.Выключатели, электрические розетки, патроны  и осветительные приборы должны быть в исправном состоянии, не иметь явных и скрытых повреждений, соответствовать противопожарным нормам и правилам, и находиться во всех жилых комнатах и других помещениях вспомогательного использования. Электрический счетчик учета электроэнергии должен находиться в рабочем состоянии, опломбированный с непросроченным сроком службы, с действующим сроком поверки. Электропроводка должна быть без повреждений, соответствовать противопожарным нормам.           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0.Остекление окон и балконных дверей должно находиться в соответствии с требованиями, предъявляемыми к климатическим условиям района. Остекление  должно быть без сколов и трещин.  Запорная фурнитура находиться в рабочем состоянии.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 Ванная комната и санузел должны быть оснащены сантехническим оборудованием, находящемся в исправном состоянии (унитаз с бачком и крышкой в исправном состоянии, прочно закреплен к поверхности, не имеет сколов, трещин и ржавчины; наличие раковины, укомплектованной смесителем и сифоном в исправном состоянии; наличие ванны, укомплектованной смесителем с душем (лейкой) и сифоном, в исправном состоянии или душевой кабины, укомплектованной смесителем с душем(лейкой) и сифоном, в исправном состоянии, или душевого поддона, укомплектованного смесителем с душем(лейкой) и сифоном, в исправном состоянии; сантехнические приборы прочно закреплены к поверхности, не имеют сколов, трещин и ржавчин. Стены должны быть полностью облицованы керамической плиткой без повреждений в виде трещин, вздутий, царапин или оштукатурены и окрашены водоотталкивающей краской (без повреждений в виде трещин, вздутий, царапин). Полы покрыты керамической плиткой (керамическая плитка покрывает всю площадь пола, без повреждений в виде вздутий, трещин, царапин).                              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 Межкомнатные и входные двери не должны иметь явных признаков повреждений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 Отделка комнат: напольное покрытие (линолеум, ламинат или окрашенное дерево) должно быть без разрывов и явных изъянов( без потертостей, трещин и механических повреждений, без плесневелых образований),  соответствовать размерам жилого помещения и требованиям санитарно-эпидемиологической и пожарной безопасности. Наличие плинтусов напольных обязательно, без щелей между стеной и полом, без трещин, без отслоения краски в местах примыкания к полу. Стены оштукатурены и оклеены обоями или оштукатурены  и окрашены, или оштукатурены и побелены(без трещин в стенах, трещин и отслаивания штукатурного, шпаклевочного слоя, без пятен любого происхождения, без плесневелых образований). Потолки должны быть без наличия резких выступов и явных неровностей, без трещин и отслаивания шпаклёвочного слоя, пятен любого происхождения, плесневелых образований, разрывов между потолочными перекрытиями, несущими стенами и межкомнатными перегородками. Отделка потолков: оштукатурены и побелены, или оштукатурены и покрашены водоэмульсионными составами или натяжной потолок, или подвесной потолок, или оштукатурены и оклеены потолочной плиткой.                      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2.14.Жилое помещение должно соответствовать техническому паспорту БТИ. При переустройстве жилого помещения(установка, замена или перенос инженерных сетей, санитарно-технического, электрического или другого оборудования), или перепланировке(изменение его конфигурации), изменения должны быть внесены в технический паспорт жилого помещения.                                                                                       Жилое помещение должно соответствовать требованиям законодательства Российской Федерации, ГОСТов, СанПинов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 Общий процент износа жилого помещения не должен превышать  20%.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3.Организация и проведение осмотров жилых помещений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3.1. Предварительный осмотр предложенных к выкупу  жилых помещений на предмет соответствия требованиям нормативно-правовых актов и настоящего Положения, осуществляет комиссия по контролю за состоянием жилых помещений, приобретаемых детям-сиротам и детям, оставшимся без попечения родителей, и лиц из их числа, созданная на основании Распоряжения главы Вавиловского сельского поселения № 10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т 22.08.2018 года.                                                                                                                                                            3.2.Выявленные комиссией замечания и несоответствия требованиям данного Положения при осмотре жилого помещения  отмечать в актах предварительного осмотра.                    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Итоговый осмотр жилых  помещений по устранению замечаний, выявленных комиссией при предварительном осмотре, проводить перед подписанием договора купли-продажи жилого помещения с оформлением Акта осмотра жилого помещения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9:00Z</dcterms:created>
  <dc:creator>Хозяин</dc:creator>
  <dc:description/>
  <cp:keywords/>
  <dc:language>en-US</dc:language>
  <cp:lastModifiedBy>Хозяин</cp:lastModifiedBy>
  <dcterms:modified xsi:type="dcterms:W3CDTF">2020-10-21T07:57:00Z</dcterms:modified>
  <cp:revision>5</cp:revision>
  <dc:subject/>
  <dc:title/>
</cp:coreProperties>
</file>