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АВИ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1.2013 г.                                    Д.Вавиловка                                N 124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мер правовой и социальн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ы добровольных пожарны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авило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Вавиловского сельского поселения,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Вавил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Вав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Вавил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Вавил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Вавил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Вавил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Вавил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Вавиловского сельского поселения                              П.А.Ив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tomsk207</dc:creator>
  <dc:description/>
  <cp:keywords/>
  <dc:language>en-US</dc:language>
  <cp:lastModifiedBy>Хозяин</cp:lastModifiedBy>
  <cp:lastPrinted>2013-11-26T10:51:00Z</cp:lastPrinted>
  <dcterms:modified xsi:type="dcterms:W3CDTF">2013-11-26T04:57:00Z</dcterms:modified>
  <cp:revision>4</cp:revision>
  <dc:subject/>
  <dc:title>5</dc:title>
</cp:coreProperties>
</file>