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11.2018                                          д.Вавиловка                                      № 121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53-ФЗ «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2 Федерального закона О подготовке и проведении в Российской Федерации чемпионата мира по футболу </w:t>
      </w:r>
      <w:r>
        <w:rPr>
          <w:rFonts w:cs="Arial" w:ascii="Arial" w:hAnsi="Arial"/>
          <w:lang w:val="en-US"/>
        </w:rPr>
        <w:t>FIFA</w:t>
      </w:r>
      <w:r>
        <w:rPr>
          <w:rFonts w:cs="Arial" w:ascii="Arial" w:hAnsi="Arial"/>
        </w:rPr>
        <w:t xml:space="preserve"> 2018 года, Кубка конфедераций </w:t>
      </w:r>
      <w:r>
        <w:rPr>
          <w:rFonts w:cs="Arial" w:ascii="Arial" w:hAnsi="Arial"/>
          <w:lang w:val="en-US"/>
        </w:rPr>
        <w:t>FIFA</w:t>
      </w:r>
      <w:r>
        <w:rPr>
          <w:rFonts w:cs="Arial" w:ascii="Arial" w:hAnsi="Arial"/>
        </w:rPr>
        <w:t xml:space="preserve"> 2017 года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1.</w:t>
        <w:tab/>
        <w:t>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>Разместить настоящего постановления с приложением на официальном сайте администрации Вавиловского сельского поселения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ее постановление вступает в силу с 01.11.20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сельского поселения                                    П.А.Иванов   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exact" w:line="3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exact" w:line="300"/>
        <w:ind w:right="37" w:hanging="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spacing w:lineRule="exact" w:line="300"/>
        <w:ind w:right="6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18  № 121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указания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Федеральным законом от 08.11.2007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53-ФЗ «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2 Федерального закона О подготовке и проведении в Российской Федерации чемпионата мира по футболу </w:t>
      </w:r>
      <w:r>
        <w:rPr>
          <w:rFonts w:cs="Arial" w:ascii="Arial" w:hAnsi="Arial"/>
          <w:lang w:val="en-US"/>
        </w:rPr>
        <w:t>FIFA</w:t>
      </w:r>
      <w:r>
        <w:rPr>
          <w:rFonts w:cs="Arial" w:ascii="Arial" w:hAnsi="Arial"/>
        </w:rPr>
        <w:t xml:space="preserve"> 2018 года, Кубка конфедераций </w:t>
      </w:r>
      <w:r>
        <w:rPr>
          <w:rFonts w:cs="Arial" w:ascii="Arial" w:hAnsi="Arial"/>
          <w:lang w:val="en-US"/>
        </w:rPr>
        <w:t>FIFA</w:t>
      </w:r>
      <w:r>
        <w:rPr>
          <w:rFonts w:cs="Arial" w:ascii="Arial" w:hAnsi="Arial"/>
        </w:rPr>
        <w:t xml:space="preserve"> 2017 года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2.</w:t>
        <w:tab/>
        <w:t>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 «Вавиловское сельское поселение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3.</w:t>
        <w:tab/>
        <w:t>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4.</w:t>
        <w:tab/>
        <w:t>Для целей настоящего Порядка владельцем автомобильных дорог признается муниципальное образование «Вавиловское сельское поселение»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является Администрация Вавиловского сельского поселения (далее – Администраци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5.</w:t>
        <w:tab/>
        <w:t>Строительство, реконструкция являющихся сооружениями пересечения автомобильной дороги с другими автомобильными дорогами (далее – пересечения) и примыкания автомобильной дороги к другой автомобильной дороге (далее – примыкания) допускаются при наличии разрешения на строительство, выдаваемого в соответствии с Градостроительным кодексом Российской Федерации, и Согласия Администрации в письменной форм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</w:t>
        <w:tab/>
        <w:t>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</w:t>
        <w:tab/>
        <w:t>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8 Согласие в письменной форме владельца автомобильной дороги, либо мотивированный отказ в его представлении выдается владельцу автомобильной дороги в срок не более чем тридцать календарных дней со дня поступления заявления о предоставлении такого соглас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</w:t>
        <w:tab/>
        <w:t xml:space="preserve">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Arial" w:ascii="Arial" w:hAnsi="Arial"/>
        </w:rPr>
        <w:t>2. Порядок получения Соглас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2.1.</w:t>
        <w:tab/>
        <w:t>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– Заявление) с приложением следующих документов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яснительной записки с указанием видов работ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технологических и конструктивных решений линейного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В заявлении должно быть указано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физических лиц – фамилия, имя и отчество, место жительства, данные документа, удостоверяющего личность, сведения о лице, действующем по доверенности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ь получен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 наименование и адрес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 кадастровый номер земельного участка (участков), в случае если такие земельные участки сформированы и осуществлена их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8) срок, в течение которого будут осуществляться работы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9) перечень документов, прилагаемых к заявлению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пособ получения Согласия (почтовой связью, лично «на руки»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дпись, печать при наличии, дата, фамилия, имя, отчество и должность лица, представляющего Заявител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Заявление, поступившее в Администрацию, регистрируется в день поступления в соответствии с Инструкцией по делопроизводству и после рассмотрения Администрацией (лицом, исполняющим его обязанност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4.</w:t>
        <w:tab/>
        <w:t xml:space="preserve">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5.</w:t>
        <w:tab/>
        <w:t>Основаниями для отказа в выдаче Согласия являю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- несоответствие размещения пересечения или примыкания требованиям законодательства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В случае принятия решения об отказе в выдаче Согласия по основаниям, указанным в пункте 2.5 настоящего Порядка, муниципальный служащий Администрации, ответственный за выдачу Согласия, в срок, указанный в пункте 1.8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7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аявителе, которому выдается Согласие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адрес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олучен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е номера земельных участков (указывается при наличии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требования и условия, обязательные для исполне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ейств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- подпись Главы Администрации (лица, исполняющего его обязанност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8.</w:t>
        <w:tab/>
        <w:t>Согласие Администрации, оформленное в соответствии с пунктом 2.7 настоящего Порядка, выдается Заявителю в срок, указанный в пункте 1.8 настоящего Порядка, способом, указанным в заявлен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Контроль и ответственность за нарушение настоящего Поряд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ind w:left="-540" w:right="27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жалоба может быть подана Заявителем посредством официального сайта администрации Вавиловского сельского поселения в информационно-телекоммуникационной сети «Интернет» (</w:t>
      </w:r>
      <w:r>
        <w:rPr>
          <w:rFonts w:cs="Arial" w:ascii="Arial" w:hAnsi="Arial"/>
          <w:lang w:val="en-US"/>
        </w:rPr>
        <w:t>spvavi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риём жалоб осуществляется Администрацией по адресу: Томская область, Бакчарский район, д.Вавиловка, ул.Центральная, 2, в рабочие дни: понедельник – четверг с 09.00 до 16.00, пятница с 09.00 до 13.00; перерыв с 13.00 до 14.00, e-mail: </w:t>
      </w:r>
      <w:r>
        <w:rPr>
          <w:rFonts w:cs="Arial" w:ascii="Arial" w:hAnsi="Arial"/>
          <w:lang w:val="en-US"/>
        </w:rPr>
        <w:t>vavil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2:00Z</dcterms:created>
  <dc:creator>KrutikovVV</dc:creator>
  <dc:description/>
  <cp:keywords/>
  <dc:language>en-US</dc:language>
  <cp:lastModifiedBy>Хозяин</cp:lastModifiedBy>
  <cp:lastPrinted>2018-05-04T13:51:00Z</cp:lastPrinted>
  <dcterms:modified xsi:type="dcterms:W3CDTF">2018-11-08T06:48:00Z</dcterms:modified>
  <cp:revision>42</cp:revision>
  <dc:subject/>
  <dc:title>АДМИНИСТРАЦИЯ ГОРОДА МУРМАНСКА</dc:title>
</cp:coreProperties>
</file>