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.</w:t>
      </w:r>
      <w:r>
        <w:rPr>
          <w:szCs w:val="24"/>
          <w:lang w:val="en-US"/>
        </w:rPr>
        <w:t>10</w:t>
      </w:r>
      <w:r>
        <w:rPr>
          <w:szCs w:val="24"/>
        </w:rPr>
        <w:t>.20</w:t>
      </w:r>
      <w:r>
        <w:rPr>
          <w:szCs w:val="24"/>
          <w:lang w:val="en-US"/>
        </w:rPr>
        <w:t>20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en-US"/>
        </w:rPr>
        <w:t>121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ноза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Томской области на 2020 и плановый период 2021-2023 го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3 Бюджетного кодекса Российской Федерации, Уставом муниципального образования «Вавил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 Утвердить Прогноз социально-экономического развития муниципального образования «Вавиловское сельское поселение» Бакчарского района Томской области на 2020 и плановый период 2021-2023 годы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бнародованию и размещению на официальном сайте Вавиловского сельского поселения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(финансиста) Батурина А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авиловского </w:t>
      </w:r>
    </w:p>
    <w:p>
      <w:pPr>
        <w:pStyle w:val="TextBody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TextBody"/>
        <w:ind w:left="6372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02.10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21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авиловское сельское посе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чарского района Томской области на 2020 и плановый период 2021-2023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ю прогноза социально – экономического развития муниципального образования «Вавиловское сельское поселение» Бакчарского  района Томской  области на 2020 и плановый период 2021-2023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 – экономического развития муниципального образования «Вавиловское сельское поселение» Бакчарского района Томской области.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Территория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  <w:t>Вавиловское сельское поселение граничит с Плотниковским, Высокоярским, Бакчарским сельскими поселениями и Чаинским районом. По площади и природно-ресурсному потенциалу поселение занимает 3,6 % территории района, что составляет 880,8 кв.км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На территории сельского поселения находятся 3 населенных пункта в которых проживает 676 человека. В том числе: </w:t>
      </w:r>
    </w:p>
    <w:tbl>
      <w:tblPr>
        <w:tblW w:w="527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д.Сух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с. Подольс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676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Демографическая характеристика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211"/>
        <w:gridCol w:w="865"/>
        <w:gridCol w:w="916"/>
        <w:gridCol w:w="927"/>
        <w:gridCol w:w="923"/>
        <w:gridCol w:w="927"/>
        <w:gridCol w:w="985"/>
        <w:gridCol w:w="992"/>
      </w:tblGrid>
      <w:tr>
        <w:trPr>
          <w:trHeight w:val="2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ый прирост (убыл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6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ждаемость, 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ер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ханическ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7</w:t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приро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</w:t>
            </w:r>
          </w:p>
        </w:tc>
      </w:tr>
      <w:tr>
        <w:trPr>
          <w:trHeight w:val="3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числен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2</w:t>
            </w:r>
          </w:p>
        </w:tc>
      </w:tr>
      <w:tr>
        <w:trPr>
          <w:trHeight w:val="3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жизн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3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16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</w:tbl>
    <w:p>
      <w:pPr>
        <w:pStyle w:val="Normal"/>
        <w:ind w:left="284" w:hanging="0"/>
        <w:jc w:val="both"/>
        <w:rPr>
          <w:rStyle w:val="1"/>
          <w:sz w:val="16"/>
          <w:szCs w:val="24"/>
        </w:rPr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численность населения Вавиловского сельского поселения на 01.01.2020 года составила 676 человека. Численность трудоспособного возраста составляет 329 человек (48,7 % от общей численности). Детей в возрасте до 18 лет 178 человека, численность населения старше трудоспособного возраста - 169 человек (25 % от общей численности), из них работающие лица пенсионного возраста - 19 человек (2,8 % от общей численности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shd w:fill="auto" w:val="clear"/>
        <w:spacing w:lineRule="exact" w:line="226" w:before="0" w:after="236"/>
        <w:ind w:right="1" w:firstLine="567"/>
        <w:jc w:val="center"/>
        <w:rPr/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Данные о возрастной структуре населения на 01.01.2020 года.</w:t>
      </w:r>
    </w:p>
    <w:p>
      <w:pPr>
        <w:pStyle w:val="11"/>
        <w:shd w:fill="auto" w:val="clear"/>
        <w:spacing w:lineRule="exact" w:line="170"/>
        <w:ind w:right="1" w:hanging="0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</w:r>
    </w:p>
    <w:tbl>
      <w:tblPr>
        <w:tblW w:w="972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5400"/>
        <w:gridCol w:w="3312"/>
      </w:tblGrid>
      <w:tr>
        <w:trPr>
          <w:trHeight w:val="2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, чел.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и: (стр.1.1+1.2+1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25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6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7 до 15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16 до 17 лет включит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общей численности населения: (стр.2.1+2.2+2.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56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моложе трудоспособного возраста (стр.1.1+1.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37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 период перестройки, произошел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 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67"/>
        <w:jc w:val="both"/>
        <w:rPr/>
      </w:pPr>
      <w:r>
        <w:rPr>
          <w:szCs w:val="24"/>
        </w:rPr>
        <w:t>- материальное благополуч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личие собственного жиль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уверенность в будущем подрастающего поко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4.Финансы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Формирование проекта бюджета муниципального образования Вавиловского сельское поселение Бакчарского района Томской области на 2020 год и плановый период 2021– 2023 год происходит на основании федеральных законов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от 20.08.2004 № 120-ФЗ «О внесении изменений в Бюджетный кодекс Российской Федерации в части регулирования межбюджетных отношений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9.07.2000 № 106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ind w:left="284" w:right="-50" w:firstLine="424"/>
        <w:jc w:val="both"/>
        <w:rPr/>
      </w:pPr>
      <w:r>
        <w:rPr>
          <w:szCs w:val="24"/>
        </w:rPr>
        <w:t>от 25.06.2012 № 91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left="284" w:right="-50" w:firstLine="424"/>
        <w:jc w:val="both"/>
        <w:rPr>
          <w:szCs w:val="24"/>
        </w:rPr>
      </w:pPr>
      <w:r>
        <w:rPr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71"/>
        <w:gridCol w:w="894"/>
        <w:gridCol w:w="901"/>
        <w:gridCol w:w="28"/>
        <w:gridCol w:w="949"/>
        <w:gridCol w:w="28"/>
        <w:gridCol w:w="788"/>
        <w:gridCol w:w="28"/>
        <w:gridCol w:w="857"/>
        <w:gridCol w:w="28"/>
        <w:gridCol w:w="822"/>
        <w:gridCol w:w="29"/>
      </w:tblGrid>
      <w:tr>
        <w:trPr>
          <w:trHeight w:val="255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оказатели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Ед.изм.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</w:rPr>
              <w:t>20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жидаемое</w:t>
            </w:r>
            <w:r>
              <w:rPr>
                <w:rFonts w:eastAsia="Times New Roman"/>
                <w:b/>
                <w:bCs/>
                <w:sz w:val="20"/>
              </w:rPr>
              <w:t xml:space="preserve"> 2020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рогно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План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Факт 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021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</w:rPr>
              <w:t>202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</w:rPr>
              <w:t>202</w:t>
            </w:r>
            <w:r>
              <w:rPr>
                <w:rFonts w:eastAsia="Times New Roman"/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4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52,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2,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63.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6</w:t>
            </w:r>
            <w:r>
              <w:rPr>
                <w:rFonts w:eastAsia="Times New Roman"/>
                <w:sz w:val="20"/>
              </w:rPr>
              <w:t>9</w:t>
            </w:r>
            <w:r>
              <w:rPr>
                <w:rFonts w:eastAsia="Times New Roman"/>
                <w:sz w:val="20"/>
                <w:lang w:val="en-US"/>
              </w:rPr>
              <w:t>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>2</w:t>
            </w:r>
            <w:r>
              <w:rPr>
                <w:rFonts w:eastAsia="Times New Roman"/>
                <w:sz w:val="20"/>
              </w:rPr>
              <w:t>76</w:t>
            </w:r>
            <w:r>
              <w:rPr>
                <w:rFonts w:eastAsia="Times New Roman"/>
                <w:sz w:val="20"/>
                <w:lang w:val="en-US"/>
              </w:rPr>
              <w:t>.</w:t>
            </w: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уплаты акциз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42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441,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5.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  <w:r>
              <w:rPr>
                <w:rFonts w:eastAsia="Times New Roman"/>
                <w:sz w:val="20"/>
                <w:lang w:val="en-US"/>
              </w:rPr>
              <w:t>60</w:t>
            </w:r>
            <w:r>
              <w:rPr>
                <w:rFonts w:eastAsia="Times New Roman"/>
                <w:sz w:val="20"/>
              </w:rPr>
              <w:t>.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8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6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9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20</w:t>
            </w:r>
            <w:r>
              <w:rPr>
                <w:rFonts w:eastAsia="Times New Roman"/>
                <w:sz w:val="20"/>
                <w:lang w:val="en-US"/>
              </w:rPr>
              <w:t>.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10.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1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10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4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43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30</w:t>
            </w:r>
            <w:r>
              <w:rPr>
                <w:rFonts w:eastAsia="Times New Roman"/>
                <w:sz w:val="20"/>
              </w:rPr>
              <w:t>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,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,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  <w:lang w:val="en-US"/>
              </w:rPr>
              <w:t>3</w:t>
            </w:r>
            <w:r>
              <w:rPr>
                <w:rFonts w:eastAsia="Times New Roman"/>
                <w:sz w:val="20"/>
              </w:rPr>
              <w:t>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5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52,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9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ходы от сдачи  в  аренду  имущества, находящегося  в  оперативном управлении 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13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04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85.</w:t>
            </w:r>
            <w:r>
              <w:rPr>
                <w:rFonts w:eastAsia="Times New Roman"/>
                <w:sz w:val="20"/>
                <w:lang w:val="en-US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85.</w:t>
            </w:r>
            <w:r>
              <w:rPr>
                <w:rFonts w:eastAsia="Times New Roman"/>
                <w:sz w:val="20"/>
                <w:lang w:val="en-US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85.</w:t>
            </w:r>
            <w:r>
              <w:rPr>
                <w:rFonts w:eastAsia="Times New Roman"/>
                <w:sz w:val="20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>85.</w:t>
            </w:r>
            <w:r>
              <w:rPr>
                <w:rFonts w:eastAsia="Times New Roman"/>
                <w:sz w:val="20"/>
                <w:lang w:val="en-US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9,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30.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30.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30.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30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Доходы полученные в виде арендной платы за земельные участки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jc w:val="center"/>
              <w:rPr>
                <w:rFonts w:eastAsia="Times New Roman"/>
                <w:sz w:val="20"/>
                <w:highlight w:val="yellow"/>
              </w:rPr>
            </w:pPr>
            <w:r>
              <w:rPr>
                <w:rFonts w:eastAsia="Times New Roman"/>
                <w:sz w:val="20"/>
                <w:highlight w:val="yellow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собственн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4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34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71,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42,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71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3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87,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498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41,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 5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 53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9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1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1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7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780,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 599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83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0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9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того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90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207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 249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 883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8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88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ДОХОДОВ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84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241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121,8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8 825,8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855,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 91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3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135,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286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37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33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46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9,7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0,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96,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93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46,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4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3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7,0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6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8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9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9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1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билизаци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9,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9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51,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5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5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7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762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213,0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488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46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514,0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6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67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118,0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308,0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294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1344,0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4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44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746,3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74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837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747,3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Жилищное хозяйств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202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14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1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3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310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8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5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4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6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61,9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5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35,1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82,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271,8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9,7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5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2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5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ворцы и дома культу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,7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,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>5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78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086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640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32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val="en-US"/>
              </w:rPr>
            </w:pPr>
            <w:r>
              <w:rPr>
                <w:rFonts w:eastAsia="Times New Roman"/>
                <w:bCs/>
                <w:sz w:val="20"/>
                <w:lang w:val="en-US"/>
              </w:rPr>
              <w:t>378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val="en-US"/>
              </w:rPr>
            </w:pPr>
            <w:r>
              <w:rPr>
                <w:rFonts w:eastAsia="Times New Roman"/>
                <w:bCs/>
                <w:sz w:val="20"/>
                <w:lang w:val="en-US"/>
              </w:rPr>
              <w:t>3086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val="en-US"/>
              </w:rPr>
              <w:t>2640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20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2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32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5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57,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222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05,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0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0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совый спор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7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2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5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325,7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605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 </w:t>
            </w:r>
            <w:r>
              <w:rPr>
                <w:rFonts w:eastAsia="Times New Roman"/>
                <w:b/>
                <w:sz w:val="20"/>
              </w:rPr>
              <w:t>1425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142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142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ВСЕГО РАС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097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0271,8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0462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625,8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8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91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тыс.руб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12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30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340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ind w:left="284"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5. Муниципальное имущество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По состоянию на 01.01.2020  казны в Администрации Вавиловского сельского поселения не имеется.</w:t>
      </w:r>
      <w:r>
        <w:rPr>
          <w:color w:val="C0504D"/>
          <w:szCs w:val="24"/>
        </w:rPr>
        <w:t xml:space="preserve">  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В 2020 год осуществляется постановка на безхозяйственные объекты с последующим оформлением в собственность: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Склад зерновой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Склад ангарного типа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Гараж ангарного типа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Гараж кирпичный (нежилое здание);</w:t>
      </w:r>
    </w:p>
    <w:p>
      <w:pPr>
        <w:pStyle w:val="Normal"/>
        <w:ind w:left="284" w:firstLine="424"/>
        <w:jc w:val="both"/>
        <w:rPr>
          <w:szCs w:val="24"/>
        </w:rPr>
      </w:pPr>
      <w:r>
        <w:rPr>
          <w:szCs w:val="24"/>
        </w:rPr>
        <w:t>- Дом механизаторов (нежилое здание).</w:t>
      </w:r>
    </w:p>
    <w:p>
      <w:pPr>
        <w:pStyle w:val="Normal"/>
        <w:ind w:left="284" w:firstLine="425"/>
        <w:jc w:val="both"/>
        <w:rPr>
          <w:b/>
          <w:b/>
          <w:szCs w:val="24"/>
        </w:rPr>
      </w:pPr>
      <w:r>
        <w:rPr>
          <w:szCs w:val="24"/>
        </w:rPr>
        <w:t>За 2019 год было оформлено право собственности на 4 квартиры для детей-сирот. В 2020 году планируется приобретение 2 жилых помещений для детей-сирот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6.Содержание и использование жилого фонда и нежилых помещений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FF0000"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авиловское сельское поселение имеет жилищный фонд площадью 11,9 тыс. кв.м., в том числе в муниципальной собственности 0,7 тыс.кв.м. Из них индивидуальных жилых домов- 5,36 тыс.кв.м., многоквартирных - 6,54 тыс.кв.м.</w:t>
      </w:r>
    </w:p>
    <w:p>
      <w:pPr>
        <w:pStyle w:val="ListParagraph"/>
        <w:ind w:left="284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7.Организация и развитие ЖКХ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Вавиловское сельское поселение имеет в жилищно-коммунальном хозяйстве:</w:t>
        <w:tab/>
        <w:t xml:space="preserve"> </w:t>
      </w:r>
    </w:p>
    <w:p>
      <w:pPr>
        <w:pStyle w:val="Normal"/>
        <w:ind w:left="284" w:hanging="0"/>
        <w:jc w:val="both"/>
        <w:rPr/>
      </w:pPr>
      <w:r>
        <w:rPr/>
        <w:t>Объекты жилищно-коммунального хозяйства</w:t>
      </w:r>
    </w:p>
    <w:tbl>
      <w:tblPr>
        <w:tblW w:w="9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0"/>
        <w:gridCol w:w="1620"/>
        <w:gridCol w:w="1960"/>
        <w:gridCol w:w="1800"/>
      </w:tblGrid>
      <w:tr>
        <w:trPr>
          <w:trHeight w:val="865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ого</w:t>
            </w:r>
          </w:p>
          <w:p>
            <w:pPr>
              <w:pStyle w:val="Normal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/>
            </w:pPr>
            <w:r>
              <w:rPr>
                <w:szCs w:val="24"/>
              </w:rPr>
              <w:t>Котельные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пловые сети, к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проводные сети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ые башн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Вави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5,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.Сух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.Под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>На территории Вавиловского сельского поселения протяженность электрических сетей составляет 6,4 км. Обслуживание уличного освещения осуществляет МКУ «Администрация Вавиловского сельского поселения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Благоустройство населенных пунктов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й по благоустройству населенных пунктов включают в себя:</w:t>
      </w:r>
    </w:p>
    <w:p>
      <w:pPr>
        <w:pStyle w:val="Normal"/>
        <w:ind w:left="284" w:hanging="0"/>
        <w:jc w:val="both"/>
        <w:rPr>
          <w:color w:val="FF0000"/>
          <w:szCs w:val="24"/>
        </w:rPr>
      </w:pPr>
      <w:r>
        <w:rPr>
          <w:szCs w:val="24"/>
        </w:rPr>
        <w:t xml:space="preserve">1) организацию благоустройства и озеленения территории, прилегающей к административным зданиям предприятий и учреждений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организацию освещения улиц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3) модернизацию уличного освещ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4) ремонт памятников павшим в годы ВОВ жителям сельского поселения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5) организацию сбора и вывоза твердых бытовых отходов и мусора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6) содержание детских площадок в сельском поселен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7) организацию проведения конкурса среди частных усадеб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8) содержание и ремонт дорог общего пользования в границах населенных пунктов поселения. 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szCs w:val="24"/>
        </w:rPr>
      </w:pPr>
      <w:r>
        <w:rPr>
          <w:b/>
          <w:szCs w:val="24"/>
        </w:rPr>
        <w:t>9.Производственная сфера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На территории поселения производственную деятельность осуществляют следующие предприятия и учреждения: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54"/>
        <w:gridCol w:w="3056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Мищенко В.В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ФХ Якушкин С.Е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товка и 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соруков Н.А. (пилорам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древес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абеев В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и откорм КРС, переработка древесины, заготовка корм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ФХ Сергеев С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изация сварочны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Якушкин Р.С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ове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Царегородцев Д.Н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Недрогайлова Т.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свине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П Иванова С.Т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озничная торгов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Матвеев Е.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, откорм КРС, цех по переработке продукции животновод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ФХ Дуреев М.М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азведение и откорм КР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АП 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ОУ «Вавиловская СОШ»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еднее (полное) обще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Структурное подразделение МКОУ «Вавиловская СОШ»– группа дошкольного образов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Вавиловский СДК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ь учреждений клубного тип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Центр досуга д.Сухо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учреждений клубного тип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авиловская библиоте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ятельность библиоте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ое отделение д.Вавилов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чтовая деятельно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ниципальные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0. Поддержка малого предпринимательства</w:t>
      </w:r>
      <w:r>
        <w:rPr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/>
        <w:t>Оказание помощи в обучении работников малого и среднего предпринимательства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84" w:hanging="0"/>
        <w:jc w:val="center"/>
        <w:rPr/>
      </w:pPr>
      <w:r>
        <w:rPr>
          <w:b/>
          <w:szCs w:val="24"/>
        </w:rPr>
        <w:t>11.Сельское хозяйство</w:t>
      </w:r>
    </w:p>
    <w:p>
      <w:pPr>
        <w:pStyle w:val="Normal"/>
        <w:ind w:firstLine="708"/>
        <w:jc w:val="both"/>
        <w:rPr/>
      </w:pPr>
      <w:r>
        <w:rPr/>
        <w:t>Сельское хозяйство на территории поселения представлено крестьянскими (фермерскими) хозяйствами, занимающимися разведением, откормом КРС, свиней, заготовкой кормов, выращиванием зерновых культур.</w:t>
      </w:r>
    </w:p>
    <w:p>
      <w:pPr>
        <w:pStyle w:val="Normal"/>
        <w:ind w:firstLine="708"/>
        <w:jc w:val="both"/>
        <w:rPr/>
      </w:pPr>
      <w:r>
        <w:rPr/>
        <w:t xml:space="preserve">Высокий износ животноводческих помещений, не позволяющий их дальнейшую эксплуатацию, заболеваемость поголовья крупнорогатого скота привели к ликвидации стада, что стало причиной закрытия ООО «Прогресс». </w:t>
      </w:r>
    </w:p>
    <w:p>
      <w:pPr>
        <w:pStyle w:val="Normal"/>
        <w:ind w:firstLine="708"/>
        <w:jc w:val="both"/>
        <w:rPr/>
      </w:pPr>
      <w:r>
        <w:rPr/>
        <w:t xml:space="preserve">В результате в поселении наблюдается спад сельскохозяйственного производств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чные подсобные хозяйства являются составной частью аграрной и всей сельской экономики поселения.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сформировались крупные личные подсобные хозяйства граждан (д.Сухое – 1), которые можно назвать семейными фермами. Поголовье КРС в таких хозяйствах составляет до 30 голов. Как правило, такие хозяйства имеют собственную сельскохозяйственную технику. Продукцию с ЛПХ реализуют населению в с.Бакчар и г.Томск.</w:t>
      </w:r>
    </w:p>
    <w:p>
      <w:pPr>
        <w:pStyle w:val="Normal"/>
        <w:jc w:val="center"/>
        <w:rPr/>
      </w:pPr>
      <w:r>
        <w:rPr/>
        <w:t>Наличие животных на территории сельского поселения:</w:t>
      </w:r>
    </w:p>
    <w:tbl>
      <w:tblPr>
        <w:tblW w:w="7596" w:type="dxa"/>
        <w:jc w:val="left"/>
        <w:tblInd w:w="9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194"/>
        <w:gridCol w:w="1446"/>
        <w:gridCol w:w="1685"/>
      </w:tblGrid>
      <w:tr>
        <w:trPr>
          <w:trHeight w:val="31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животных (гол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19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С 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.ч. 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6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6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шад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ец 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в личных подворьях граждан Вавиловского сельского поселения с 2017 года отмечается тенденция к уменьшению поголовья крупного рогатого скота, свиней, лошадей, овец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2.Охрана и организация общественного порядка</w:t>
      </w:r>
    </w:p>
    <w:p>
      <w:pPr>
        <w:pStyle w:val="Normal"/>
        <w:ind w:firstLine="708"/>
        <w:jc w:val="both"/>
        <w:rPr/>
      </w:pPr>
      <w:r>
        <w:rPr/>
        <w:t>В Вавиловском сельском поселении работает 1 участковый уполномоченный, от Бакчарского РОВД, контролирующий общественный порядок на всей территории сельского поселения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3.Обеспечение противопожарной безопасности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Мероприятия по обеспечению противопожарной безопасности включают в себя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) организацию  обустройства минерализованных полос; 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2) распространение агитационной противопожарной информации;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3) приобретение системы оповещения населения. 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 Социальная политика.</w:t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14.1. Образование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На территории сельского поселения расположено МКОУ «Вавиловская СОШ» д.Вавиловка, в которой обучаются дети из д. Сухое, п.Кирзавод, с.Панычево, с.Чернышевка, с.Богатыревка , а также имеется группа дошкольного образования . </w:t>
      </w:r>
    </w:p>
    <w:p>
      <w:pPr>
        <w:pStyle w:val="Normal"/>
        <w:rPr/>
      </w:pPr>
      <w:r>
        <w:rPr/>
        <w:t>Состояние сферы образования</w:t>
      </w:r>
    </w:p>
    <w:tbl>
      <w:tblPr>
        <w:tblW w:w="8232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6"/>
        <w:gridCol w:w="1374"/>
        <w:gridCol w:w="1276"/>
        <w:gridCol w:w="1276"/>
      </w:tblGrid>
      <w:tr>
        <w:trPr>
          <w:trHeight w:val="326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69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образователь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детей дошкольного возра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0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едагогических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93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высши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4" w:hRule="exac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/>
            </w:pPr>
            <w:r>
              <w:rPr/>
              <w:t>средне -специальным образован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Данный показатель говорит об ухудшении демографической ситуации.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14.2. Здравоохранение</w:t>
      </w:r>
    </w:p>
    <w:p>
      <w:pPr>
        <w:pStyle w:val="Normal"/>
        <w:ind w:left="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расположены учреждения здравоохранения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111"/>
        <w:gridCol w:w="2835"/>
      </w:tblGrid>
      <w:tr>
        <w:trPr>
          <w:trHeight w:val="57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всего/ медработники</w:t>
            </w:r>
          </w:p>
        </w:tc>
      </w:tr>
      <w:tr>
        <w:trPr>
          <w:trHeight w:val="41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ав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ско-аккушерский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.3. Культура, библиотечное обеспечение, спорт</w:t>
      </w:r>
    </w:p>
    <w:p>
      <w:pPr>
        <w:pStyle w:val="Normal"/>
        <w:ind w:firstLine="567"/>
        <w:jc w:val="both"/>
        <w:rPr/>
      </w:pPr>
      <w:r>
        <w:rPr/>
        <w:t>На территории населённых пунктов поселения находятся следующие учреждения культуры и библиотечного обеспечения: Вавиловский сельский Дом культуры, Центр досуга д.Сухое, одна сельская библиотека (д.Вавиловка), школьная библиотека.</w:t>
      </w:r>
    </w:p>
    <w:p>
      <w:pPr>
        <w:pStyle w:val="Normal"/>
        <w:ind w:firstLine="567"/>
        <w:jc w:val="both"/>
        <w:rPr/>
      </w:pPr>
      <w:r>
        <w:rPr/>
        <w:t>На базе Вавиловского СДК работают коллективы художественной самодеятельности: ансамбль Селяночка (5 чел.)  В Центре досуга д.Сухое активно работает вокальная группа «Рябинушка». Творческие коллективы имеют дипломы за участие в районных, областных, фестивалях и конкурсах.</w:t>
      </w:r>
    </w:p>
    <w:p>
      <w:pPr>
        <w:pStyle w:val="Normal"/>
        <w:ind w:firstLine="567"/>
        <w:jc w:val="both"/>
        <w:rPr/>
      </w:pPr>
      <w:r>
        <w:rPr/>
        <w:t>Работает Социальная комната, в которой активное участие принимает коллектив «Неравнодушные сердц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Эта идея стала стратегическим направлением в работе по развитию физической культуры и спорта в муниципальном образовании «Вавиловское сельское поселение»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новными задачами по реализации программ являются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витие юношеского спорта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здание спортивных кружков.</w:t>
      </w:r>
    </w:p>
    <w:p>
      <w:pPr>
        <w:pStyle w:val="Normal"/>
        <w:ind w:firstLine="567"/>
        <w:jc w:val="both"/>
        <w:rPr/>
      </w:pPr>
      <w:r>
        <w:rPr/>
        <w:t xml:space="preserve">На базе Вавиловского СДК работает тренажерный зал, в котором расположены: настольный теннис, бильярд, установлены спортивные тренажеры. В спортивном зале МКОУ «Вавиловская СОШ» открыта секция по стрельбе, настольному тенису, футболу. В д.Вавиловка имеется спортивный стадион (футбольное поле, волейбольная площадка, беговые дорожки). Спортивная команда сельского поселения принимает активное участие в районных соревнованиях зимних и летних игр сельских поселений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Основной текст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">
    <w:name w:val="Основной текст1"/>
    <w:qFormat/>
    <w:rPr>
      <w:rFonts w:ascii="Arial" w:hAnsi="Arial" w:cs="Arial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/>
      <w:ind w:hanging="460"/>
      <w:jc w:val="right"/>
    </w:pPr>
    <w:rPr>
      <w:rFonts w:ascii="Arial" w:hAnsi="Arial" w:eastAsia="Times New Roman" w:cs="Arial"/>
      <w:spacing w:val="4"/>
      <w:sz w:val="17"/>
      <w:szCs w:val="17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pacing w:val="4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51:00Z</dcterms:created>
  <dc:creator>Хозяин</dc:creator>
  <dc:description/>
  <cp:keywords/>
  <dc:language>en-US</dc:language>
  <cp:lastModifiedBy>VavilSP</cp:lastModifiedBy>
  <cp:lastPrinted>2020-10-07T21:57:00Z</cp:lastPrinted>
  <dcterms:modified xsi:type="dcterms:W3CDTF">2020-10-08T07:42:00Z</dcterms:modified>
  <cp:revision>34</cp:revision>
  <dc:subject/>
  <dc:title/>
</cp:coreProperties>
</file>