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Subtitle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83"/>
        <w:gridCol w:w="2757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</w:rPr>
            </w:pPr>
            <w:r>
              <w:rPr>
                <w:rFonts w:eastAsia="SimSun;宋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color w:val="000000"/>
                <w:sz w:val="24"/>
              </w:rPr>
              <w:t>01.12.2016</w:t>
            </w:r>
            <w:r>
              <w:rPr>
                <w:rFonts w:eastAsia="SimSun;宋体"/>
                <w:sz w:val="24"/>
              </w:rPr>
              <w:t xml:space="preserve"> г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 Вавиловка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в муниципальную собственность 3-комнатной квартиры по адресу: Томская область, Бакчарский район, деревня Сухое, улица Центральная, дом 19, кв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заявления Матвеевой Галины Николаевны, обязательство о сдаче (передаче) жилого помещения от 16.11.2016 г., в соответствии с: Федеральным законом от 06.10.2003 № 131-ФЗ «Об общих принципах организации местного самоуправления в Российской Федерации», п.11 ст. 154 Федерального закона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3 Закона Томской области от 06.09.2006 г. № 207-ОЗ «О порядке решения вопросов местного значения вновь образованных поселений Томской области в переходный период проведения реформы местного самоуправления», Уставом Муниципального образования «Вавиловское сельское поселение» Бакчарского района Т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нять в муниципальную собственность на условиях безвозмездной передачи (пожертвования) от Матвеевой Галины Николаевны следующее имущест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3-комнатная квартира, назначение: жилое, общая площадь 46,8 кв.м, этаж 1, кадастровый номер 70-70-07-/037/2011-206, адрес объекта: </w:t>
        <w:tab/>
        <w:t>Томская область, Бакчарский район, деревня Сухое, Центральная улица, дом 19, кв.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нести в реестр муниципальной собственности Муниципального образования «Вавиловское сельское поселение» Бакчарского района Томской области           следующие объек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3-комнатная квартира, назначение: жилое, общая площадь 46,8 кв.м, этаж 1, кадастровый номер 70-70-07-/037/2011-206, адрес объекта: </w:t>
        <w:tab/>
        <w:t>Томская область, Бакчарский район, деревня Сухое, Центральная улица, дом 19, кв.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37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SimSun;宋体"/>
                <w:szCs w:val="24"/>
              </w:rPr>
              <w:t>Глава Вавиловского сель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Heading4"/>
              <w:snapToGrid w:val="false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Heading4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П.А.Иван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hd w:fill="FFFFFF" w:val="clear"/>
              <w:spacing w:before="125" w:after="0"/>
              <w:ind w:left="29" w:right="-48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приема-передачи недвижимого имущест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авиловка</w:t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ое декабря</w:t>
            </w:r>
          </w:p>
          <w:p>
            <w:pPr>
              <w:pStyle w:val="Con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ской области</w:t>
              <w:tab/>
              <w:tab/>
              <w:tab/>
              <w:tab/>
              <w:tab/>
              <w:tab/>
              <w:t xml:space="preserve">         Две тысячи шестнадцатого года</w:t>
            </w:r>
          </w:p>
          <w:p>
            <w:pPr>
              <w:pStyle w:val="Normal"/>
              <w:shd w:fill="FFFFFF" w:val="clear"/>
              <w:spacing w:lineRule="auto" w:line="360" w:before="125" w:after="0"/>
              <w:ind w:firstLine="546"/>
              <w:rPr/>
            </w:pPr>
            <w:r>
              <w:rPr>
                <w:sz w:val="22"/>
                <w:szCs w:val="22"/>
              </w:rPr>
              <w:t>Во исполнение договора пожертвования № 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16.11.</w:t>
            </w:r>
            <w:r>
              <w:rPr>
                <w:sz w:val="22"/>
                <w:szCs w:val="22"/>
              </w:rPr>
              <w:t>2016 года,</w:t>
            </w:r>
          </w:p>
          <w:p>
            <w:pPr>
              <w:pStyle w:val="Normal"/>
              <w:spacing w:before="50" w:after="0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ab/>
              <w:t>Матвеева Галина Николаевна</w:t>
            </w:r>
            <w:r>
              <w:rPr>
                <w:i/>
                <w:sz w:val="22"/>
              </w:rPr>
              <w:t xml:space="preserve">, дата рождения 22.04.1956 , </w:t>
            </w:r>
            <w:r>
              <w:rPr>
                <w:rFonts w:cs="Arial" w:ascii="Arial" w:hAnsi="Arial"/>
                <w:sz w:val="22"/>
              </w:rPr>
              <w:t>проживающая</w:t>
            </w:r>
            <w:r>
              <w:rPr>
                <w:sz w:val="22"/>
              </w:rPr>
              <w:t xml:space="preserve"> по адресу: </w:t>
            </w:r>
            <w:r>
              <w:rPr>
                <w:color w:val="000000"/>
                <w:sz w:val="22"/>
              </w:rPr>
              <w:t>Томская область, Шегарский район, с.Каргала, улица Мира, дом 17, квартира 1</w:t>
            </w:r>
            <w:r>
              <w:rPr>
                <w:sz w:val="22"/>
              </w:rPr>
              <w:t xml:space="preserve">, паспорт гражданина Российской Федерации: серия 69 00 №130241, выдан ОВД Бакчарского района Томской области в  07 июня  2001 года, именуемый в дальнейшем </w:t>
            </w:r>
            <w:r>
              <w:rPr>
                <w:sz w:val="22"/>
                <w:szCs w:val="22"/>
              </w:rPr>
              <w:t>«Жертвователь» с одной стороны, и</w:t>
            </w:r>
          </w:p>
          <w:p>
            <w:pPr>
              <w:pStyle w:val="Normal"/>
              <w:shd w:fill="FFFFFF" w:val="clear"/>
              <w:ind w:left="7" w:right="11" w:firstLine="539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Вавиловское сельское поселение» Бакчарского района Томской области»</w:t>
            </w:r>
            <w:r>
              <w:rPr>
                <w:sz w:val="22"/>
                <w:szCs w:val="22"/>
              </w:rPr>
              <w:t>, Устав принят решением Совета Вавиловского сельского поселения от 24.03.2015 № 13, зарегистрирован У</w:t>
            </w:r>
            <w:r>
              <w:rPr>
                <w:color w:val="000000"/>
                <w:sz w:val="22"/>
                <w:szCs w:val="22"/>
              </w:rPr>
              <w:t>правлением Министерства юстиции Российской Федерации по Томской области</w:t>
            </w:r>
            <w:r>
              <w:rPr>
                <w:sz w:val="22"/>
                <w:szCs w:val="22"/>
              </w:rPr>
              <w:t xml:space="preserve">, номер регистрации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705033032015001, дата регистрации 15.04.2015 г. Юридический адрес: Томская область, Бакчарский район, д.Вавиловка, ул. Центральная, д.2, адрес фактического местонахождения: 636202, Томская область, Бакчарский район, д.Вавиловка, ул. Центральная, д.2, от имени и в интересах которого выступает МКУ «Администрация Вавиловского сельского поселения» в лице </w:t>
            </w:r>
            <w:r>
              <w:rPr>
                <w:sz w:val="24"/>
                <w:szCs w:val="24"/>
              </w:rPr>
              <w:t xml:space="preserve">Главы Вавиловского сельского поселения </w:t>
            </w:r>
            <w:r>
              <w:rPr>
                <w:b/>
                <w:bCs/>
                <w:sz w:val="24"/>
                <w:szCs w:val="24"/>
              </w:rPr>
              <w:t>Иванова Павла Алексеевича</w:t>
            </w:r>
            <w:r>
              <w:rPr>
                <w:bCs/>
                <w:sz w:val="24"/>
                <w:szCs w:val="24"/>
              </w:rPr>
              <w:t>, действующего на основании</w:t>
            </w:r>
            <w:r>
              <w:rPr>
                <w:color w:val="000000"/>
                <w:sz w:val="24"/>
                <w:szCs w:val="24"/>
              </w:rPr>
              <w:t xml:space="preserve"> Устава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именуемое в дальнейшем «Одаряемый», с другой стороны, и именуемые вместе «Стороны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или настоящий акт о следующем:</w:t>
            </w:r>
          </w:p>
          <w:p>
            <w:pPr>
              <w:pStyle w:val="Normal"/>
              <w:shd w:fill="FFFFFF" w:val="clear"/>
              <w:spacing w:lineRule="exact" w:line="274"/>
              <w:ind w:left="7" w:right="11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exact" w:line="250" w:before="10" w:after="0"/>
              <w:ind w:left="19" w:right="19" w:firstLine="56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 Жертвователь передал, а Одаряемый принял следующее недвижимое имущество (далее по тексту - Имущество):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 квартира, назначение жилое, </w:t>
            </w:r>
            <w:r>
              <w:rPr>
                <w:sz w:val="22"/>
                <w:szCs w:val="22"/>
              </w:rPr>
              <w:t xml:space="preserve">общая площадь 46,8 кв.м, состоит из 3 комнат, этаж 1, кадастровый (условный) номер 70-70-07/037/2011-206. Адрес объекта: </w:t>
            </w:r>
            <w:r>
              <w:rPr>
                <w:sz w:val="22"/>
              </w:rPr>
              <w:t>Томская область, Бакчарский район, деревня Сухое, Центральная  улица, дом 19, кв.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exact" w:line="269"/>
              <w:ind w:left="19" w:right="10" w:firstLine="538"/>
              <w:jc w:val="both"/>
              <w:rPr/>
            </w:pPr>
            <w:r>
              <w:rPr>
                <w:spacing w:val="-9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Указанное Имущество является предметом пожертвования по договору, заключенному между Жертвователем и Одаряемым, № 1 </w:t>
            </w:r>
            <w:r>
              <w:rPr>
                <w:color w:val="000000"/>
                <w:sz w:val="22"/>
                <w:szCs w:val="22"/>
              </w:rPr>
              <w:t>от «16» ноября</w:t>
            </w:r>
            <w:r>
              <w:rPr>
                <w:sz w:val="22"/>
                <w:szCs w:val="22"/>
              </w:rPr>
              <w:t xml:space="preserve"> 2016 г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269"/>
              <w:ind w:left="547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яемый к качеству передаваемого Имущества претензий не имее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269"/>
              <w:ind w:left="10" w:right="10" w:firstLine="538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стоящим актом каждая из сторон по договору подтверждает, что обязательства </w:t>
            </w:r>
            <w:r>
              <w:rPr>
                <w:spacing w:val="-2"/>
                <w:sz w:val="22"/>
                <w:szCs w:val="22"/>
              </w:rPr>
              <w:t xml:space="preserve">Жертвователя и Одаряемого выполнены полностью, у сторон нет друг к другу претензий по </w:t>
            </w:r>
            <w:r>
              <w:rPr>
                <w:sz w:val="22"/>
                <w:szCs w:val="22"/>
              </w:rPr>
              <w:t>существу догово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autoSpaceDE w:val="false"/>
              <w:spacing w:lineRule="exact" w:line="269"/>
              <w:ind w:left="54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ередаточный акт составлен в 3 (трёх) экземплярах.</w:t>
            </w:r>
          </w:p>
          <w:p>
            <w:pPr>
              <w:pStyle w:val="Normal"/>
              <w:shd w:fill="FFFFFF" w:val="clear"/>
              <w:spacing w:before="50" w:after="0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5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2235</wp:posOffset>
                      </wp:positionV>
                      <wp:extent cx="2479040" cy="362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362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4"/>
                                    <w:gridCol w:w="10"/>
                                  </w:tblGrid>
                                  <w:tr>
                                    <w:trPr>
                                      <w:trHeight w:val="2708" w:hRule="atLeast"/>
                                    </w:trPr>
                                    <w:tc>
                                      <w:tcPr>
                                        <w:tcW w:w="38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jc w:val="both"/>
                                          <w:rPr>
                                            <w:spacing w:val="-3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2"/>
                                            <w:sz w:val="22"/>
                                            <w:szCs w:val="22"/>
                                          </w:rPr>
                                          <w:t>Одаряемы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84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Муниципальное образование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Вавиловское сельское поселение Бакчарского района Том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6202 Том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Бакчар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  <w:t>д.Вавиловка, ул. Центральная, д.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Н 70030034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ПП 700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П.А.Иванов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0" w:hRule="atLeast"/>
                                    </w:trPr>
                                    <w:tc>
                                      <w:tcPr>
                                        <w:tcW w:w="3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Жертвователь: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атвеева Галина Никола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с.Каргала, улица Мира, дом 17, квартира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5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/Г.Н.Матвеева /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5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2pt;height:285.15pt;mso-wrap-distance-left:9pt;mso-wrap-distance-right:0pt;mso-wrap-distance-top:0pt;mso-wrap-distance-bottom:0pt;margin-top:8.05pt;mso-position-vertical-relative:text;margin-left:26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  <w:gridCol w:w="10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Одаряемы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4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униципальное образов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авиловское сельское поселение Бакчарского района Т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6202 Том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Бакчар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д.Вавиловка, ул. Центральная, д.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0030034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ПП 7003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П.А.Иванов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ертвователь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твеева Гал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с.Каргала, улица Мира, дом 17, квартир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/Г.Н.Матвеева /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Heading4"/>
              <w:snapToGrid w:val="false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0:00Z</dcterms:created>
  <dc:creator>Болохнина</dc:creator>
  <dc:description/>
  <cp:keywords/>
  <dc:language>en-US</dc:language>
  <cp:lastModifiedBy>Хозяин</cp:lastModifiedBy>
  <cp:lastPrinted>2016-12-01T10:55:00Z</cp:lastPrinted>
  <dcterms:modified xsi:type="dcterms:W3CDTF">2016-12-01T07:33:00Z</dcterms:modified>
  <cp:revision>41</cp:revision>
  <dc:subject/>
  <dc:title>АДМИНИСТРАЦИЯ БАКЧАРСКОГО СЕЛЬСКОГО ПОСЕЛЕНИЯ</dc:title>
</cp:coreProperties>
</file>