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>01</w:t>
      </w:r>
      <w:r>
        <w:rPr/>
        <w:t>.</w:t>
      </w:r>
      <w:r>
        <w:rPr>
          <w:lang w:val="en-US"/>
        </w:rPr>
        <w:t>1</w:t>
      </w:r>
      <w:r>
        <w:rPr/>
        <w:t>0.20</w:t>
      </w:r>
      <w:r>
        <w:rPr>
          <w:lang w:val="en-US"/>
        </w:rPr>
        <w:t>20</w:t>
      </w:r>
      <w:r>
        <w:rPr/>
        <w:t xml:space="preserve">                                              д.Вавиловка</w:t>
        <w:tab/>
        <w:t xml:space="preserve">                            </w:t>
        <w:tab/>
        <w:t xml:space="preserve">           № </w:t>
      </w:r>
      <w:r>
        <w:rPr>
          <w:lang w:val="en-US"/>
        </w:rPr>
        <w:t>1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б утверждении основных направлений </w:t>
      </w:r>
    </w:p>
    <w:p>
      <w:pPr>
        <w:pStyle w:val="Normal"/>
        <w:spacing w:lineRule="exact" w:line="240"/>
        <w:rPr/>
      </w:pPr>
      <w:r>
        <w:rPr/>
        <w:t xml:space="preserve">бюджетной и налоговой политик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Вавиловское сельское поселение» </w:t>
      </w:r>
    </w:p>
    <w:p>
      <w:pPr>
        <w:pStyle w:val="Normal"/>
        <w:rPr/>
      </w:pPr>
      <w:r>
        <w:rPr/>
        <w:t xml:space="preserve">Бакчарского района Томской области на </w:t>
      </w:r>
    </w:p>
    <w:p>
      <w:pPr>
        <w:pStyle w:val="Normal"/>
        <w:rPr/>
      </w:pPr>
      <w:r>
        <w:rPr/>
        <w:t>2021 год и плановый период 2022-2023 годы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разработки проекта бюджета муниципального образования «Вавиловское сельское поселение» Бакчарского района Томской области на 2021 год, в  соответствии с требованиями статьи  172 Бюджетного кодекса Российской Федерации, решением  Совета Вавиловского сельского поселения от 20.09.2013   № 27   «Об утверждении Положения о бюджетном процессе в муниципальном образовании «Вавиловское сельское поселение»», решением  Совета Вавиловского сельского поселения от 27.04.2015   № 19   «О внесении изменений в решение  Совета Вавиловского сельского поселения от 20.09.2013   № 27   «Об утверждении Положения о бюджетном процессе в муниципальном образовании «Вавиловское сельское поселение»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ТАНОВЛЯЕТ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основные направления бюджетной и налоговой политики муниципального образования «Вавиловское сельское поселение» Бакчарского района Томской области на 2021 год и плановый период 2022-2023 годы (далее – Основные направления) согласно приложению №1.</w:t>
      </w:r>
    </w:p>
    <w:p>
      <w:pPr>
        <w:pStyle w:val="HTM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разместить (опубликовать) на сайте МКУ «Администрация Вавиловского сельского поселения»</w:t>
      </w:r>
    </w:p>
    <w:p>
      <w:pPr>
        <w:pStyle w:val="HTM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TM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Глава Вавиловского сельского поселения                             П.А.Иванов       </w:t>
      </w:r>
    </w:p>
    <w:p>
      <w:pPr>
        <w:pStyle w:val="Normal"/>
        <w:ind w:firstLine="426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№ </w:t>
      </w:r>
      <w:r>
        <w:rPr>
          <w:lang w:val="en-US"/>
        </w:rPr>
        <w:t>120</w:t>
      </w:r>
      <w:r>
        <w:rPr/>
        <w:t xml:space="preserve"> от </w:t>
      </w:r>
      <w:r>
        <w:rPr>
          <w:lang w:val="en-US"/>
        </w:rPr>
        <w:t>01</w:t>
      </w:r>
      <w:r>
        <w:rPr/>
        <w:t>.</w:t>
      </w:r>
      <w:r>
        <w:rPr>
          <w:lang w:val="en-US"/>
        </w:rPr>
        <w:t>10</w:t>
      </w:r>
      <w:r>
        <w:rPr/>
        <w:t>.20</w:t>
      </w:r>
      <w:r>
        <w:rPr>
          <w:lang w:val="en-US"/>
        </w:rPr>
        <w:t>20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ой и налоговой политик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авиловское сельское поселение» Бакчарского района Томской области на 2021 год и плановый период 2022-2023 годы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889"/>
        <w:jc w:val="both"/>
        <w:rPr/>
      </w:pPr>
      <w:r>
        <w:rPr/>
        <w:t>Основные направления бюджетной и налоговой политики муниципального образования «Вавиловское сельское поселение» Бакчарского района Томской области на 2021 год подготовлены в соответствии со статьей 14 Положения о бюджетном процессе в МО «Вавиловское сельское поселение»,  на были учтены положения Указа Президента Российской Федерации от 7 мая 2018 г. N 204 "О национальных целях и стратегических задачах развития Российской Федерации на период до 2024 года", Послания Президента Российской Федерации Федеральному Собранию Российской Федерации от 1 марта 2018 года, основных направлениях бюджетной политики Томской области на 2021 год и плановый период 2022 и 2023 годов.</w:t>
      </w:r>
    </w:p>
    <w:p>
      <w:pPr>
        <w:pStyle w:val="Normal"/>
        <w:ind w:left="-180" w:firstLine="889"/>
        <w:jc w:val="both"/>
        <w:rPr/>
      </w:pPr>
      <w:r>
        <w:rPr/>
        <w:t>Бюджетная и налоговая политика муниципального образования «Вавиловское сельское поселение» Бакчарского района Томской области является основой для разработки среднесрочного финансового плана муниципального образования «Вавиловское сельское поселение» Бакчарского района Томской области на 2021-2023 годы, принятия реального бюджета, стабилизации бюджетного процесса в муниципальном образовании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left="-180" w:firstLine="889"/>
        <w:jc w:val="both"/>
        <w:rPr/>
      </w:pPr>
      <w:r>
        <w:rPr/>
        <w:t>Бюджетная политика формируется из необходимости улучшения качества жизни населения, создания условий для обеспечения устойчивого роста экономики, повышения эффективности и прозрачности управления муниципальными финансами.</w:t>
      </w:r>
    </w:p>
    <w:p>
      <w:pPr>
        <w:pStyle w:val="Normal"/>
        <w:ind w:left="-180" w:firstLine="889"/>
        <w:jc w:val="both"/>
        <w:rPr/>
      </w:pPr>
      <w:r>
        <w:rPr/>
      </w:r>
    </w:p>
    <w:p>
      <w:pPr>
        <w:pStyle w:val="Normal"/>
        <w:ind w:left="-180" w:firstLine="88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сновные итоги реализации бюджетной и налоговой политики в 2019 году и прошедший период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Бюджет МО «Вавиловское сельское поселение» собственных доходов в 2019 году поступило 221,05 тысяч рублей, что на 91,2 тысячи рублей от планового показателя.  Связано это было с несвоевременной уплатой аренды имущества, находящегося в оперативном управлении органов управления сельских поселений и созданных ими учреждений. План по поступлениям налоговых и неналоговых доходов в бюджет поселения за 2020 год выполнен на 54,01 %, это связано с тем, что налоговые доходы поступили не в полном объеме – НДФЛ- 70,19%, Доходы от уплаты акцизов– 66,87%, Налог на имущество физических лиц – 22,82%, Земельный налог – 29,87%, Единый сельскохозяйственный налог – 256,09%, доход от аренды имущества -34,7%, прочие поступления от использования имущества – 76,87%. Основное поступление налогов планируется в 4 квартале 2020 года. По сравнению с 2019 годом в 2020 году общие доходы бюджета увеличились на 1,3%, собственных доходов запланировано на 7,5%.</w:t>
      </w:r>
    </w:p>
    <w:p>
      <w:pPr>
        <w:pStyle w:val="Normal"/>
        <w:ind w:firstLine="567"/>
        <w:jc w:val="both"/>
        <w:rPr/>
      </w:pPr>
      <w:r>
        <w:rPr/>
        <w:t xml:space="preserve">Финансирование расходов в 2019 году осуществлялось своевременно. </w:t>
      </w:r>
    </w:p>
    <w:p>
      <w:pPr>
        <w:pStyle w:val="Normal"/>
        <w:jc w:val="both"/>
        <w:rPr>
          <w:color w:val="FF0000"/>
        </w:rPr>
      </w:pPr>
      <w:r>
        <w:rPr/>
        <w:t xml:space="preserve">          </w:t>
      </w:r>
      <w:r>
        <w:rPr/>
        <w:t>За прошедшие 9 месяцев 2020 года в бюджет поселения поступило собственных доходов в общей сумме 651,44 тысяч рублей, что меньше на 16,6% по сравнению с 2019 годом – из-за своевременных платежей в бюджет поселения.</w:t>
      </w:r>
    </w:p>
    <w:p>
      <w:pPr>
        <w:pStyle w:val="Normal"/>
        <w:ind w:firstLine="709"/>
        <w:jc w:val="both"/>
        <w:rPr/>
      </w:pPr>
      <w:r>
        <w:rPr/>
        <w:t>За 9 месяцев 2020 года из резервного фонда расходы производились на весенний сезон, на цели связанные с паводком – 3 тысяч рублей.</w:t>
      </w:r>
    </w:p>
    <w:p>
      <w:pPr>
        <w:pStyle w:val="Normal"/>
        <w:ind w:firstLine="709"/>
        <w:jc w:val="both"/>
        <w:rPr/>
      </w:pPr>
      <w:r>
        <w:rPr/>
        <w:t>Количество казённых учреждений в муниципальном образовании -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  <w:t>Основные задачи бюджетной и налоговой политики на 2021 год и плановый период 2022-2023 годы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, снижение дотационности бюджета, обеспечение сбалансированности бюджета и проведение взвешенной долговой политики.</w:t>
      </w:r>
    </w:p>
    <w:p>
      <w:pPr>
        <w:pStyle w:val="Normal"/>
        <w:widowControl w:val="false"/>
        <w:ind w:firstLine="709"/>
        <w:jc w:val="both"/>
        <w:rPr/>
      </w:pPr>
      <w:r>
        <w:rPr/>
        <w:t>Достижению данных целей должны способствовать возрастающие темпы социально-экономического развития Вавиловского сельского поселения, снижение недоимки, повышение эффективности бюджетных расходов, поддержка инновационного развития эконом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юджетная политика как составная часть экономической политики должна быть нацелена на создание условий для долгосрочного устойчивого развития экономики, повышение ее эффективности, достижение конкретных результат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юджетная политика должна быть нацелена на улучшение условий жизни человека, повышение качества муниципальных услуг. Необходимо повысить отдачу от использования бюджетных средств, в том числе за счет совершенствования перечня и улучшения качества оказываемых услуг муниципальными учреждениями. </w:t>
      </w:r>
    </w:p>
    <w:p>
      <w:pPr>
        <w:pStyle w:val="Normal"/>
        <w:ind w:firstLine="709"/>
        <w:jc w:val="both"/>
        <w:rPr/>
      </w:pPr>
      <w:r>
        <w:rPr/>
        <w:t>Будет продолжена работа по реализации мероприятий по повышению энергоэффективности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В 2021 году необходима работа по точной расстановке приоритетов расходов бюджета, необходимо основным приоритетом бюджетной политики выбрать исполнение Указов Президента Российской Федерации, основных направлений бюджетной, налоговой политики на 2021 год и плановый период 2022 и 2023 годы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Бюджетная политика Вавиловском сельском поселении будет осуществляться с учётом проводимой бюджетной политикой на федеральном и региональном уровнях, и будет направлена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ание сбалансированности бюджетной сис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ку инновацион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эффективности расходов бюдж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ьшение кредиторской задолж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качества государственных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прозрачности и эффективности закупок для нужд сельского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роли реестров расходных обязательств в формировании бюдж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строгого контроля за расходованием бюджетных 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гое соблюдение норм федерального и регионального законодательства и нормативно-правовых актов Вавилов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билизацию собственных доходов за счёт экономического роста и развития налогового потенциала, эффективного использования земель и иной недвижим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порядка уплаты и взыскания налогов и сборов в бюджетную систе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ение контроля над исполнением обязательств по собираемости налогов следует проводить работу совместно с налоговой служ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литика в сфере межбюджетных отношени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ак и в предыдущие годы, бюджет Вавиловского сельского поселения в полном объеме обеспечит переданные полномочия по решению вопросов местного значения бюджету Бакчарского района. На эти цели будут выделяться средства в объемах, определенных в соответствии с методикой, утверждаемой решением Думы Бакчарского района на каждый финансовый год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Политика в сфере межбюджетных отношений будет направлена на создание стимулов для расширения собственной доходной базы местного бюджета, мобилизацию доходов, оптимизацию расходных обязательств, обеспечение сбалансированности местного бюджета.</w:t>
      </w:r>
    </w:p>
    <w:p>
      <w:pPr>
        <w:pStyle w:val="TextBody"/>
        <w:ind w:firstLine="567"/>
        <w:jc w:val="both"/>
        <w:rPr/>
      </w:pPr>
      <w:r>
        <w:rPr>
          <w:sz w:val="24"/>
        </w:rPr>
        <w:t>В целях обеспечения качественного бюджетного процесса, экономного и рационального использования бюджетных средств МКУ «Администрация Вавиловского сельского поселения» необходимо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>разработать проект местного бюджета на 2021 год и плановый период 2022-2023 годы исходя из необходимости принятия мер по повышению уровня собственных доходов, программно-целевого планирования расходов бюджета, экономного и рационального использования бюджетных средств, первоочередного обеспечения социально значимых расходов, повышения заработной платы работникам бюджетной сферы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>обеспечить принятие сбалансированного местного бюджета на 2021 год;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еспечить принятие мер по оптимизации расходов, в том числе на муниципальное управление, своевременному и в полном объеме исполнению принимаемых бюджетных обязательств, недопущению образования просроченной кредиторской задолженности по ним, проведению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Normal"/>
        <w:widowControl/>
        <w:ind w:right="70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70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70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70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70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70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70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70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азовый"/>
    <w:qFormat/>
    <w:pPr>
      <w:keepNext w:val="true"/>
      <w:widowControl/>
      <w:tabs>
        <w:tab w:val="clear" w:pos="708"/>
        <w:tab w:val="left" w:pos="709" w:leader="none"/>
      </w:tabs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16:00Z</dcterms:created>
  <dc:creator>fu38</dc:creator>
  <dc:description/>
  <cp:keywords/>
  <dc:language>en-US</dc:language>
  <cp:lastModifiedBy>Хозяин</cp:lastModifiedBy>
  <cp:lastPrinted>2017-10-26T15:41:00Z</cp:lastPrinted>
  <dcterms:modified xsi:type="dcterms:W3CDTF">2020-10-13T02:33:00Z</dcterms:modified>
  <cp:revision>41</cp:revision>
  <dc:subject/>
  <dc:title> </dc:title>
</cp:coreProperties>
</file>