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У «АДМИНИСТРАЦИЯ ВАВИЛОВСКОГО СЕЛЬ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11.2013                                            д.Вавиловка                                                       № 1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/>
        <w:tc>
          <w:tcPr>
            <w:tcW w:w="48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нятии Программы комплексного развития коммунальной инфраструктуры муниципального образования «Вавиловское сельское поселение» на 2013-2020 годы</w:t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В соответствии со статьей 179 Бюджетного кодекса Российской Федерации,  Уставом муниципального образования «Вавиловское сельское поселение»,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 Принять Программу комплексного развития коммунальной инфраструктуры муниципального образования «Вавиловское сельское поселение» на 2013-2020 годы.</w:t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</w:r>
    </w:p>
    <w:p>
      <w:pPr>
        <w:pStyle w:val="Normal"/>
        <w:ind w:right="-58" w:firstLine="567"/>
        <w:jc w:val="both"/>
        <w:rPr/>
      </w:pPr>
      <w:r>
        <w:rPr/>
        <w:t>Глава Вавиловского сельского поселения:                                          П.А.Иванов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1:00Z</dcterms:created>
  <dc:creator>Вавиловка</dc:creator>
  <dc:description/>
  <cp:keywords/>
  <dc:language>en-US</dc:language>
  <cp:lastModifiedBy>Хозяин</cp:lastModifiedBy>
  <cp:lastPrinted>2013-11-14T09:31:00Z</cp:lastPrinted>
  <dcterms:modified xsi:type="dcterms:W3CDTF">2016-01-12T08:06:00Z</dcterms:modified>
  <cp:revision>12</cp:revision>
  <dc:subject/>
  <dc:title>СОВЕТ ВАВИЛОВСКОГО СЕЛЬСКОГО ПОСЕЛЕНИЯ</dc:title>
</cp:coreProperties>
</file>