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1.2016                                          д.Вавиловка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делении правом электрон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Возложить обязанности Администратора информационной безопасности, ответственного по обеспечению бесперебойной работы в процессе эксплуатации программно-технических средств, хранению, учету электронных документов и защите информации на главного бухгалтера Клячина Максима Николаев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делить правом подписания электронных документов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Главу Вавиловского сельского  поселения Иванова Павла Алексеевич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лавного бухгалтера МКУ «Администрация Вавиловского сельского поселения» , специалиста 1 категории (финансиста) Клячина Максима Николаевич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полномочиями «Заказчик», с правом подписи контракта, правом Уполномоченного  Специалиста, Специалиста с правом направления проекта контракта участнику размещения заказа и  администратора организаци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делить правом подписания электронных документов с предоставлением электронной подписи на официальном сайте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лаву Вавиловского сельского поселения Иванова Павла Алексеевича</w:t>
      </w:r>
    </w:p>
    <w:p>
      <w:pPr>
        <w:pStyle w:val="Normal"/>
        <w:jc w:val="both"/>
        <w:rPr/>
      </w:pPr>
      <w:r>
        <w:rPr/>
        <w:t xml:space="preserve">с полномочиями </w:t>
      </w:r>
      <w:r>
        <w:rPr>
          <w:u w:val="single"/>
        </w:rPr>
        <w:t>администратора организации, уполномоченного специалис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МКУ «Администрация Вавиловского сельского поселения» от 24.04.2015г. № 25 «О наделении правом электронной цифровой подписи» счит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данного постановления возложить на главного бухгалтера Клячина Максима Николаеви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Вавиловского сельского поселения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чин Максим Никола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, специалист 1 категории (финанси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3:00Z</dcterms:created>
  <dc:creator>1</dc:creator>
  <dc:description/>
  <cp:keywords/>
  <dc:language>en-US</dc:language>
  <cp:lastModifiedBy>Хозяин</cp:lastModifiedBy>
  <cp:lastPrinted>2016-01-22T10:13:00Z</cp:lastPrinted>
  <dcterms:modified xsi:type="dcterms:W3CDTF">2016-01-22T04:13:00Z</dcterms:modified>
  <cp:revision>33</cp:revision>
  <dc:subject/>
  <dc:title>АДМИНИСТРАЦИЯ ВАВИЛОВСКОГО СЕЛЬСКОГО ПОСЕЛЕНИЯ</dc:title>
</cp:coreProperties>
</file>