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17 г.</w:t>
        <w:tab/>
        <w:t xml:space="preserve">                                            Д.Вавиловка</w:t>
        <w:tab/>
        <w:t xml:space="preserve">                                              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7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8 от 11.01.2016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11 </w:t>
      </w:r>
      <w:r>
        <w:rPr>
          <w:rStyle w:val="FontStyle11"/>
          <w:sz w:val="24"/>
          <w:szCs w:val="24"/>
        </w:rPr>
        <w:t xml:space="preserve"> от 09.01.2017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>противопожарных мероприятий в муниципальном образовании «Вавиловское сельское поселение» на 2017 г.</w:t>
      </w:r>
    </w:p>
    <w:p>
      <w:pPr>
        <w:pStyle w:val="Normal"/>
        <w:spacing w:lineRule="exact" w:line="1" w:before="0" w:after="540"/>
        <w:rPr>
          <w:rStyle w:val="FontStyle12"/>
          <w:sz w:val="24"/>
          <w:szCs w:val="24"/>
        </w:rPr>
      </w:pPr>
      <w:r>
        <w:rPr/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17 01.10.20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ФХ «Устинова Н.Р.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17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7</w:t>
              <w:tab/>
              <w:t>год  и подготовить план противопожарных мероприятий на 2018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7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7-01-16T13:47:00Z</cp:lastPrinted>
  <dcterms:modified xsi:type="dcterms:W3CDTF">2017-01-16T06:48:00Z</dcterms:modified>
  <cp:revision>26</cp:revision>
  <dc:subject/>
  <dc:title/>
</cp:coreProperties>
</file>