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.11.2018                            д.Вавиловка                                          № 1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Порядке и перечне случаев оказания на безвозвратной основе за счет средств местного бюджета Вавилов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соответствии с пунктом 9.3 части 1 статьи 14 Жилищного кодекс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, статьей 78 Бюджетного кодекса Российской Федерации, Федерального закона от 20 декабря 2017 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Устава Вавиловского сельского поселения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Порядок и перечень случаев оказания на безвозвратной основ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 счет средств местного бюджета Вавилов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 Настоящее постановление подлежит официальному обнародованию  в местах для обнародования и размещению на официальном сайте Вавиловского сельского поселения  с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 Контроль за исполнением настоящего постановления возложить 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а 1 категории (финансиста) Батурина Антона Викторович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авиловского сельского поселения:                             П.А.Иван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7.11.2018 № 1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рядок и 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случаев оказания на безвозвратной основе за счет средств местного бюджета Вавилов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Настоящий Порядок устанавливает порядок оказания на безвозвратно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е за счет средств местного бюджета Вавил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ополнительной финансовой помощи при возникновении неотложно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сти в проведении капитального ремонта общего имущества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ногоквартирных домах, в случае возникновения на территории Вавиловского сельского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1. аварий, иных чрезвычайных ситуаций природного или техноген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2. актов терроризма и экстремизм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обрушения несущих ограждающих конструкций, которые могут повлечь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ерю работоспособности здания многоквартирного дом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4. разрушения инженерных систем и коммуникаций многоквартир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а, повлекших нарушения их работоспособности в целом по всему дому на сро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ее 3-х суток непрерывно в отопительн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 Капитальный ремонт многоквартирного дома в случаях, указанных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ункте 1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Решение о необходимости проведения капитального ремонта и об оказании на безвозвратной основе за счет средств местного бюджета Вавиловского сельского поселения дополнительной финансовой помощи при возникновен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тложной необходимости в проведении капитального ремонта обще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ущества в многоквартирных домах в случаях, указанных в пункте 1 настояще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ка (далее – Решение), принимается Администрацией Вавиловского сельского поселения (далее – Администрация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 Решение принимается на основании документов, указанных в пункте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го Порядка, предоставленных в зависимости от выбранного способ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я в многоквартирном доме (далее – МКД), управляющей организацией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товариществом собственников жилья, жилищным кооперативом или ины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пециализированным потребительским кооперативом либо уполномоченны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м собранием собственников помещений в МКД на представление 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ов собственником помещения в МКД (далее – Заявител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5. Для получения дополнительной финансовой помощи при возникновен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тложной необходимости в проведении капитального ремонта обще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мущества в многоквартирных домах Заявитель предоставляет в адрес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на бумажном носителе пакет документов в 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1. Обращение в свободной форме о возникновении неотложной необходимост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 проведении капитального ремонта общего имущества в многоквартирных дом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2. Акт обследования многоквартирного дома, поврежденного в результат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туаций, указанных в пункте 1 настоящего Порядка, с указанием объем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реждений (разрушений) общего имущества в многоквартирном доме и 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 по конструктивным элементам и (или) внутридомовым инженерны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истемам с приложением материалов фотосъемки и (или) видеозапис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реждений (разрушений), которые производились в ходе обследования 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озможности восстановления их работоспособности путем провед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итального ремонта, составленный специализированной организацией ил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ом в области строительства, реконструкции, капитального ремон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бъектов капитального строительства, имеющим допуск к определенному виду или видам работ, которые оказывают влияние на безопасность объектов капитального строительства, выданный региональной саморегулируемой организацией (далее -СРО) в соответствии с Градостроительным кодекс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3. Дефектная ведомость на проведение работ по капитальному ремонту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бъеме, необходимом для ликвидации последствий, возникших вследств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туации, указанной в пункте 1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4. Техническое решение или проектно-сметная документация и см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асходов на капитальный ремонт, составленные специализированной организацией или специалистом в области архитектурно-строитель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ирования, имеющим соответствующий допуск СР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5. Заключение государственной экспертизы проектной документации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 Документы, указанные в пункте 5 настоящего Порядка, в день поступления регистрируются Администрацией и в течение 1 рабочего дня со дня регистрации документов, указанных в пункте 5 настоящего Порядка, проводится рассмотрение данных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7. Решением Администрации Вавиловского сельского поселения утверждается перечень услуг и (или) работ по капитальному ремонту, необходимый для ликвидации последствий, возникших вследствие ситуаций указанных в пункте 1 настоящего Порядка, в пределах видов ремонта, установленных частью 1 статьи 166 Жилищного кодекса Российской Федерации, статей 10 Закона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 с учетом особенностей, указанных в пункте 2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 Администрация Вавиловского сельского поселения в день принятия решения уведомляет заявителя о принятом Реш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9. В течение 3-х рабочих дней, со дня принятия Решения, Администрац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ключает с Заявителем соглашение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к настоящему Порядку (далее соглаш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0. Заявитель выступает заказчиком работ и проводит капитальный ремон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обственных средств в соответствии с согласованной проектно-сметно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ацией, указанной в пункте 3 настоящего Порядка. Заявитель може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ить работы своими силами и (или) привлекать для выполнения рабо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зированные организации на условиях договора подря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1. Заявитель предоставляет в Администрацию в течение 15 рабочих дней с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я подписания копии документов, подтверждающих проведение капиталь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а, в 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1.1. Заявление в свободной форме о выделении субсидии, подписанно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1.2. Выписка из ЕГРЮЛ, выданная не позднее 10 дней до даты подач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х ниже документов и действующий договор управления МКД дл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юридического лица или протокол общего собрания собственников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тверждающий полномочия физического лица – представителя собственник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посредственном управ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3. Согласие на осуществление Администрацией и органами муниципального финансового контроля проверок соблюдения ими условий, целей и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4.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кодексом, в случае, если для выполнения работ привлекались подрядные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5. Платежные документы (счета-фактуры, счета на оплату, платежны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учения, товарные чеки) по оплате выполненных работ и приобретени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6. Товарные накладные, сертификаты соответствия и акты передачи 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ания на давальческие материалы, использованные в ходе провед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7. Акты выполненных работ формы КС-2, справка о стоимо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ных работ КС-3, подписанные Заявителем и уполномоченными общи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ем представителями собственников помещений в многоквартирном до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КД) и согласованная с  Администрацией Вавилов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2. В течение 10 рабочих дней со дня предоставления документов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х в пункте 11 настоящего Порядка, Администрация рассматривает паке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готовит заключение о сумме фактических затрат на провед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осстановительных работ по капитальному ремонту МКД, подлежащих перечислению Заявителю, и направляет его в Финансовое управл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дминистрации, которое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13. Основанием для отказа в предоставлении субсидии является отсутств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го-либо документа, предусмотренного пунктом 11 настоящего порядк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в документах недостоверных сведений, либо не соответствие фор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требованиям норм и правил в области проектирования и сметн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ормирования, в случае применения экономически не обоснованных сметн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ценок на выполнение ремонтных работ и в случае применения индекс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сметной стоимости строительства по видам работ ранее предыдуще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рта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4. Компенсации подлежит стоимость материалов, выполненных работ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ответствии с подтверждающими документами, указанными в пункте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5. Компенсации не подлежит приобретение за счет полученных средст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странной валюты, за исключением операций, осуществляемых в соответств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 валютным законодательством Российской Федерации при закупке высокотехнологичного импортного оборудования, сырья и комплектующ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делий в соответствии с бюджетным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6. Администрация Вавиловского сельского поселения осуществляет обязательную проверку соблюдения Заявителем – получателем денежных средств условий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7. Денежные средства, использованные с нарушением условий, цели 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ее предоставления, должны быть возвращены Заявителем в полно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8. Решение о возврате денежных средств принимает Администрац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9. В случае не возврата денежных средств в течение срока, установлен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ом 18 настоящего Порядка, Администрация в течение 30 календарных дне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дня истечения указанного срока принимает меры к ее взысканию в судебно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и перечню случаев оказ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безвозвратной основе за счет средст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ого бюджета дополнительно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й помощи при возникнов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тложной необходимости в провед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итального ремонта общего имущества 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квартирных домах, утвержденном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вилов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0.00.2018 № 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глашение №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редоставлении субсидии в целях оказания финансовой помощи пр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Вавилов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 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униципальное образование «Вавиловское сельское поселение»,представленно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униципальным казенным учреждением «Администрация Вавиловского сельского поселения», в лице Главы Вавиловского сельского поселения____________________________________________________________, действующего в соответствии с Федеральным законом от 06.10.2003 № 131-ФЗ «Об общих принципах организации местного самоуправления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оссийской Федерации», на основании Устава Вавиловского сельского поселения, именуемое в дальнейшем «Администрация», с одной стороны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_____________________________ (ИНН) в лице _________________________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, именуемое в дальнейше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лучатель субсидии», с другой стороны, именуемые вместе «Стороны»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ключили настоящее соглашение о предоставлении субсидии (далее -Соглашение) о нижеследующе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1. Настоящее Соглашение заключено в соответствии с бюджетны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ом Российской Федерации, на основании Порядка и перечн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чаев оказания на безвозвратной основе за счет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авиловского сельского поселения дополнительной финансовой помощ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и возникновении неотложной необходимости в проведении капитального ремонта общего имущества в многоквартирных домах, утвержденного Постановлением Администрации Вавиловского сельского поселения от _____ №____ (далее – Порядок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 Предмет соглаш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1. Предметом настоящего Соглашения является предоставление дополнительной финансовой помощи при возникновении неотложно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сти в проведении капитального ремонта общего имущества 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квартирного дома по адресу ________________ (далее – МКД), в связи с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никновением на территории Вавил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варии, иной чрезвычайной ситуации природного или техногенного характер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а терроризма и экстремизма; обрушения несущих ограждающих конструкци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ые могут повлечь потерю работоспособности здания многоквартир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а, разрушения инженерных систем и коммуникаций многоквартирного дома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влекших нарушения их работоспособности в целом по всему дому на срок более 3-х суток непрерывно в отопительный период (далее - Субсиди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2. Размер субсидии, предоставляемой Получателю субсидии, составляе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 (_______________)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3. Источником финансирования Субсидии является местный бюдже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Порядок предоставления субсид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1. Размер субсидии, в соответствии с принятым решением о необходимости проведения капитального ремонта и об оказании на безвозвратной основе з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чет средств местного бюджета Вавиловского сельского поселения дополнительной финансовой помощи при возникновении неотложно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сти в проведении капитального ремонта общего имущества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ногоквартирных домах в случаях, указанных в пункте 2.1 настоящего Соглашения на основании решения Администрации Вавиловского сельского поселения предоставляемой Получателю субсидии, составляет не боле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 (_____________) рублей на компенсацию проведенного капитального ремонта общего имущества в многоквартирном доме №___________ (далее МКД), вследствие 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2. Расчет фактического размера субсидии предоставляемых Получателю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убсидии по настоящему Соглашению осуществляется в соответствии с Порядком, в соответствии с предоставленными копиями документов, подтверждающих проведение капитального ремонта, а также следующие документы в 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заявление в свободной форме о выделении субсидии, подписанно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е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выписка из ЕГРЮЛ, выданная не позднее 10 дней до даты подач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х ниже документов и действующий договор управления МКД дл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юридического лица или протокол общего собрания собственников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тверждающий полномочия физического лица – представителя собственник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посредственном управле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согласие на осуществление Администрацией и органами муниципаль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го контроля проверок соблюдения ими условий, целей и настояще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договоры на выполнение работ и допуски СРО в области строительств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нструкции, капитального ремонта объектов капитального строительства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ответствии с градостроительным кодексом, в случае, если для выполнения работ привлекались подрядные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платежные документы (счета-фактуры, счета на оплату, платежны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учения, товарные чеки) по оплате выполненных работ и приобретени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товарные накладные, сертификаты соответствия и акты передачи 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ания на давальческие материалы, использованные в ходе провед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- акты выполненных работ формы КС-2, справка о стоимости выполненн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 КС-3, подписанные Заявителем и уполномоченными общим собрание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ями собственников помещений в многоквартирном доме (МКД) 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гласованная с Администрацией 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3. В течение 10 рабочих дней со дня предоставления документов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х в пункте 3.2 настоящего Соглашения, Администрация рассматривае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акет документов и готовит заключение о сумме фактических затрат на проведение восстановительных работ по капитальному ремонту МКД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длежащих перечислению Заявителю и направляет его в Финансовое управление Администрации для перечисления средств на расчетный сче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лучателя субсидии, открытый в кредитной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4. Документы, указанные в пунктах 5  и 11 Порядка являются неотъемлемой частью настоящего согла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Права и обязанности сторо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1. Администрация имее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1.1. Запрашивать и получать от Получателя субсидии необходиму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по предмету настоящего Согла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1.2. Осуществлять обязательную проверку соблюдения Заявителем 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ем субсидии условий, цели и порядка предоставления субсид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1.3. Осуществлять иные права в соответствии с бюджетны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ом Российской Федерации и Порядком предоставления субсид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 Администрация обязу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1. Предоставить субсидию Получателю субсидии в соответствии с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ми, определенными настоящим Соглаш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2. Осуществлять проверку представляемых Получателем субсид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указанных в пункте 3.2 настоящего Соглашения, в том числе 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е их Порядку предоставления субсидии, в течение 10 рабочих дней с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я их получения от получателя субсид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3. Проверять соблюдение Получателем субсидии условий и поряд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субсидии в пределах имеющихся полномочий и в порядке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ом действующим законодательством, муниципальными правовым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ами и настоящим Соглаш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4. Осуществлять контроль за проведением капитального ремонта обще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ущества МКД совместно с уполномоченными общим собранием собственник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й в МК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5. В случае установления Администрацией или получения о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го управления информации о факте(ах) нарушения Получателе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порядка, целей и условий предоставления субсидии, предусмотренн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ом предоставления субсидии и настоящим Соглашением, в том числ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ия в документах, представленных Получателем субсидии в соответствии с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стоящим Соглашением, недостоверных сведений, направлять Получател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требование об обеспечении возврата субсидии в местный бюдже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авиловского сельского поселения в размере и в сроки, определенные в указанном требов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3. Получатель субсидии имеет право на своевременное получ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4. Получатель субсидии обязу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4.4.1. Выполнить капитальный ремонт общего имущества многоквартирн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ов надлежащим образом, с соблюдением всех строительных норм и правил 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4.2. Вернуть субсидию в полном объеме в случае предостав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оверных сведений, на основании которых ему была предоставлена субсид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 Ответственность Сторон и порядок разрешения спор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1. Получатель субсидии и Администрация несут ответственность з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исполнение или ненадлежащее исполнение обязательств по настоящему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глашению в соответствии с федеральным законодательством, законодательством Томской области, муниципальными нормативно-правовыми а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2. Все разногласия сторон, вытекающие из выполнения услов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го Соглашения, подлежат урегулированию путем перегов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3. Все споры, не урегулированные сторонами Соглашения путе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говоров, передаются на рассмотрение Арбитражного суда Том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 Срок действия договора и прочие услов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1. Настоящее Соглашение вступает в силу с момента его подписания 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2. Условия, неурегулированные Сторонами в Соглашении, регулируютс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Федеральным законодательством РФ, законодательством Томской области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униципальными нормативными правовыми актами 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3. Все изменения и дополнения к настоящему Соглашению оформляютс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ополнительными соглашениями, являющимися неотъемлемой частью настоящего Согла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4. В случае изменения юридического адреса и реквизитов сторон, сторон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стоящего Соглашения в течение 5 рабочих дней со дня изменения юридического адреса или реквизитов, в обязательном порядке должны письменно уведомить об изменениях другую сторону Согла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5. Настоящее Соглашение составлено в двух экземплярах, имеющ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7. Адреса, реквизиты и подписи Сторон Администрац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ь субсид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униципальное казенное учреждение           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«Администрация Вавиловского сельского      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»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дрес: 636202, Томская область,                     Адрес: 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кчарский район, д.Вавиловка,                      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.Центральная, 2                                            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Н / КПП ______________________             ИНН/КПП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/счет № __________________________       Р/счет №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       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        к/сч.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БИК ______________________________        БИК 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авил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Руководитель 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/П.А.Иванов/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___________________/ 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2:00Z</dcterms:created>
  <dc:creator>Хозяин</dc:creator>
  <dc:description/>
  <cp:keywords/>
  <dc:language>en-US</dc:language>
  <cp:lastModifiedBy>Хозяин</cp:lastModifiedBy>
  <dcterms:modified xsi:type="dcterms:W3CDTF">2018-11-07T09:17:00Z</dcterms:modified>
  <cp:revision>11</cp:revision>
  <dc:subject/>
  <dc:title/>
</cp:coreProperties>
</file>