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.11.2016                                               д.Вавиловка                                             №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азработке Концессионных </w:t>
      </w:r>
    </w:p>
    <w:p>
      <w:pPr>
        <w:pStyle w:val="Normal"/>
        <w:rPr/>
      </w:pPr>
      <w:r>
        <w:rPr/>
        <w:t>согла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На основании Федерального закона от 03.07.2016 года № 275-ФЗ «О внесении изменений в федеральный закон «О концессионных соглашениях», Федерального закона от 21.07.2005 года № 115-ФЗ «О концессионных соглашениях» и в целях исполнения действующего законодательства в отношении объектов теплоснабжения, централизованных систем холодного водоснабжения и (или) водоотведения, а также отдельных объектов таких сист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ециалисту администрации (Баранова С.С.) начать работу по подготовке к передаче данного имущества Концессионеру в рамках концессионного соглашения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объекты, в отношении которых будет разрабатываться конкурсная документация на право заключения Концессионного соглашения.</w:t>
      </w:r>
    </w:p>
    <w:p>
      <w:pPr>
        <w:pStyle w:val="Normal"/>
        <w:numPr>
          <w:ilvl w:val="0"/>
          <w:numId w:val="1"/>
        </w:numPr>
        <w:rPr/>
      </w:pPr>
      <w:r>
        <w:rPr/>
        <w:t>Проверить наличие правоустанавливающих документов на земельный участок, на котором находится предмет КС, так как одновременно с регистрацией КС идет регистрация договора аренды (субаренды) земельного участка, на котором располагается /будет расположен/ объект КС, и (или) который необходим для осуществления Концессионером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техническое обследование систем, планируемых к передаче по КС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техническое задание на основе имеющейся схемы соответствующей системы коммунальной инфраструктуры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0:00Z</dcterms:created>
  <dc:creator>Хозяин</dc:creator>
  <dc:description/>
  <cp:keywords/>
  <dc:language>en-US</dc:language>
  <cp:lastModifiedBy>Хозяин</cp:lastModifiedBy>
  <dcterms:modified xsi:type="dcterms:W3CDTF">2016-11-16T09:34:00Z</dcterms:modified>
  <cp:revision>3</cp:revision>
  <dc:subject/>
  <dc:title/>
</cp:coreProperties>
</file>