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11.2016                                               д.Вавиловка                                               № 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орядке извещения  собственник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укомплектованного транспорт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о необходимости вывоз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укомплектованного транспорт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с территории объекта благоустрой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 соответствии со  ст. 3.20 Кодекса Томской области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1.  </w:t>
      </w:r>
      <w:r>
        <w:rPr>
          <w:sz w:val="24"/>
          <w:szCs w:val="24"/>
        </w:rPr>
        <w:t xml:space="preserve"> Утвердить Порядок извещения  собственника   разукомплектованного транспорт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о необходимости вывоза  разукомплектованного транспортного  средства с территории объекта благоустройства согласно приложению №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бнародовать настоящее постановление, разместить на официальном сайте администрации муниципального образования «Вавиловское</w:t>
      </w:r>
      <w:r>
        <w:rPr>
          <w:bCs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Контроль  исполнение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Вавиловского сельского поселения                                                                    П.А.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  <w:br/>
        <w:t>Вавиловского сельского поселения</w:t>
        <w:br/>
        <w:t>от 16.11.2016 № 11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извещения  собственника   разукомплектованного транспорт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ства о необходимости вывоза  разукомплектованного транспорт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ства с территории объекта благоустрой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 Разукомплектованные транспортные  средства не должны храниться на объектах благоустройства населенных пунктов МО «Вавиловское сельское поселение» вне мест, определенных постановлением МКУ «Администрация Вавиловского сельского поселения»  от 16.11.2016 №   «Об определении   места хранения   разукомплектованных  транспортных средств,  а именно тракторов, самоходных дорожно-строительных  и иных машин и прицепов к ним, включая   автомототранспортные средства, имеющие   максимальную конструктивную скорость 50 км/час и   менее, а также не предназначенные для движения   по автомобильным дорогам общего пользова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МКУ «Администрация Вавиловского сельского поселения» при обнаружении   разукомплектованного транспортного  средства на  территории объекта благоустройства  населенных пунктов МО «Вавиловское сельское поселение» выдает  собственнику разукомплектованного транспортного  средства  предписание следующего образ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____20___г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р-ну____________________________________________________, проживающему по адресу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о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ранение разукомплектованных транспортных средств  за территорией  земельного участка  владельца жилья не допусти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атья 3.20 КоАП Томской области  предусматривает  административную ответственность за хранение разукомплектованного транспортного средства, а именно тракторов, самоходных дорожно-строительных и иных машин и прицепов к ним, включая автомототранспортные средства, имеющие максимальную конструктивную скорость 50 км/час и менее, а также не предназначенные для движения по автомобильным дорогам общего пользования, на территории объекта благоустройства, вне специально отведенного для этого места, определенного органами местного самоуправления Том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ановлением  Администрации Вавиловского сельского поселения  от 16.11.2016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  местом для хранения разукомплектованных транспортных средств  является территория КФХ «Устинова Н.Р.» по адресу: Томская область, Бакчарский район, д.Вавиловска, КФХ «Устинова Н.Р.»,территория автогараж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м необходимо в срок до _____________________вывезти разукомплектованное транспортное средство с территории ул._____________________________  в места, определенные Администрацией сельского поселения для хранения разукомплектованных транспортных средств либо на принадлежащий Вам земельный участок. Вывоз разукомплектованного транспортного средства осуществляется собственни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истечении 30 дней   при невыполнении предписания   в отношении Вас будет составлен протокол о совершении административного правонарушения, предусмотренного ст. 3.20 КоАП ТО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лица, получившего предписание _________________________дата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редписание составляется в двух экземплярах. Один вручается собственнику разукомплектованного транспортного средства, второй- хранится  в МКУ «Администрация Вавиловского сельского посел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по истечении 30-дневного срока предписание не было выполнено собственником разукомплектованного транспортного средства, предписание передается должностному лицу исполнительного органа государственной власти Томской области, осуществляющего региональный государственный надзор за техническим состоянием самоходных машин и других видов техники на территории Томской области  в Бакчарском районе (Лариков Е.Ю.) для составления протокола об  административном правонаруш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8:00Z</dcterms:created>
  <dc:creator>Хозяин</dc:creator>
  <dc:description/>
  <cp:keywords/>
  <dc:language>en-US</dc:language>
  <cp:lastModifiedBy>Хозяин</cp:lastModifiedBy>
  <dcterms:modified xsi:type="dcterms:W3CDTF">2016-11-17T02:09:00Z</dcterms:modified>
  <cp:revision>7</cp:revision>
  <dc:subject/>
  <dc:title/>
</cp:coreProperties>
</file>