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КУ «АДМИНИСТРАЦИЯ ВАВИЛОВСКОГО СЕЛЬСКОГО ПОСЕЛЕНИЯ»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ПОСТАНОВЛЕНИЕ 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0.10.2013                                            д.Вавиловка</w:t>
        <w:tab/>
        <w:t>№ 116</w:t>
      </w:r>
    </w:p>
    <w:p>
      <w:pPr>
        <w:pStyle w:val="Style11"/>
        <w:tabs>
          <w:tab w:val="clear" w:pos="6804"/>
        </w:tabs>
        <w:spacing w:before="0" w:after="0"/>
        <w:ind w:left="9356" w:hanging="9356"/>
        <w:rPr/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Style11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и ведении территориальной обороны и гражданской </w:t>
      </w:r>
    </w:p>
    <w:p>
      <w:pPr>
        <w:pStyle w:val="Style11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обороны в МО «Вавиловское сельское поселение»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«Положением об организации и ведении гражданской обороны Томской области»,  утвержденным 30.09.2008г. Губернатором Томской области, Приказом МЧС РФ от 14.11.2008 г. №687 «Об утверждении Положения об организации и ведении гражданской обороны в муниципальных образованиях и организациях», федеральным законом от 05.04.2013 года № 55-ФЗ «О внесении изменений в отдельные законодательные акты Российской Федерации»,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ведении территориальной обороны и гражданской обороны в МО «Вавиловское сельское поселение», Бакчарского района, Томской области (приложение №1)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местах для обнародования и разместить на официальном сайте Вавиловского сельского поселения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3. Постановление № 27 от 04.03.2013 года считать утратившим силу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 Вавиловского сельского поселения:                             П.А.Иванов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Вавиловского сельского поселения </w:t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16 от 10.10.2013.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организации и ведении территориальной обороны и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Вавиловском сельском поселении, Бакчарского района,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федеральным законом от 05.04.2013 года № 55-ФЗ «О внесении изменений в отдельные законодательные акты Российской Федерации» и определяет организационные основы территориальной обороны и гражданской обороны, содержание основных мероприятий территориальной обороны и гражданской обороны, состав сил и средств территориальной обороны и гражданской обороны, порядок организации и ведения территориальной обороны и гражданской обороны в Вавиловском сельском поселении, Бакчарского района, Томской  области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2. Территориальная оборона и гражданская оборона в Вавиловском сельском поселении организуется и ведё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3. Органы местного самоуправления и организации, независимо от их организационно-правовых форм (далее - организации), в целях решения задач в области территориальной обороны и гражданской обороны, в установленном порядке и в соответствии с полномочиями в области территориальной обороны и гражданской обороны создают и содержат силы, средства, объекты территориальной обороны и гражданской обороны, запасы материально-технических, продовольственных, медицинских и иных средств, планируют и осуществляют мероприятия по территориальной обороне и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4. Руководители органов местного самоуправления и организаций Вавиловского сельского поселения в соответствии с действующим законодательством несут персональную ответственность за организацию и проведение мероприятий по территориальной обороне и гражданской обороне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лномочия органов </w:t>
      </w:r>
      <w:r>
        <w:rPr>
          <w:b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ласти территориальной обороны и гражданской обороны на территории Вавиловского сельского поселения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8"/>
          <w:szCs w:val="28"/>
        </w:rPr>
        <w:t>5. Глава Вавиловского сельского поселения 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sz w:val="28"/>
          <w:szCs w:val="28"/>
        </w:rPr>
        <w:t>осуществляет руководство территориальной обороной и гражданской обороной на территории поселения;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территориальной обороне и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>
          <w:sz w:val="28"/>
          <w:szCs w:val="28"/>
        </w:rPr>
        <w:t>утверждает перечень полномочий по решению задач и (или) выполнению мероприятий территориальной обороны и гражданской обороны на территории Вавиловского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sz w:val="28"/>
          <w:szCs w:val="28"/>
        </w:rPr>
        <w:t>осуществляет иные полномочия в сфере руководства территориальной обороны и гражданской обороной Вавиловского сельского поселени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sz w:val="28"/>
          <w:szCs w:val="28"/>
        </w:rPr>
        <w:t>6. Администрация  Вавиловского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исполняет нормативные правовые акты в области организации и ведения территориальной обороны и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участвует в разработке целевых программ в области территориальной обороны и  гражданской обороны;</w:t>
      </w:r>
    </w:p>
    <w:p>
      <w:pPr>
        <w:pStyle w:val="Normal"/>
        <w:shd w:fill="FFFFFF" w:val="clear"/>
        <w:ind w:right="24" w:firstLine="442"/>
        <w:jc w:val="both"/>
        <w:rPr/>
      </w:pPr>
      <w:r>
        <w:rPr>
          <w:sz w:val="28"/>
          <w:szCs w:val="28"/>
        </w:rPr>
        <w:t>организует проведение мероприятий по территориальной обороне и гражданской обороне, разрабатывает и реализовывает план территориальной обороны и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территориальной обороны и гражданской обороны на территории  Бакчарского  района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территориальной обороне и гражданской обороне на территории  Вавиловского сельского поселения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оприятия по территориальной обороне и гражданской обороне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>
          <w:sz w:val="28"/>
          <w:szCs w:val="28"/>
        </w:rPr>
        <w:t>7. Органы местного самоуправления и организации в целях решения задач в области территориальной обороны 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sz w:val="28"/>
          <w:szCs w:val="28"/>
        </w:rPr>
        <w:t>1) по обучению населения в области территориальной обороны и гражданской обороны: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sz w:val="28"/>
          <w:szCs w:val="28"/>
        </w:rPr>
        <w:t>нормативно-методическое обеспечение функционирования единой системы подготовки населения в области территориальной обороны 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планирование и осуществление обучения населения Вавиловского сельского поселения в области территориальной обороны 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создание, оснащение и всестороннее обеспечение учебно-консультационных пунктов по территориальной обороне и гражданской обороне;</w:t>
      </w:r>
    </w:p>
    <w:p>
      <w:pPr>
        <w:pStyle w:val="Normal"/>
        <w:shd w:fill="FFFFFF" w:val="clear"/>
        <w:ind w:right="19" w:firstLine="446"/>
        <w:jc w:val="both"/>
        <w:rPr/>
      </w:pPr>
      <w:r>
        <w:rPr>
          <w:sz w:val="28"/>
          <w:szCs w:val="28"/>
        </w:rPr>
        <w:t>создание, поддержание в рабочем состоянии учебной материально-технической базы для подготовки работников организаций в области территориальной обороны 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организация и осуществление пропаганды знаний в области территориальной обороны 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>
          <w:sz w:val="28"/>
          <w:szCs w:val="28"/>
        </w:rPr>
        <w:t>сбор информации в области территориальной обороны 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/>
      </w:pPr>
      <w:r>
        <w:rPr>
          <w:sz w:val="28"/>
          <w:szCs w:val="28"/>
        </w:rPr>
        <w:t>приспособление в мирное время и при переводе территориальной обороны и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8"/>
          <w:szCs w:val="28"/>
        </w:rPr>
        <w:t>подготовка в мирное время и строительство при переводе территориальной обороны и  гражданской обороны с мирного на военное положение недостающих быстровозводимых защитных сооружений территориальной обороны и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/>
      </w:pPr>
      <w:r>
        <w:rPr>
          <w:sz w:val="28"/>
          <w:szCs w:val="28"/>
        </w:rPr>
        <w:t>обеспечение укрытия населения в защитных сооружениях территориальной обороны и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территорий, отнесённых в установленном порядке к группам по территориальной обороне и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к категориям по территориальной обороне и гражданской обороне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создание, оснащение и подготовка в области территориальной обороны и гражданской обороны аварийно-спасательных формирований и спасательных служб (служб территориальной обороны  и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8"/>
          <w:szCs w:val="28"/>
        </w:rPr>
        <w:t>тушение пожаров в военное время на объектах, отнесённых в установленном порядке к категориям по территориальной обороне и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Вавиловского сельского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и организационная структура гражданской обороны на территории Вавиловского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8. Гражданская оборона в Вавиловском сельском поселении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9. Глава Вавиловского сельского поселения  является руководителем гражданской обороны Вавиловского сельского поселения и осуществляет руководство гражданской обороной в районе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0. Органами, осуществляющими управление гражданской обороной на территории  Вавиловского сельского поселения являются: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- специалист по вопросам ГО и ЧС Администрации Вавиловского сельского поселения;</w:t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(работники), уполномоченные на решение задач в области гражданск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1. Для планирования, подготовки и проведения эвакуационных мероприятий органами местного самоуправления Вавиловского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Вавиловского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Вавиловское сельское поселение, защитных сооружений гражданской обороны, накопления, хранения и обслуживания имущества гражданской обороны органами местного самоуправления  Вавиловского сельского поселения могут заключаться договора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3. Для решения задач в области гражданской обороны, реализуемых на территории  Вавиловского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15. На территории Вавиловского сельского поселения создаются спасательные службы (службы гражданской обороны) Бакчарского района, сельских поселений 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Решение о создании спасательных служб (служб гражданской обороны) Вавиловского сельского поселения принимают органы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Вавиловского сельского поселения  создаются следующие спасательные службы (службы гражданской обороны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 и другие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Методическое руководство созданием спасательных служб (служб гражданской обороны) осуществляет специалист по вопросам ГО и ЧС администрации Вавиловского сельского поселения. Вид и количество спасательных служб (служб гражданской обороны) определяются в зависимости от характера и объёма,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6. Для выполнения задач гражданской обороны решением органов местного самоуправления Вавиловского сельского поселения в соответствии с действующим законодательством могут привлекаться расположенные на территории Вавиловского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17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Вавилов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В установленном порядке органы местного самоуправления  Вавиловского сельского поселения представляют информацию в исполнительные органы государственной власти Томской области,  в Главное управление МЧС России по Томской области, а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дготовка к ведению и ведение гражданской обороны в Вавиловском сельском поселении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8"/>
          <w:szCs w:val="28"/>
        </w:rPr>
        <w:t>19. Подготовка к ведению гражданской обороны на территории Вавиловского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Томской области,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8"/>
          <w:szCs w:val="28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Вавил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Вавиловского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sz w:val="28"/>
          <w:szCs w:val="28"/>
        </w:rPr>
      </w:pPr>
      <w:r>
        <w:rPr>
          <w:sz w:val="28"/>
          <w:szCs w:val="28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:                            П.А.Иван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3:00Z</dcterms:created>
  <dc:creator>Adm</dc:creator>
  <dc:description/>
  <cp:keywords/>
  <dc:language>en-US</dc:language>
  <cp:lastModifiedBy>Хозяин</cp:lastModifiedBy>
  <cp:lastPrinted>2013-10-10T11:41:00Z</cp:lastPrinted>
  <dcterms:modified xsi:type="dcterms:W3CDTF">2013-10-10T05:42:00Z</dcterms:modified>
  <cp:revision>44</cp:revision>
  <dc:subject/>
  <dc:title> </dc:title>
</cp:coreProperties>
</file>