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9.2018                                           д.Вавиловка                                             № 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 МКУ «Администрация Вавиловского сельского поселения» № 34 от 09.01.2018 «Об организации оповещения и связ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и ведении военных действий, а также в случае возникновения и ликвидац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чрезвычайных  ситуаций природного и техногенного характера 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и Вавило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ротеста Прокурора Бакчарского района от 10.09.2018 № 10-201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МКУ «Администрация Вавиловского сельского поселения»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 от 09.01.2018 «Об организации оповещения и связи при ведении военных действий, а также в случае возникновения и ликвидации чрезвычайных  ситуаций природного и техногенного характера на территории Вавило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: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01:00Z</dcterms:created>
  <dc:creator>Вавиловка</dc:creator>
  <dc:description/>
  <cp:keywords/>
  <dc:language>en-US</dc:language>
  <cp:lastModifiedBy>Хозяин</cp:lastModifiedBy>
  <cp:lastPrinted>2018-01-09T12:14:00Z</cp:lastPrinted>
  <dcterms:modified xsi:type="dcterms:W3CDTF">2018-09-19T02:42:00Z</dcterms:modified>
  <cp:revision>29</cp:revision>
  <dc:subject/>
  <dc:title/>
</cp:coreProperties>
</file>