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2018                                           д.Вавиловка                                             №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мене постановления  МКУ «Администрация Вавиловского сельского поселения» № 32 от 09.01.2018 «Об организации территориальной обороны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ской обороны Администрации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отеста Прокурора Бакчарского района от 10.09.2018 № 10-201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остановления  МКУ «Администрация Вавиловского 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09.01.2018 «Об организации территориальной обороны и гражданской обороны Администрации Вавиловского сельского поселения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1:44:00Z</cp:lastPrinted>
  <dcterms:modified xsi:type="dcterms:W3CDTF">2018-09-19T02:14:00Z</dcterms:modified>
  <cp:revision>33</cp:revision>
  <dc:subject/>
  <dc:title/>
</cp:coreProperties>
</file>