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2019                                            д.Вавиловка</w:t>
        <w:tab/>
        <w:t xml:space="preserve">                                        № 1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№ 38 от 09.01.2018 года «Об утверждении Положения о организации и ведение территориальной обороны и гражданско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оны в МО «Вави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вязи с тем, что нормативный правовой акт принят за пределами нормотворческой компетенции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Постановление № 38 от 09.01.2018 года «Об утверждении Положения о организации и ведение территориальной обороны и гражданской обороны в МО «Вавиловское сельское поселение» счит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Вавиловского сельского поселения:                             П.А.Иванов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23:00Z</dcterms:created>
  <dc:creator>Adm</dc:creator>
  <dc:description/>
  <cp:keywords/>
  <dc:language>en-US</dc:language>
  <cp:lastModifiedBy>Хозяин</cp:lastModifiedBy>
  <cp:lastPrinted>2019-10-25T09:02:00Z</cp:lastPrinted>
  <dcterms:modified xsi:type="dcterms:W3CDTF">2019-10-25T02:02:00Z</dcterms:modified>
  <cp:revision>48</cp:revision>
  <dc:subject/>
  <dc:title> </dc:title>
</cp:coreProperties>
</file>