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19                                          д.Вавиловка                                            №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тмене постановления № 26 от 09.01.2018 года «О поддержании в постоянной готовности к использованию технических средств управления и объектов гражданской обороны на территории МО 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вязи с тем, что нормативно - правовой акт принят за пределами нормотворческой компетенции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№ 26 от 09.01.2018 года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07:00Z</dcterms:created>
  <dc:creator>Вавиловка</dc:creator>
  <dc:description/>
  <cp:keywords/>
  <dc:language>en-US</dc:language>
  <cp:lastModifiedBy>Хозяин</cp:lastModifiedBy>
  <cp:lastPrinted>2018-01-09T08:36:00Z</cp:lastPrinted>
  <dcterms:modified xsi:type="dcterms:W3CDTF">2019-10-25T01:49:00Z</dcterms:modified>
  <cp:revision>13</cp:revision>
  <dc:subject/>
  <dc:title/>
</cp:coreProperties>
</file>