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36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 предоставлении в аренду земельного участка без проведения торгов Ивановой С.Т.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заявление директора Ивановой Светланы Тимофеевны в соответствии со  ст.ст. 11,22,78 Земельного Кодекса Российской Федерации, со статьей 10 Федерального закона от 24.07.2002 № 101-ФЗ «Об обороте земель сельскохозяйственного назначения», 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2"/>
                <w:sz w:val="24"/>
                <w:szCs w:val="24"/>
              </w:rPr>
              <w:t xml:space="preserve">Предоставить </w:t>
            </w:r>
            <w:r>
              <w:rPr>
                <w:sz w:val="24"/>
                <w:szCs w:val="24"/>
              </w:rPr>
              <w:t xml:space="preserve">в аренду  Ивановой Светлане Тимофеевне земельный участок </w:t>
            </w:r>
            <w:r>
              <w:rPr>
                <w:spacing w:val="-2"/>
                <w:sz w:val="24"/>
                <w:szCs w:val="24"/>
              </w:rPr>
              <w:t xml:space="preserve">из состава земель </w:t>
            </w:r>
            <w:r>
              <w:rPr>
                <w:sz w:val="24"/>
                <w:szCs w:val="24"/>
              </w:rPr>
              <w:t>сельскохозяйственного назначения с кадастровым номером 70:03:0100034:69, общей площадью 373106 кв.м. местоположение земельного участка: Российская Федерация, Томская область, Бакчарский район, Муниципальное образование «Вавиловское сельское поселение», разрешенное использование:  сельскохозяйственное использование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Администрации Вавиловского сельского поселения заключить с Ивановой Светланой Тимофеевной договор аренды  земельного участка, указанного в п.1, настоящего постановления,</w:t>
            </w:r>
            <w:r>
              <w:rPr>
                <w:spacing w:val="4"/>
                <w:sz w:val="24"/>
                <w:szCs w:val="24"/>
              </w:rPr>
              <w:t xml:space="preserve"> сроком на 49 (сорок девять) лет.</w:t>
            </w:r>
          </w:p>
          <w:p>
            <w:pPr>
              <w:pStyle w:val="Normal"/>
              <w:ind w:right="-5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Ивановой Светлане Тимофеевне обеспечить государственную регистрацию заключенного договора аренды земельного участка в соответствии с Федеральным законом от 21.07.97г. №122 – 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. Контроль за исполнением 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:                                           П.А.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0:00Z</dcterms:created>
  <dc:creator>IlinA</dc:creator>
  <dc:description/>
  <cp:keywords/>
  <dc:language>en-US</dc:language>
  <cp:lastModifiedBy>Хозяин</cp:lastModifiedBy>
  <cp:lastPrinted>2015-07-29T09:36:00Z</cp:lastPrinted>
  <dcterms:modified xsi:type="dcterms:W3CDTF">2016-11-10T05:09:00Z</dcterms:modified>
  <cp:revision>6</cp:revision>
  <dc:subject/>
  <dc:title>3 экз</dc:title>
</cp:coreProperties>
</file>