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25.10.2019                                   д.Вавиловка                                         № 112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тмене постановления № 33 от 09.01.2018 года «О подготовке населения и нештатных аварийно-спасательных формирований действиям по обеспечению защиты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 связи с тем, что нормативный правовой акт принят за пределами нормотворческой компетенции сельского поселения,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1. Постановление № 33   от 09.01.2018 года  «О подготовке населения и нештатных аварийно-спасательных формирований действиям по обеспечению защиты от опасностей, возникающих при ведении военных действий или вследствие этих действий» считать утратившим силу.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Вавиловского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:                                             П.А.Ива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4:00Z</dcterms:created>
  <dc:creator>Аркадич</dc:creator>
  <dc:description/>
  <cp:keywords/>
  <dc:language>en-US</dc:language>
  <cp:lastModifiedBy>Хозяин</cp:lastModifiedBy>
  <cp:lastPrinted>2018-01-09T11:56:00Z</cp:lastPrinted>
  <dcterms:modified xsi:type="dcterms:W3CDTF">2019-10-25T01:43:00Z</dcterms:modified>
  <cp:revision>12</cp:revision>
  <dc:subject/>
  <dc:title>АДМИНИСТРАЦИЯ ВАВИЛОВСКОГО СЕЛЬСКОГО ПОСЕЛЕНИЯ</dc:title>
</cp:coreProperties>
</file>