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«АДМИНИСТРАЦИЯ 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10.2019                                        д. Вавиловка                                           № 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№ 37 от 09.01.2018 «О планировании мероприятий территориальной обороны и гражданской обороны на территори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го образования «Вавил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вязи с тем, что нормативный правовой акт принят за пределами нормотворческой компетенции сельского поселения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А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Постановление № 37 от 09.01.2018 года «О планировании мероприятий территориальной обороны и гражданской обороны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образования «Вавиловское сельское поселение» счит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08:00Z</dcterms:created>
  <dc:creator>Вавиловка</dc:creator>
  <dc:description/>
  <cp:keywords/>
  <dc:language>en-US</dc:language>
  <cp:lastModifiedBy>Хозяин</cp:lastModifiedBy>
  <cp:lastPrinted>2018-01-09T14:38:00Z</cp:lastPrinted>
  <dcterms:modified xsi:type="dcterms:W3CDTF">2019-10-25T01:37:00Z</dcterms:modified>
  <cp:revision>37</cp:revision>
  <dc:subject/>
  <dc:title/>
</cp:coreProperties>
</file>