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01.2013                                          д.Вавиловка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делении правом электронной</w:t>
      </w:r>
    </w:p>
    <w:p>
      <w:pPr>
        <w:pStyle w:val="Normal"/>
        <w:rPr>
          <w:b/>
          <w:b/>
        </w:rPr>
      </w:pPr>
      <w:r>
        <w:rPr>
          <w:b/>
        </w:rPr>
        <w:t>цифровой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Возложить обязанности Администратора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главного бухгалтера Сигаеву Екатерину Александров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делить правом подписания электронных документов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Главу Вавиловского сельского  поселения Иванова Павла Алексеевич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иректора муниципального казённого учреждения «Вавиловский сельский дом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ьтуры»   Прибылову Татьяну Николаевн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иректора муниципального  казённого учреждения «Вавиловская центральн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блиотека»       Мищенко Надежду Викторовну</w:t>
      </w:r>
    </w:p>
    <w:p>
      <w:pPr>
        <w:pStyle w:val="Normal"/>
        <w:jc w:val="both"/>
        <w:rPr/>
      </w:pPr>
      <w:r>
        <w:rPr/>
        <w:t>с полномочиями «Заказчик», с правом подписи контракта, правом Уполномоченного  Специалиста, Специалиста с правом направления проекта контракта участнику размещения заказа и  администратора организаци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делить правом подписания электронных документов с предоставлением электронной подписи на официальном сайте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Главу Вавиловского сельского  поселения Иванова Павла Алексеевич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иректора муниципального казённого учреждения «Вавиловский сельский дом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ьтуры»   Прибылову Татьяну Николаевн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иректора муниципального  казённого учреждения «Вавиловская центральн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блиотека»       Мищенко Надежду Викторовну</w:t>
      </w:r>
    </w:p>
    <w:p>
      <w:pPr>
        <w:pStyle w:val="Normal"/>
        <w:jc w:val="both"/>
        <w:rPr/>
      </w:pPr>
      <w:r>
        <w:rPr/>
        <w:t xml:space="preserve">с полномочиями </w:t>
      </w:r>
      <w:r>
        <w:rPr>
          <w:u w:val="single"/>
        </w:rPr>
        <w:t>администратора организации, уполномоченного специалиста</w:t>
      </w:r>
      <w:r>
        <w:rPr/>
        <w:t>.</w:t>
      </w:r>
    </w:p>
    <w:p>
      <w:pPr>
        <w:pStyle w:val="Normal"/>
        <w:jc w:val="both"/>
        <w:rPr/>
      </w:pPr>
      <w:r>
        <w:rPr/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Администрации Вавиловского сельского поселения от 26.03.2012г. №21 «О наделении правом электронной цифровой подписи» счит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данного постановления возложить на главного бухгалтера Сигаеву Екатерину Александро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Вавиловского сельского поселения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остановление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аева Екатерина Александро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ова Татьяна Николаев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Вавиловский дом культур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Надежда Викторо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Вавиловская центральная библиоте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3:00Z</dcterms:created>
  <dc:creator>1</dc:creator>
  <dc:description/>
  <cp:keywords/>
  <dc:language>en-US</dc:language>
  <cp:lastModifiedBy>Хозяин</cp:lastModifiedBy>
  <cp:lastPrinted>2013-04-05T13:07:00Z</cp:lastPrinted>
  <dcterms:modified xsi:type="dcterms:W3CDTF">2013-04-05T09:13:00Z</dcterms:modified>
  <cp:revision>22</cp:revision>
  <dc:subject/>
  <dc:title>АДМИНИСТРАЦИЯ ВАВИЛОВСКОГО СЕЛЬСКОГО ПОСЕЛЕНИЯ</dc:title>
</cp:coreProperties>
</file>