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9.01.2017                                                                                                       № _10_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изации воинского уч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пребываю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асе в Вавиловском сельск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Во исполнение федеральных законов Российской Федерации от 31 мая 1996 года № 61-ФЗ «Об обороне», от 28 марта 1998 года № 53-ФЗ «О воинской обязанности и военной службе», от 26 февраля 1997 года № 31-ФЗ «О мобилизационной подготовке и мобилизации в Российской Федерации», приказа МО РФ от 18 июля 2014 года № 495 и от 26 февраля 1998 года № 258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едущему специалисту (документоведу)  Губановой В.А. организовать воинский учет  граждан, пребывающих в запасе на территории Вавил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бязанности по ведению воинского учета возложить на Губанову В.А. – ведущего специалиста (документоведа) МКУ «Администрация Вавил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</w:t>
        <w:tab/>
        <w:t>При убытии Губановой В.А. – ведущего специалиста (документоведа) в отпуск, командировку, учебу или на лечение временное исполнение обязанностей по ведению воинского учета  возлагать на Иванова П.А. – Главу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       Постановление № 6 от 11.01.2016 года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Контроль по исполнению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:                      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военного комиссара Бакча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В.А.Бори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6:00Z</dcterms:created>
  <dc:creator>Вавиловка</dc:creator>
  <dc:description/>
  <cp:keywords/>
  <dc:language>en-US</dc:language>
  <cp:lastModifiedBy>Хозяин</cp:lastModifiedBy>
  <cp:lastPrinted>2017-01-16T13:39:00Z</cp:lastPrinted>
  <dcterms:modified xsi:type="dcterms:W3CDTF">2017-01-16T06:39:00Z</dcterms:modified>
  <cp:revision>12</cp:revision>
  <dc:subject/>
  <dc:title>АДМИНИСТРАЦИЯ ВАВИЛОВСКОГО СЕЛЬСКОГО ПОСЕЛЕНИЯ</dc:title>
</cp:coreProperties>
</file>