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.2019                                               д. Вавиловка                                      №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№ 47 от 16.04.2019 года «Об исключении Решетниковой Дины Васильевны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Вавиловского сельского поселения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вязи с отсутствием основания для исключения из списка детей-сирот и детей, оставшихся без попечения род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47 от 16.04.2019 года  «Об исключении Решетниковой Дины Васильевны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Вавиловского сельского поселения.»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Ведущему специалисту (Губанова В.А.) привести список детей-сирот и детей, оставшихся без попечения родителей, которые подлежат обеспечению жилыми помещениями на территории Вавиловского сельского поселения привести в соответствие с постановлением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П.А.И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8:00Z</dcterms:created>
  <dc:creator>Хозяин</dc:creator>
  <dc:description/>
  <cp:keywords/>
  <dc:language>en-US</dc:language>
  <cp:lastModifiedBy>Хозяин</cp:lastModifiedBy>
  <cp:lastPrinted>2019-10-16T11:06:00Z</cp:lastPrinted>
  <dcterms:modified xsi:type="dcterms:W3CDTF">2019-10-16T04:06:00Z</dcterms:modified>
  <cp:revision>7</cp:revision>
  <dc:subject/>
  <dc:title/>
</cp:coreProperties>
</file>