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03.10.2013                                   д.Вавиловка                                         № 109</w:t>
      </w:r>
    </w:p>
    <w:p>
      <w:pPr>
        <w:pStyle w:val="Normal"/>
        <w:tabs>
          <w:tab w:val="clear" w:pos="708"/>
          <w:tab w:val="left" w:pos="2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одготовке населения и нештатных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аварийно-спасательных формирований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действиям по обеспечению защиты от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 xml:space="preserve">опасностей, возникающих при ведении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>военных действий или вследствие этих действий.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</w:r>
    </w:p>
    <w:p>
      <w:pPr>
        <w:pStyle w:val="Normal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Во исполнение требований федеральных законов Российской Федерации от 12.02.1998 № 28-Ф3 «О гражданской обороне», от 22.08.1995 № 151-ФЗ                    «Об аварийно-спасательных службах и статусе спасателей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, от 05.04.2013 года № 55-ФЗ «О внесении изменений в отдельные законодательные акты Российской Федерации»,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6"/>
          <w:szCs w:val="26"/>
        </w:rPr>
        <w:t xml:space="preserve">        </w:t>
      </w:r>
      <w:r>
        <w:rPr>
          <w:b w:val="false"/>
          <w:bCs/>
          <w:sz w:val="28"/>
          <w:szCs w:val="28"/>
        </w:rPr>
        <w:t>п о с т а н о в л я ю :</w:t>
      </w:r>
    </w:p>
    <w:p>
      <w:pPr>
        <w:pStyle w:val="Normal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учение населения и нештатных аварийно-спасательных формирований действиям по обеспечению защиты от опасностей возникающих при ведении военных действий или вследствие этих действий, проводить в соответствии с требованиями руководящих документов и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оссийской  Федерации в области территориальной обороны 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чальникам территориальной обороны и гражданской обороны объектов, учреждений и организаций основное внимание при обучении действиям по обеспечению защиты от опасностей, возникающих при ведении военных действий или вследствие этих действий направить на повышение уровня практических навыков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В ходе учений и тренировок отрабатывать приемы и способы действий, вырабатывать необходимые морально-психологические качества населения и личного состава аварийно-спасательных формирований требуемые в условиях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Принять необходимые меры по оснащению и поддержанию в рабочем состоянии имеющейся учебно-материальной базы, а также по ее эффективному использованию и совершенствованию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Обеспечить учебные группы учебно-методической литературой и справочным материалом, наглядными пособиями, плакатами и другими материалами по изучаемой тематике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В ходе практической организации обучения населения на местах строго руководствоваться требованиями Положения об организации обучения населения в области территориальной обороны и гражданской обороны утвержденного постановлением Правительства Российской Федерации от 02.11.2000 № 841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7.Обнародовать настоящее постановление в местах для обнародования и разместить на официальном сайте Вавил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8. Постановление № 35 от 04.03.2013 года считать утратившим силу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Вавиловского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:                                             П.А.Ива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4:00Z</dcterms:created>
  <dc:creator>Аркадич</dc:creator>
  <dc:description/>
  <cp:keywords/>
  <dc:language>en-US</dc:language>
  <cp:lastModifiedBy>Хозяин</cp:lastModifiedBy>
  <cp:lastPrinted>2013-10-04T08:35:00Z</cp:lastPrinted>
  <dcterms:modified xsi:type="dcterms:W3CDTF">2013-10-04T02:39:00Z</dcterms:modified>
  <cp:revision>8</cp:revision>
  <dc:subject/>
  <dc:title>АДМИНИСТРАЦИЯ ВАВИЛОВСКОГО СЕЛЬСКОГО ПОСЕЛЕНИЯ</dc:title>
</cp:coreProperties>
</file>