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10.2019                                                    д.Вавиловка                                                      №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муниципальной программы «Формирование законопослушного поведения участников дорожного движения в Вавиловском сельском поселении, Бакчарского района Томской области на 2019-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Постановлением Администрации Вавиловского сельского поселения от 25.05.2016 № 64 «Об   утверждении   порядка   принятия решений  о  разработке  муниципальных программ,  их  формирования и    реализации,   определение    срок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еализации   муниципальных  программ,    порядок     проведения    и критерии     оценки        эффективности реализации     муниципальных программ муниципального образования»,в целях реализации поручения Президента РФ от 11.04.2016 №Пр-637 ГС руководствуясь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Вавиловского сельского поселения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 муниципальную программу «Формирование законопослушного поведения участников дорожного движения в Вавиловском сельском поселении Бакчарского района Томской области на 2019-2022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разместить на официальном сайте Вавиловского сельского поселения с сети «Интернет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28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 Вавиловского сельского поселения                              П.А.Иван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 16.10.2019 г. № 108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ФОРМИРОВАНИЕ ЗАКОНОПОСЛУШНОГО ПО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ОВ ДОРОЖНОГО ДВИ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ВАВИЛОВСКОМ СЕЛЬСКОМ ПОСЕЛЕНИИ, БАКЧА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НА 2019-2022 ГОДЫ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Формирование законопослушного поведения участников дорожного движения в Вавиловском сельском поселении Бакчар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на 2019-2022 годы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Формирование законопослушного поведения участников дорожного движения в Вавиловском сельском поселении, Бакчарского района Т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2019-2022 годы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рофилактика детского дорожно-транспортного травматизма в Вавиловск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Формирование законопослушного поведения участников дорожного движения в Вавиловском сельском поселении на 2019-2022 годы»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целевых показателей муниципальной программ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ТП, с участием несовершеннолетних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детей погибших в ДТП;</w:t>
            </w:r>
          </w:p>
          <w:p>
            <w:pPr>
              <w:pStyle w:val="ConsPlusCell"/>
              <w:numPr>
                <w:ilvl w:val="0"/>
                <w:numId w:val="1"/>
              </w:numPr>
              <w:ind w:left="-35"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щихся (воспитанников) задействованных в мероприятиях по профилактике ДТП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4,5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7,5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8,5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8,5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: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,5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,5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муниципальной программы в сети Интерне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spvavilovo.tomsk.ru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. Характеристика пробле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hd w:fill="FFFFFF" w:val="clear"/>
        </w:rPr>
        <w:t> </w:t>
      </w:r>
      <w:r>
        <w:rPr>
          <w:rFonts w:cs="Arial" w:ascii="Arial" w:hAnsi="Arial"/>
          <w:spacing w:val="2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  <w:u w:val="single"/>
          <w:shd w:fill="FFFFFF" w:val="clear"/>
        </w:rPr>
        <w:t>дорожное движение</w:t>
      </w:r>
      <w:r>
        <w:rPr>
          <w:rFonts w:cs="Arial" w:ascii="Arial" w:hAnsi="Arial"/>
          <w:spacing w:val="2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  <w:u w:val="single"/>
          <w:shd w:fill="FFFFFF" w:val="clear"/>
        </w:rPr>
        <w:t>безопасность дорожного движения</w:t>
      </w:r>
      <w:r>
        <w:rPr>
          <w:rFonts w:cs="Arial" w:ascii="Arial" w:hAnsi="Arial"/>
          <w:spacing w:val="2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  <w:u w:val="single"/>
          <w:shd w:fill="FFFFFF" w:val="clear"/>
        </w:rPr>
        <w:t>дорожно-транспортное происшествие</w:t>
      </w:r>
      <w:r>
        <w:rPr>
          <w:rFonts w:cs="Arial" w:ascii="Arial" w:hAnsi="Arial"/>
          <w:spacing w:val="2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  <w:u w:val="single"/>
          <w:shd w:fill="FFFFFF" w:val="clear"/>
        </w:rPr>
        <w:t>обеспечение безопасности дорожного движения</w:t>
      </w:r>
      <w:r>
        <w:rPr>
          <w:rFonts w:cs="Arial" w:ascii="Arial" w:hAnsi="Arial"/>
          <w:spacing w:val="2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  <w:u w:val="single"/>
          <w:shd w:fill="FFFFFF" w:val="clear"/>
        </w:rPr>
        <w:t>участник дорожного движения</w:t>
      </w:r>
      <w:r>
        <w:rPr>
          <w:rFonts w:cs="Arial" w:ascii="Arial" w:hAnsi="Arial"/>
          <w:spacing w:val="2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  <w:u w:val="single"/>
          <w:shd w:fill="FFFFFF" w:val="clear"/>
        </w:rPr>
        <w:t>организация дорожного движения</w:t>
      </w:r>
      <w:r>
        <w:rPr>
          <w:rFonts w:cs="Arial" w:ascii="Arial" w:hAnsi="Arial"/>
          <w:spacing w:val="2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  <w:u w:val="single"/>
          <w:shd w:fill="FFFFFF" w:val="clear"/>
        </w:rPr>
        <w:t>транспортное средство (далее - ТС)</w:t>
      </w:r>
      <w:r>
        <w:rPr>
          <w:rFonts w:cs="Arial" w:ascii="Arial" w:hAnsi="Arial"/>
          <w:spacing w:val="2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униципальная программа «Формирование законопослушного поведения участников дорожного движения в Вавиловском сельском поселении на 2019-2022 годы» разработана на основан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Вавиловского сельского поселения от 25.05.2016 № 64 ««Об   утверждении   порядка   принятия решений  о  разработке  муниципальных программ,  их  формирования и    реализации,   определение    сроков реализации   муниципальных  программ,    порядок     проведения    и критерии     оценки        эффективности реализации     муниципальных программ муниципального образования». 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eastAsia="Arial" w:cs="Arial" w:ascii="Arial" w:hAnsi="Arial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 xml:space="preserve">По данным ОГИБДД Бакчарского района в 2017-2019 годах на территории поселения  зарегистрировано  одно ДТП в котором один человек получил телесные повреждения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Самыми распространенными причинами ДТП на дорогах являются: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  <w:shd w:fill="FFFFFF" w:val="clear"/>
        </w:rPr>
        <w:t>Количество ДТП с участием несовершеннолетних не зарегистрировано. За отчетный период дети в возрасте до 16 лет в ДТП не пострада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  <w:shd w:fill="FFFFFF" w:val="clear"/>
        </w:rPr>
        <w:t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сельского поселения 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ые риски, связанные с недостаточным уровнем бюджетного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е и управленческие риски - слабая координация действий исполнителей подпрограмм, в результате, которых могут возникнуть 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, невыполнением одной или нескольких задач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мониторинг хода реализации мероприятий под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широкое привлечение общественности к реализации и оценке результатов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жидаемый эффект от реализации Программы «Формирование законопослушного поведения участников дорожного движения в Вавиловском сельском поселении на 2019-2022 годы» обеспечение </w:t>
      </w:r>
      <w:r>
        <w:rPr>
          <w:rFonts w:cs="Arial" w:ascii="Arial" w:hAnsi="Arial"/>
          <w:spacing w:val="2"/>
          <w:shd w:fill="FFFFFF" w:val="clear"/>
        </w:rPr>
        <w:t xml:space="preserve">безопасности дорожного движения,  </w:t>
      </w:r>
      <w:r>
        <w:rPr>
          <w:rFonts w:cs="Arial" w:ascii="Arial" w:hAnsi="Arial"/>
        </w:rPr>
        <w:t>сокращение количества дорожно-транспортных происшествий с пострадавши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Цели, задачи муниципальной программы, целевые показатели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и целевые показатели реализации Программы приведены в приложении №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План мероприятий по выполнен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выполнению Программы приведен в приложении             № 2 к настоящей Програм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рограммы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МКУ «Администрация Вавиловского сельского поселения» Бакчарского района Томской област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МКОУ «Вавиловская СОШ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е и (или) физические лица, выявленные путем проведения открытых конкурсов, открытых аукционов и определенные в муниципальных контрактах о поставках товаров, выполнении работ и оказании услуг в соответствии с законодательством Российской Федерации о размещении заказов на поставки товаров, выполнение работ, оказание услуг муниципальных нуж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ГИБДД Бакча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инансирование подпрограммы осуществляе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Формирование законопослушного повед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в  Вавиловском сельском поселении на 2019-2022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Вавиловском сельском поселении, Бакчарского района Томской области на 2019-2022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1190"/>
        <w:gridCol w:w="1190"/>
        <w:gridCol w:w="1190"/>
        <w:gridCol w:w="1191"/>
        <w:gridCol w:w="390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Целевой показатель 1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,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Целевой показатель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Число детей,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ь 2 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Вавиловском сельском поселении, Бакчарского района Томской области»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single"/>
              </w:rPr>
              <w:t>Целевой показатель 1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(воспитанников) задействованных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pacing w:val="-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Формирование законопослушного повед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в Вавиловском сельском поселении на 2019-2022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 по выполнению муниципальной программы «Формирование законопослушного по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ов дорожного движения в Вавиловском сельском поселении, Бакчарского района Томской области на 2019-2022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60"/>
        <w:gridCol w:w="1224"/>
        <w:gridCol w:w="1224"/>
        <w:gridCol w:w="1224"/>
        <w:gridCol w:w="1224"/>
        <w:gridCol w:w="1224"/>
        <w:gridCol w:w="3240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строк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  задач, целевых показателей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остижение которых направлены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</w:tr>
      <w:tr>
        <w:trPr>
          <w:tblHeader w:val="true"/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sub_191"/>
            <w:bookmarkEnd w:id="0"/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ГОСУДАРСТВЕННОЙ ПРОГРАММЕ, В ТОМ ЧИС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итальные влож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о-исследовательские и опытно конструкторски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уж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</w:rPr>
              <w:t>Мероприятие 1</w:t>
            </w:r>
            <w:r>
              <w:rPr>
                <w:rFonts w:cs="Arial" w:ascii="Arial" w:hAnsi="Arial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одовых межведомственных планов мероприятий по профилактике детского дорожно-транспортного травматизма в учреждениях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 образовательных организациях  пропагандистских кампаний, направленных на формирование у участников дорожного движения стереотипов законопослушного поведения (издание и распространение информационных материалов) с выдачей канц. товаров с символикой кампании, при ее проведении (тренинги, круглые столы, на уровне сельского поселения)  всего, из ни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Мероприятие 3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Приобретение светоотражающих элементов и распространение их среди дошкольников и учащихся младших классов всего, из них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Мероприятие 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муниципальных образовательных организаций оборудованием и средствами обучения безопасному поведению на дорогах (уголки Правил дорожного движения,  компьютерные обучающие программы, обучающие игры) всего, из ни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5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совместно с ГИБДД мероприятия «Безопасное колесо», для учащихся МКОУ «Вавиловская СОШ» всего, из ни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класса «Светофор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133E269F35299A139593C7978DF55AB1A80F1E82CFAC5C05DE09CACA01420DFD81317B7C0C523DE67741BqA34E" TargetMode="External"/><Relationship Id="rId3" Type="http://schemas.openxmlformats.org/officeDocument/2006/relationships/hyperlink" Target="consultantplus://offline/ref=7BA3E3C2B05A3976643BAF62AB4D476AE62E25976EAE043F5E0D10502B92EC9F7Aq3n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2:00Z</dcterms:created>
  <dc:creator>Хозяин</dc:creator>
  <dc:description/>
  <cp:keywords/>
  <dc:language>en-US</dc:language>
  <cp:lastModifiedBy>Хозяин</cp:lastModifiedBy>
  <cp:lastPrinted>2019-10-17T09:07:00Z</cp:lastPrinted>
  <dcterms:modified xsi:type="dcterms:W3CDTF">2019-10-17T02:23:00Z</dcterms:modified>
  <cp:revision>10</cp:revision>
  <dc:subject/>
  <dc:title/>
</cp:coreProperties>
</file>