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</w:t>
      </w:r>
    </w:p>
    <w:p>
      <w:pPr>
        <w:pStyle w:val="FR2"/>
        <w:widowControl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ВАВИЛОВСКОГО  СЕЛЬСКОГО   ПОСЕЛЕНИЯ</w:t>
      </w:r>
    </w:p>
    <w:p>
      <w:pPr>
        <w:pStyle w:val="Normal"/>
        <w:tabs>
          <w:tab w:val="clear" w:pos="708"/>
          <w:tab w:val="left" w:pos="97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0" w:leader="none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ПОСТАНОВЛЕНИЕ  </w:t>
      </w:r>
    </w:p>
    <w:p>
      <w:pPr>
        <w:pStyle w:val="Normal"/>
        <w:tabs>
          <w:tab w:val="clear" w:pos="708"/>
          <w:tab w:val="left" w:pos="970" w:leader="none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0" w:leader="none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  <w:t>01.10.2013                                              д.Вавиловка                                  № 106</w:t>
      </w:r>
    </w:p>
    <w:p>
      <w:pPr>
        <w:pStyle w:val="Normal"/>
        <w:jc w:val="both"/>
        <w:rPr/>
      </w:pPr>
      <w:r>
        <w:rPr>
          <w:rStyle w:val="FontStyle11"/>
        </w:rPr>
        <w:t xml:space="preserve">                                 </w:t>
      </w:r>
    </w:p>
    <w:p>
      <w:pPr>
        <w:pStyle w:val="Normal"/>
        <w:jc w:val="both"/>
        <w:rPr>
          <w:rStyle w:val="FontStyle11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б утверждении приложения к постановле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56 от 19.09.2012 года «Об утвержд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дминистративного регламента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исполнения муниципальной услуги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«Выдача разрешения на ввод объекта в эксплуатацию» 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(в редакции постановления № 16 от 08.02.2013 года)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 xml:space="preserve">в новой редак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целях приведения нормативно-правового акта в соответствие с действующим законодательством и на основании протеста прокурора Бакчар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>П о с т а н о в л я ю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</w:t>
      </w:r>
      <w:r>
        <w:rPr/>
        <w:t xml:space="preserve">1. Утвердить   </w:t>
      </w:r>
      <w:r>
        <w:rPr>
          <w:bCs/>
        </w:rPr>
        <w:t xml:space="preserve">приложение к постановлению № 56 от 19.09.2012 года «Об утверждении административного регламента исполнения муниципальной услуги </w:t>
      </w:r>
      <w:r>
        <w:rPr/>
        <w:t xml:space="preserve">«Выдача разрешения на ввод объекта в эксплуатацию» (в редакции постановления № 16 от 08.02.2013 года) в новой редакции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 Обнародовать настоящее постановление в местах для обнародования и разместить на официальном сайте Вавилов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Вавилов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   </w:t>
      </w:r>
      <w:r>
        <w:rPr>
          <w:bCs/>
          <w:color w:val="000000"/>
        </w:rPr>
        <w:t>П.А.Иванов</w:t>
      </w:r>
    </w:p>
    <w:p>
      <w:pPr>
        <w:pStyle w:val="Normal"/>
        <w:spacing w:lineRule="auto" w:line="232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32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32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32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32"/>
        <w:ind w:left="48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left="48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left="48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left="48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left="48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left="48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left="48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left="48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left="48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left="48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left="48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left="48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left="48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left="48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left="48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left="48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left="48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left="4820" w:hanging="0"/>
        <w:jc w:val="both"/>
        <w:rPr>
          <w:bCs/>
        </w:rPr>
      </w:pPr>
      <w:r>
        <w:rPr>
          <w:bCs/>
        </w:rPr>
      </w:r>
    </w:p>
    <w:tbl>
      <w:tblPr>
        <w:tblW w:w="10620" w:type="dxa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90"/>
            </w:tblGrid>
            <w:tr>
              <w:trPr/>
              <w:tc>
                <w:tcPr>
                  <w:tcW w:w="10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 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Вавилов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т 19.09.2012 № 56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ТИВНЫЙ РЕГЛАМЕН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оставления Администрацией Вавиловского сельского поселения  муниципальной услуг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Выдача разрешения на ввод объекта в эксплуатаци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 Общие положения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1.1. Наименование муниципальной услуги:  «Выдача разрешения на ввод объекта в эксплуатацию» 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/>
                    <w:t xml:space="preserve">(далее – Разрешение на строительство). 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1.2 Муниципальную услугу предоставляет Администрация Вавиловского сельского поселения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1.3  Перечень нормативных правовых актов, регулирующих предоставление муниципальной услуг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- Конституция Российской Федера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- Градостроительный Кодекс Российской Федерации.</w:t>
                  </w:r>
                </w:p>
                <w:p>
                  <w:pPr>
                    <w:pStyle w:val="Heading1"/>
                    <w:spacing w:before="0" w:after="0"/>
                    <w:ind w:left="432" w:hanging="43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Постановление Правительства РФ от 24 ноября 2005 г. N 698 "О форме разрешения на строительство и форме разрешения на ввод объекта в эксплуатацию"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- Приказ Министерства регионального развития РФ от 19 октября 2006 г. N 120</w:t>
                    <w:br/>
                    <w:t>"Об утверждении Инструкции о порядке заполнения формы разрешения на строительство"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 xml:space="preserve">1.4. Результат предоставления муниципальной услуги: 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- выдача Разрешения на ввод объекта в эксплуатацию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- отказ в выдаче разрешения на ввод объекта в эксплуатацию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       </w:t>
                  </w:r>
                  <w:r>
                    <w:rPr/>
                    <w:t>1.5. Заявите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ателями муниципальной услуги являются:</w:t>
                  </w:r>
                </w:p>
                <w:p>
                  <w:pPr>
                    <w:pStyle w:val="Heading1"/>
                    <w:spacing w:before="0" w:after="0"/>
                    <w:ind w:left="432" w:hanging="432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- юридические лица (органы государственной власти, органы местного самоуправления, организации всех форм собственности) или доверенные лица по надлежаще заверенной доверенности.   </w:t>
                  </w:r>
                </w:p>
                <w:p>
                  <w:pPr>
                    <w:pStyle w:val="Heading1"/>
                    <w:spacing w:before="0" w:after="0"/>
                    <w:ind w:left="432" w:hanging="432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- физические лица (граждане Российской Федерации, иностранные граждане, лица без гражданства) или доверенные лица по надлежаще заверенной доверенности. 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       </w:t>
                  </w:r>
                  <w:r>
                    <w:rPr>
                      <w:b/>
                    </w:rPr>
                    <w:t>II. Требования к порядку осуществления регионального государственного контроля (надзора) или муниципального контроля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.1. Порядок информирования о правилах предоставления муниципальной услуги:</w:t>
                  </w:r>
                </w:p>
                <w:p>
                  <w:pPr>
                    <w:pStyle w:val="Consplusnormal1"/>
                    <w:spacing w:before="0" w:after="0"/>
                    <w:ind w:firstLine="567"/>
                    <w:jc w:val="both"/>
                    <w:rPr/>
                  </w:pPr>
                  <w:r>
                    <w:rPr/>
                    <w:t>- место нахождения Администрации Вавиловского сельского поселения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: Томская область, Бакчарский район, деревня Вавиловка, улица Центральная, 2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- справочный телефон: 8 (38 249) 37-295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- график работы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онедельник, вторник, среда, четверг, пятница – с 9-00 до 17-00; обед  с 13-00  до 14-00; суббота и воскресенье – выходные дни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- приемные дни – ежедневно;          </w:t>
                  </w:r>
                </w:p>
                <w:p>
                  <w:pPr>
                    <w:pStyle w:val="Normal"/>
                    <w:spacing w:lineRule="auto" w:line="360"/>
                    <w:ind w:firstLine="708"/>
                    <w:jc w:val="both"/>
                    <w:rPr>
                      <w:i/>
                      <w:i/>
                    </w:rPr>
                  </w:pPr>
                  <w:r>
                    <w:rPr/>
                    <w:t xml:space="preserve">- адрес официального сайта Администрации Вавиловского сельского поселения в сети «Интернет», содержащего информацию о предоставлении услуги: </w:t>
                  </w:r>
                  <w:r>
                    <w:rPr>
                      <w:color w:val="0000FF"/>
                    </w:rPr>
                    <w:t>http://www.</w:t>
                  </w:r>
                  <w:r>
                    <w:rPr>
                      <w:color w:val="0000FF"/>
                      <w:lang w:val="en-US"/>
                    </w:rPr>
                    <w:t>spvavilovo</w:t>
                  </w:r>
                  <w:r>
                    <w:rPr>
                      <w:color w:val="0000FF"/>
                    </w:rPr>
                    <w:t>.</w:t>
                  </w:r>
                  <w:r>
                    <w:rPr>
                      <w:color w:val="0000FF"/>
                      <w:lang w:val="en-US"/>
                    </w:rPr>
                    <w:t>tomsk</w:t>
                  </w:r>
                  <w:r>
                    <w:rPr>
                      <w:color w:val="0000FF"/>
                    </w:rPr>
                    <w:t>.</w:t>
                  </w:r>
                  <w:r>
                    <w:rPr>
                      <w:color w:val="0000FF"/>
                      <w:lang w:val="en-US"/>
                    </w:rPr>
                    <w:t>ru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.2. Порядок получения информации о предоставления муниципальной услуг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- на официальном сайте Администрации Вавиловского сельского поселения в сети «Интернет»; 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/>
                  </w:pPr>
                  <w:r>
                    <w:rPr/>
                    <w:t>- при обращении заявителя лично в Администрации Вавиловского сельского поселения;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/>
                  </w:pPr>
                  <w:r>
                    <w:rPr/>
                    <w:t>- по телефону Вавиловского сельского поселения во время графика работ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- в письменном виде посредством почтовой связ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       </w:t>
                  </w:r>
                  <w:r>
                    <w:rPr/>
                    <w:t>2.3. Сроки предоставления муниципальной услуги: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/>
                  </w:pPr>
                  <w:r>
                    <w:rPr/>
                    <w:t xml:space="preserve">2.3.1. В течение десяти дней со дня поступления в администрацию Вавиловского сельского поселения заявления о выдаче Разрешения на строительство специалист   Администрации Вавиловского сельского поселения обязан обеспечить проверку наличия и правильности оформления документов, указанных в 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000000"/>
                    </w:rPr>
                    <w:instrText xml:space="preserve"> HYPERLINK "http://mo.primorsky.ru/krasnoarmeisky/admin/addarticle.php" \l "sub_5503"</w:instrText>
                  </w:r>
                  <w:r>
                    <w:rPr>
                      <w:rStyle w:val="InternetLink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</w:rPr>
                    <w:t>части 3</w:t>
                  </w:r>
                  <w:r>
                    <w:rPr>
                      <w:rStyle w:val="InternetLink"/>
                      <w:color w:val="000000"/>
                    </w:rPr>
                    <w:fldChar w:fldCharType="end"/>
                  </w:r>
                  <w:r>
                    <w:rPr/>
                    <w:t xml:space="preserve"> настоящего регламента,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 В ходе осмотра построенного, реконструированного, отремонт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выдать Заявителю Разрешение на ввод объекта в эксплуатацию или отказать в выдаче такого разрешения с указанием причин отказа. 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2.3.2. Время ожидания приема Заявителями при подаче документов и получении сведений не должно превышать 30 минут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2.3.3. Продолжительность приема у должностного лица не должна превышать 20 минут по каждому Заявителю.</w:t>
                  </w:r>
                </w:p>
                <w:p>
                  <w:pPr>
                    <w:pStyle w:val="Heading1"/>
                    <w:spacing w:before="0" w:after="0"/>
                    <w:ind w:left="432" w:firstLine="708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0" w:after="0"/>
                    <w:ind w:left="432" w:firstLine="708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.4.  Перечень оснований для отказа в предоставлении муниципальной услуги: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bookmarkStart w:id="0" w:name="sub_55061"/>
                  <w:r>
                    <w:rPr/>
                    <w:t xml:space="preserve">1) отсутствие документов, указанных </w:t>
                  </w:r>
                  <w:r>
                    <w:rPr>
                      <w:color w:val="000000"/>
                    </w:rPr>
                    <w:t xml:space="preserve">в 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000000"/>
                    </w:rPr>
                    <w:instrText xml:space="preserve"> HYPERLINK "http://mo.primorsky.ru/krasnoarmeisky/admin/addarticle.php" \l "sub_5503"</w:instrText>
                  </w:r>
                  <w:r>
                    <w:rPr>
                      <w:rStyle w:val="InternetLink"/>
                      <w:color w:val="000000"/>
                    </w:rPr>
                    <w:fldChar w:fldCharType="separate"/>
                  </w:r>
                  <w:bookmarkEnd w:id="0"/>
                  <w:r>
                    <w:rPr>
                      <w:rStyle w:val="InternetLink"/>
                      <w:color w:val="000000"/>
                    </w:rPr>
                    <w:t>части 3</w:t>
                  </w:r>
                  <w:r>
                    <w:rPr>
                      <w:rStyle w:val="InternetLink"/>
                      <w:color w:val="000000"/>
                    </w:rPr>
                    <w:fldChar w:fldCharType="end"/>
                  </w:r>
                  <w:r>
                    <w:rPr/>
                    <w:t xml:space="preserve"> статьи 55 Градостроительного кодекса РФ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bookmarkStart w:id="1" w:name="sub_55062"/>
                  <w:r>
                    <w:rPr/>
                    <w:t>2) несоответствие объекта капитального строительства требованиям градостроительного плана земельного участка;</w:t>
                  </w:r>
                  <w:bookmarkEnd w:id="1"/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bookmarkStart w:id="2" w:name="sub_55063"/>
                  <w:r>
                    <w:rPr/>
                    <w:t>3) несоответствие объекта капитального строительства требованиям, установленным в разрешении на строительство;</w:t>
                  </w:r>
                  <w:bookmarkEnd w:id="2"/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bookmarkStart w:id="3" w:name="sub_55064"/>
                  <w:r>
                    <w:rPr/>
                    <w:t>4)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            </w:r>
                  <w:bookmarkEnd w:id="3"/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bookmarkStart w:id="4" w:name="sub_5507"/>
                  <w:r>
                    <w:rPr/>
                    <w:t xml:space="preserve">5) Основанием для отказа в выдаче разрешения на ввод объекта в эксплуатацию, кроме указанных </w:t>
                  </w:r>
                  <w:r>
                    <w:rPr>
                      <w:color w:val="000000"/>
                    </w:rPr>
                    <w:t xml:space="preserve">в </w:t>
                  </w:r>
                  <w:bookmarkEnd w:id="4"/>
                  <w:r>
                    <w:rPr>
                      <w:color w:val="000000"/>
                    </w:rPr>
                    <w:t xml:space="preserve">1-4 п.2.4  настоящего Административного регламента, является невыполнение застройщиком требований, предусмотренных 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000000"/>
                    </w:rPr>
                    <w:instrText xml:space="preserve"> HYPERLINK "http://mo.primorsky.ru/krasnoarmeisky/admin/addarticle.php" \l "sub_51018"</w:instrText>
                  </w:r>
                  <w:r>
                    <w:rPr>
                      <w:rStyle w:val="InternetLink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</w:rPr>
                    <w:t>частью 18 статьи 51</w:t>
                  </w:r>
                  <w:r>
                    <w:rPr>
                      <w:rStyle w:val="InternetLink"/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Градостроительного Кодекса. В таком случае разрешение на ввод объекта в эксплуатацию выдается только после передачи безвозмездно в орган местного самоуправления, выдавшие разрешение на строительство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000000"/>
                    </w:rPr>
                    <w:instrText xml:space="preserve"> HYPERLINK "http://mo.primorsky.ru/krasnoarmeisky/admin/addarticle.php" \l "sub_480122"</w:instrText>
                  </w:r>
                  <w:r>
                    <w:rPr>
                      <w:rStyle w:val="InternetLink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</w:rPr>
                    <w:t>пунктами 2</w:t>
                  </w:r>
                  <w:r>
                    <w:rPr>
                      <w:rStyle w:val="InternetLink"/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000000"/>
                    </w:rPr>
                    <w:instrText xml:space="preserve"> HYPERLINK "http://mo.primorsky.ru/krasnoarmeisky/admin/addarticle.php" \l "sub_480128"</w:instrText>
                  </w:r>
                  <w:r>
                    <w:rPr>
                      <w:rStyle w:val="InternetLink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</w:rPr>
                    <w:t>8-10</w:t>
                  </w:r>
                  <w:r>
                    <w:rPr>
                      <w:rStyle w:val="InternetLink"/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и 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000000"/>
                    </w:rPr>
                    <w:instrText xml:space="preserve"> HYPERLINK "http://mo.primorsky.ru/krasnoarmeisky/admin/addarticle.php" \l "sub_111"</w:instrText>
                  </w:r>
                  <w:r>
                    <w:rPr>
                      <w:rStyle w:val="InternetLink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</w:rPr>
                    <w:t>11.1 части 12 статьи 48</w:t>
                  </w:r>
                  <w:r>
                    <w:rPr>
                      <w:rStyle w:val="InternetLink"/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Градостроительного Кодекса, или одного экземпляра копии схемы планировочной организации земельного</w:t>
                  </w:r>
                  <w:r>
                    <w:rPr/>
                    <w:t xml:space="preserve"> участка с обозначением места размещения объекта индивидуального жилищного строительства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bookmarkStart w:id="5" w:name="sub_5508"/>
                  <w:r>
                    <w:rPr/>
                    <w:t>6) Отказ в выдаче разрешения на ввод объекта в эксплуатацию может быть оспорен в судебном порядке.</w:t>
                  </w:r>
                  <w:bookmarkEnd w:id="5"/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       </w:t>
                  </w:r>
                  <w:r>
                    <w:rPr/>
                    <w:t>2.5. Требования к местам предоставления муниципальной услуг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       </w:t>
                  </w:r>
                  <w:r>
                    <w:rPr/>
                    <w:t xml:space="preserve">В помещении для ожидания и приема Заявителей отводятся места, оборудованные стульями.  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       </w:t>
                  </w:r>
                  <w:r>
                    <w:rPr/>
                    <w:t>В помещениях, предназначенных  для ожидания Заявителями,  размещаются информационные стенды. На стендах размещается следующая обязательная информация: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/>
                  </w:pPr>
                  <w:r>
                    <w:rPr/>
                    <w:t>- график работы Администрации Вавиловского сельского поселения;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/>
                  </w:pPr>
                  <w:r>
                    <w:rPr/>
                    <w:t>- фамилия, имя, отчество главы  Вавиловского сельского поселения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- номер кабинета, где осуществляются прием и информирование Заявителей, фамилия, имя, отчество и должность специалиста, осуществляющих прием и информирование Заявите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- адреса официальных сайтов;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/>
                  </w:pPr>
                  <w:r>
                    <w:rPr/>
                    <w:t>- номера телефонов, почтовые адреса, адрес электронной почты Администрации Вавиловского сельского поселения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- перечень документов, которые могут быть предъявлены Заявителями в качестве удостоверяющих личность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- перечень представляемых Заявителями документов, необходимых для получения муниципальной услуги;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>Тексты материалов, размещаемых на информационных стендах,  печатаются удобным для чтения шрифтом (размер шрифта не менее № 18), без исправлений, наиболее важные места рекомендуется выделять другим шрифтом. В случае оформления информационных материалов в виде брошюр, требования к размеру шрифта могут быть снижены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Для ожидания приема Заявителям отводятся места, оборудованные стульями, столами (стойками) для возможности оформления документов в соответствии с санитарными правилами и нормами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Особенности предоставления муниципальной услуги отдельным  категориям граждан: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 xml:space="preserve">Гражданам пожилого возраста и инвалидам необходимости в личной явке на прием не требуется. За них  может прийти и оформить заявление на предоставление ретроспективной информации любой гражданин при наличии </w:t>
                  </w:r>
                  <w:r>
                    <w:rPr>
                      <w:color w:val="000000"/>
                    </w:rPr>
                    <w:t>доверенности, либо заявление может быть направлено посредством почтовой или электронной связи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       </w:t>
                  </w:r>
                  <w:r>
                    <w:rPr/>
                    <w:t xml:space="preserve">2.6. Информация о перечне необходимых для предоставления муниципальной услуги документов, требуемых от Заявителей, способах их получения от Заявителей, в том числе в электронной форме, и порядке их предоставления: 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2.6.1. В случае, если Заявитель -  юридическое лицо, заявление оформляется в виде официального письма организации)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 xml:space="preserve">В случае  если Заявитель – физическое лицо, заявление оформляется при обращении в Администрацию Вавиловского сельского поселения лично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jc w:val="both"/>
                    <w:rPr/>
                  </w:pPr>
                  <w:r>
                    <w:rPr/>
                    <w:t xml:space="preserve">            </w:t>
                  </w:r>
                  <w:r>
                    <w:rPr/>
                    <w:t>2.6.2. Перечень документов, необходимый для оформления Разрешения на  ввод объекта в эксплуатаци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jc w:val="both"/>
                    <w:rPr/>
                  </w:pPr>
                  <w:r>
                    <w:rPr/>
                    <w:t xml:space="preserve">             </w:t>
                  </w:r>
                  <w:r>
                    <w:rPr/>
                    <w:t>2.6.3. Требования к документам, представляемым Заявителя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и  заполнении заявления соблюдается следующий порядок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заявление заполняется ручным способом (чернилами или пастой синего или черного цвета) или машинописным способом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   наименование организации или должностного лица, которому оно адресовано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   дата составления заявл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еквизиты Заявителя (фамилия, имя, отчество физического лица либо полное наименование юридического лица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адрес постоянного места жительства или преимущественного пребывания или юридический и фактический адрес Заявител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  личная подпись Заявителя с расшифровкой подписи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 xml:space="preserve">В случае если заявление заполнено машинописным способом, Заявитель дополнительно в нижней части заявления разборчиво от руки (чернилами или пастой синего или черного цвета) указывает свою фамилию, имя и отчество (полностью)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        </w:t>
                  </w:r>
                  <w:r>
                    <w:rPr/>
                    <w:t>Предоставление муниципальной услуги по обеспечению граждан, органов государственной власти, местного самоуправления и организаций всех форм собственности ретроспективной информацией осуществляется бесплатно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 </w:t>
                  </w:r>
                  <w:bookmarkStart w:id="6" w:name="sub_5503"/>
                  <w:r>
                    <w:rPr/>
                    <w:t>3. К заявлению о выдаче разрешения на ввод объекта в эксплуатацию прилагаются следующие документы:</w:t>
                  </w:r>
                  <w:bookmarkEnd w:id="6"/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bookmarkStart w:id="7" w:name="sub_55034"/>
                  <w:r>
                    <w:rPr>
                      <w:color w:val="000000"/>
                    </w:rPr>
                    <w:t>1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            </w:r>
                  <w:bookmarkEnd w:id="7"/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</w:rPr>
                  </w:pPr>
                  <w:bookmarkStart w:id="8" w:name="sub_55035"/>
                  <w:r>
                    <w:rPr>
                      <w:color w:val="000000"/>
                    </w:rPr>
                    <w:t>2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            </w:r>
                  <w:bookmarkEnd w:id="8"/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 xml:space="preserve">3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</w:rPr>
                    <w:instrText xml:space="preserve"> HYPERLINK "http://mo.primorsky.ru/krasnoarmeisky/admin/addarticle.php" \l "sub_1014"</w:instrTex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реконструкции</w: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>,</w:t>
                  </w:r>
                  <w:r>
                    <w:rPr/>
                    <w:t xml:space="preserve">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bookmarkStart w:id="9" w:name="sub_55037"/>
                  <w:r>
                    <w:rPr/>
                    <w:t>4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      </w:r>
                  <w:bookmarkStart w:id="10" w:name="sub_55038"/>
                  <w:bookmarkEnd w:id="9"/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>5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            </w:r>
                  <w:bookmarkEnd w:id="10"/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color w:val="000000"/>
                    </w:rPr>
                    <w:t>6). Указанные документы и заключение должны содержать информацию о нормативных значениях</w:t>
                  </w:r>
                  <w:r>
                    <w:rPr/>
                    <w:t xml:space="preserve">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       </w:t>
                  </w:r>
                  <w:r>
                    <w:rPr/>
                    <w:t xml:space="preserve">  </w:t>
                  </w:r>
                  <w:r>
                    <w:rPr/>
                    <w:t>4. Для ввода объекта в эксплуатацию застройщик обращается в  орган местного самоуправления, выдавшие разрешение на строительство, с заявлением о выдаче разрешения на ввод объекта в эксплуатацию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II.  Состав, последовательность и сроки выполнения административных процедур (действий), требования к порядку их выполнения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3.1. Описание последовательности действий при предоставлении муниципальной услуги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Предоставление муниципальной услуги включает в себя следующие административные процедуры: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-  прием  и регистрация заявления о выдаче Разрешения на строительство;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/>
                  </w:pPr>
                  <w:r>
                    <w:rPr/>
                    <w:t>- рассмотрение заявления специалистом   Администрации Вавиловского сельского поселения, определение должностного лица, ответственного за исполнение услуги, передача заявления на исполнение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 xml:space="preserve">- проверка наличия и правильности оформления документов, 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- осмотр объекта капитального строительства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- подготовка Разрешения на ввод объекта в эксплуатацию в количестве 4-х экземпляров;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/>
                  </w:pPr>
                  <w:r>
                    <w:rPr/>
                    <w:t>- согласование данного Разрешения с главой Вавиловского сельского посел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выдача Разрешения на ввод объекта в эксплуатацию Заказчику в количестве 2-х экземпляр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    </w:t>
                  </w:r>
                  <w:r>
                    <w:rPr/>
                    <w:t>3.2. Прием  и регистрация заявления о выдаче Разрешения на строительство.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/>
                  </w:pPr>
                  <w:r>
                    <w:rPr/>
                    <w:t>Основанием для начала действий по предоставлению муниципальной  услуги является поступление письма-заявления к специалисту   Администрации Вавиловского сельского поселения.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/>
                  </w:pPr>
                  <w:r>
                    <w:rPr/>
                    <w:t xml:space="preserve">Поступившие  заявления от Заявителей о выдаче Разрешения на ввод объекта в эксплуатацию сдаётся специалисту Администрации Вавиловского сельского поселения 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3.3. Рассмотрение заявления специалистом   Администрации Вавиловского сельского поселения, определение должностного лица, ответственного за исполнение услуги,  передача заявления на исполнение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 xml:space="preserve">Срок исполнения услуги не может превышать 10 дней со дня регистрации заявления. 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Должностным лицом, ответственным за исполнение услуги на выдачу Разрешения на ввод объекта в эксплуатацию, является  специалист  Администрации Вавиловского сельского посе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          </w:t>
                  </w:r>
                  <w:r>
                    <w:rPr/>
                    <w:t>3.4. Принятие решения о возможности выдачи Разрешения на ввод объекта в эксплуатацию.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/>
                  </w:pPr>
                  <w:r>
                    <w:rPr/>
                    <w:t>После регистрации и рассмотрения специалистом   Администрации Вавиловского сельского поселения заявление передается должностному лицу, ответственному за его исполне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олжностное лицо, ответственное за исполнение услуги, вправе самостоятельно принимать решени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 выдаче Разрешения на ввод объекта в эксплуатаци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об отказе в выдаче Разрешения на ввод объекта в эксплуатацию при выявлении перечня  оснований для отказа в предоставлении муниципальной услуги: отсутствие документов, указанных в п. 2.6.2. и дает мотивированный отказ Заявителю в получении разрешения на ввод объекта в эксплуатацию и разъясняет его дальнейшие действия, предусмотренные законодательством Российской Федераци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   </w:t>
                  </w:r>
                  <w:r>
                    <w:rPr/>
                    <w:t>Заявитель может обратиться повторно с заявлением после устранения всех замечаний. Процедура повторного рассмотрения заявления та же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3.5. Подготовка и направление ответа Заявителю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 xml:space="preserve">Форма разрешения на ввод объекта в эксплуатацию установлена Постановлением Правительства РФ  № 698 от 24.11. 2005 года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В разрешении на ввод объекта в эксплуатацию должны содержаться сведения о заказчике объекта,  юридический адрес заказчика, наименование объекта строительства в соответствии с названием проектной документации, адрес построенного объекта и сведения об объекте капитального строительства в объеме, необходимом для осуществления его государственного кадастрового учета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Разрешение на ввод объекта в эксплуатацию готовится в 4-х экземплярах.  Подписывается  главой  Вавиловского сельского поселения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>На руки Заявителю выдается 2 подписанных экземпляра Разрешения на ввод объекта в эксплуатацию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езультатом  предоставления муниципальной услуги является: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- выдача Разрешения на ввод объекта в эксплуатацию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- отказ в выдаче разрешения на ввод объекта в эксплуатацию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 Порядок контроля за исполнением административного регламент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 xml:space="preserve">Текущий контроль за соблюдением последовательности действий предоставления муниципальной услуги и принятием решений,  определенных административными процедурами, осуществляется главой Вавиловского сельского поселе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       </w:t>
                  </w:r>
                  <w:r>
                    <w:rPr/>
                    <w:t>В случае нарушения соблюдения регламента к виновным лицам осуществляется применение мер ответственности в порядке, установленном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 xml:space="preserve">.  Досудебный (внесудебный) порядок обжалования решений и действий (бездействия) органов муниципального контроля, а также их должностных лиц.  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    </w:t>
                  </w:r>
                  <w:r>
                    <w:rPr/>
                    <w:t>Заявители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; вправе обратиться непосредственно в суд или жалоба Заявителя в досудебном (внесудебном) порядке может быть адресова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color w:val="0000FF"/>
                    </w:rPr>
                    <w:t xml:space="preserve">Главе </w:t>
                  </w:r>
                  <w:r>
                    <w:rPr/>
                    <w:t>Вавиловского сельского посел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в Администрацию Вавиловского сельского поселения.</w:t>
                  </w:r>
                </w:p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Все обращения об обжаловании действий (бездействия) и решений, принятых в ходе предоставления муниципальной услуги, регистрируются с указанием принятых решений и мер ответственности к сотруднику, допустившему нарушения, повлекшие за собой жалобу Заявител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). Досудебное (внесудебное) обжалова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 </w:t>
                  </w:r>
                  <w:r>
                    <w:rPr/>
                    <w:t>Письменная жалоба направляется специалисту Администрации Вавиловского сельского поселения (д.Вавиловка, ул. Центральная 2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). Письменная жалоба гражданина рассматривается в порядке, предусмотренном Федеральным законом от </w:t>
                  </w:r>
                  <w:r>
                    <w:rPr>
                      <w:color w:val="000000"/>
                    </w:rPr>
                    <w:t>27.07.2010 года № 210 -Ф3 «Об организации предоставления государственных и муниципальных услуг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Заявитель в своей письменной жалобе в обязательном порядке указывает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наименование органа,  предоставляющего муниципальную услугу, должностного лица органа,  предоставляющего муниципальную услугу, либо муниципального служащего, решения и действия (бездействие) которых обжалуется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фамилию, имя, отчество (последнее –при наличии), сведения о месте жительства заявителя- физического лица либо наименование, сведения о месте нахождения заявителя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– </w:t>
                  </w:r>
                  <w:r>
                    <w:rPr>
                      <w:color w:val="000000"/>
                    </w:rPr>
            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Заявителем могут быть представлены документы (при наличии), подтверждающие доводы заявителя, либо их копи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   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а) в случае, если в письменной жалобе не указаны фамилия гражданина, направившего жалобу, или почтовый адрес, по которому должен быть направлен ответ, ответ на обращение не даетс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  </w:t>
                  </w:r>
                  <w:r>
                    <w:rPr/>
                    <w:t>Письменная жалоба, в которой обжалуется судебное решение, возвращается Заявителю, направившему жалобу, с разъяснением порядка обжалования данного судебного реш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   </w:t>
                  </w:r>
                  <w:r>
                    <w:rPr/>
                    <w:t>При получении письменной жалобы, в которой содержатся нецензурные либо оскорбительные выражения, угрозы для жизни, здоровью и имуществу должностного лица, а также членов его семьи, рассматривающий жалобу вправе оставить ее без ответа по существу поставленных в ней вопросов и сообщить Заявителю, направившему жалобу, о недопустимости злоупотребления право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    </w:t>
                  </w:r>
                  <w:r>
                    <w:rPr/>
                    <w:t>В случае,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            </w:r>
                </w:p>
                <w:p>
                  <w:pPr>
                    <w:pStyle w:val="S14"/>
                    <w:shd w:fill="FFFFFF" w:val="clear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       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В случае,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тому же  специалисту Администрации Вавиловского сельского поселения. О данном решении уведомляется Заявитель, направивший жалоб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    </w:t>
                  </w:r>
                  <w:r>
                    <w:rPr/>
            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соответствующий орган местного самоуправления или соответствующему должностному лиц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   </w:t>
                  </w:r>
                  <w:r>
                    <w:rPr/>
                    <w:t>б) основание для начала процедуры досудебного (внесудебного) обжалования</w:t>
                  </w:r>
                  <w:r>
                    <w:rPr>
                      <w:color w:val="000000"/>
                    </w:rPr>
                    <w:t>: является  жалоба Заявителя, поддонная в письменной форме на бумажном носителе либо в электронной форме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       </w:t>
                  </w:r>
                  <w:r>
                    <w:rPr/>
                    <w:t>в) Заявитель имеет право на получение информации и документов, необходимых для обоснования и рассмотрения жалоб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   </w:t>
                  </w:r>
                  <w:r>
                    <w:rPr/>
                    <w:t xml:space="preserve">г) срок рассмотрения жалобы: </w:t>
                  </w:r>
                  <w:r>
                    <w:rPr>
                      <w:color w:val="000000"/>
                    </w:rPr>
                    <w:t>15 рабочих</w:t>
                  </w:r>
                  <w:r>
                    <w:rPr/>
                    <w:t xml:space="preserve"> дней со дня ее регистрации;       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д) результат досудебного (внесудебного) обжалования: письменный ответ Заявителю по существу поставленных в жалобе вопро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Судебное обжалова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для отношений, связанных с подачей и рассмотрением указанных жалоб Заявитель вправе обратиться в суд с заявлением в течении трех месяцев со дня, когда ему стало известно о нарушении его прав и свобод; пропуск трехмесячного срока обращения в суд с заявлением не является для суда основанием для отказа в принятии заявления;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 Заявление подается в суд по месту его жительства.          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Приложение № 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(К регламенту на предоставление муниципальной услуги «Выдача разрешения на ввод в эксплуатацию объектов»)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TML"/>
                    <w:ind w:right="-5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                                                                                                        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е Вавиловского  сельского                 </w:t>
                  </w:r>
                </w:p>
                <w:p>
                  <w:pPr>
                    <w:pStyle w:val="HTML"/>
                    <w:ind w:right="-5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еления               </w:t>
                  </w:r>
                </w:p>
                <w:p>
                  <w:pPr>
                    <w:pStyle w:val="HTM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                                                                                                                                                                                                  </w:t>
                  </w:r>
                </w:p>
                <w:p>
                  <w:pPr>
                    <w:pStyle w:val="HTM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</w:t>
                  </w:r>
                </w:p>
                <w:p>
                  <w:pPr>
                    <w:pStyle w:val="HTM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                                                                           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Ф.И.О. заявителя</w:t>
                  </w:r>
                </w:p>
                <w:p>
                  <w:pPr>
                    <w:pStyle w:val="HTM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________________________________ </w:t>
                  </w:r>
                </w:p>
                <w:p>
                  <w:pPr>
                    <w:pStyle w:val="HTM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                                        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аспортные дан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HTM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________________________________ </w:t>
                  </w:r>
                </w:p>
                <w:p>
                  <w:pPr>
                    <w:pStyle w:val="HTM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                                             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адреса регистрации и фактического проживания,</w:t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                                                    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елефон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              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ление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HTML"/>
                    <w:ind w:firstLine="1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ответствии со статьей 55 Градостроительного кодекса РФ прошу   выдать разрешение на ввод в эксплуатацию объекта законченного строительством (реконструкцией, капитальным ремонтом) объекта________________________________________________________________________________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на   земельном  участке  N_____________________________</w:t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адресу:______________________________________________________________________________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_______________________________                        Дата______________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                           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расшифровка фамилии с инициалами)                                 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я: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Правоустанавливающий документ на земельный участок.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Градостроительный план земельного участка.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Разрешение на строительство.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кт приемки (подрядчик-заказчик).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Документ, подтверждающий соответствие объекта законченного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м  (реконструкцией,  капитальным  ремонтом)требованиям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ческих регламентов и подписанный лицом, осуществляющим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 (справка)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Документ, подтверждающий соответствие параметров построенного,    реконструированного, отремонтированного объекта проектной документации и подписанный лицом, осуществляющим строительство (кроме ИЖС)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Документы, подтверждающие соответствие построенного,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онструированного, отремонтированного объекта строительства  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 Топографическая   исполнительная   съемка. 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Заключение государственного органа строительного надзора,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а государственного пожарного надзора (в предусмотренных случаях) о  соответствии  построенного, объекта требованиям технических регламентов   и проектной документации.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Копия технического паспорт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Приложение № 2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(К регламенту на предоставление муниципальной услуги «Выдача разрешения на ввод в эксплуатацию объектов»)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твержде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ановлением Правительст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оссийской Феде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24 ноября 2005 г. N 69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vanish/>
                    </w:rPr>
                    <w:t xml:space="preserve">См. данную </w:t>
                  </w:r>
                  <w:hyperlink r:id="rId2" w:tgtFrame="_blank">
                    <w:r>
                      <w:rPr>
                        <w:rStyle w:val="InternetLink"/>
                        <w:vanish/>
                      </w:rPr>
                      <w:t>форму</w:t>
                    </w:r>
                  </w:hyperlink>
                  <w:r>
                    <w:rPr>
                      <w:vanish/>
                    </w:rPr>
                    <w:t xml:space="preserve"> в MS-Word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vanish/>
                    </w:rPr>
                  </w:pPr>
                  <w:r>
                    <w:rPr>
                      <w:b/>
                      <w:bCs/>
                      <w:vanish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ОРМ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РЕШЕНИЯ НА ВВОД ОБЪЕКТА В ЭКСПЛУАТАЦИЮ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</w:p>
                <w:p>
                  <w:pPr>
                    <w:pStyle w:val="HTM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 __________________________________</w:t>
                  </w:r>
                </w:p>
                <w:p>
                  <w:pPr>
                    <w:pStyle w:val="HTM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нование застройщика</w:t>
                  </w:r>
                </w:p>
                <w:p>
                  <w:pPr>
                    <w:pStyle w:val="HTM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</w:t>
                  </w:r>
                </w:p>
                <w:p>
                  <w:pPr>
                    <w:pStyle w:val="HTM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амилия, имя, отчество - для граждан,</w:t>
                  </w:r>
                </w:p>
                <w:p>
                  <w:pPr>
                    <w:pStyle w:val="HTM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</w:t>
                  </w:r>
                </w:p>
                <w:p>
                  <w:pPr>
                    <w:pStyle w:val="HTM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ное наименование организации - для</w:t>
                  </w:r>
                </w:p>
                <w:p>
                  <w:pPr>
                    <w:pStyle w:val="HTM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</w:t>
                  </w:r>
                </w:p>
                <w:p>
                  <w:pPr>
                    <w:pStyle w:val="HTM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х лиц),</w:t>
                  </w:r>
                </w:p>
                <w:p>
                  <w:pPr>
                    <w:pStyle w:val="HTM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</w:t>
                  </w:r>
                </w:p>
                <w:p>
                  <w:pPr>
                    <w:pStyle w:val="HTM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о почтовый индекс и адрес)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br/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ЕШЕНИЕ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ввод объекта в эксплуатацию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____________________________________________________________________________________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нование уполномоченного федерального органа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__________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ной власти, или органа исполнительной власти субъекта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__________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ой Федерации, или органа местного самоуправления,</w:t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__________,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ющих выдачу разрешения на ввод объекта в эксплуатацию)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ствуясь   </w:t>
                  </w:r>
                  <w:r>
                    <w:rPr>
                      <w:rStyle w:val="R"/>
                      <w:rFonts w:cs="Times New Roman" w:ascii="Times New Roman" w:hAnsi="Times New Roman"/>
                      <w:sz w:val="24"/>
                      <w:szCs w:val="24"/>
                    </w:rPr>
                    <w:t>статьей 5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радостроительного кодекса  Российской Федерации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</w:t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ешает    ввод    в    эксплуатацию  построенного, реконструированного,     отремонтированного</w:t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а  капитального строительства ____________________________________________________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нование объекта капитального строительства</w:t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__________,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ответствии с проектной документацией)</w:t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оложенного по адресу _______________________________________________________________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лный адрес объекта капитального</w:t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___________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а с указанием субъекта Российской Федерации,</w:t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__________.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тивного района и т.д. или строительный адрес)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Сведения об объекте капитального строительст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────────────────────────┬─────────────────┬──────────┬──────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│Единица измерения│По проекту│ Фактически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────────────────────────┴─────────────────┴──────────┴──────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. Общие показатели вводимого в эксплуатацию объек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  <w:t>Строительный объем -         куб. м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надземной       куб. м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  <w:t>Общая площадь                    кв. 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  <w:t xml:space="preserve"> Площадь встроенно-           кв. м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троенных помещен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  <w:t>Количество зданий            шту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I. Нежилые объект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кты непроизводственного назначения (школы, больницы,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ие сады, объекты культуры, спорта и т.д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мест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осещений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местимость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иные показатели)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иные показатели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ы производственного назнач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  <w:t>Мощность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ительность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яженность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иные показатели)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иные показатели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ы фундаментов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ы стен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ы перекрытий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ы кров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II. Объекты жилищного строительст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  <w:t>Общая площадь жилых          кв. м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ещений (за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лючением балконов,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джий, веранд и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рас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  <w:t xml:space="preserve"> Количество этажей           шту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  <w:t>Количество секций          секц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  <w:t>Количество квартир -      штук/кв. м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комнатные              штук/кв. м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комнатные              штук/кв. м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комнатные              штук/кв. м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комнатные              штук/кв. м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ее чем 4-комнатные    штук/кв. 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  <w:t>Общая площадь жилых         кв. м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ещений (с учетом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конов, лоджий,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анд  и террас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  <w:t>Материалы фундаментов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ы стен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ы перекрытий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ы кров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V. Стоимость строительст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  <w:t>Стоимость строительства   тыс. рублей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а - всего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             тыс. рублей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но-монтажных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───────────────────────────────────────────────────────────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 ____________ _____________________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должность уполномоченного      (подпись)  (расшифровка подписи)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трудника органа,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ющего выдачу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ешения на ввод объекта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эксплуатацию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"  "             20  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.П.</w:t>
                  </w:r>
                </w:p>
                <w:p>
                  <w:pPr>
                    <w:pStyle w:val="Consnonformat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ЦЕДУРЫ ВЫДАЧИ РАЗРЕШЕНИЯ НА ВВОД ОБЪЕКТА В ЭКСПЛУАТАЦИЮ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>
          <w:rFonts w:cs="Arial" w:ascii="Arial" w:hAnsi="Arial"/>
        </w:rPr>
        <w:t>Лицо, осуществляющее строительство, представляет в администрацию    │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авиловского сельского поселения Кировского района заявление о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ыдаче разрешения на ввод в эксплуатацию, а также прилагаемые к нему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кументы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┴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>
          <w:rFonts w:cs="Arial" w:ascii="Arial" w:hAnsi="Arial"/>
        </w:rPr>
        <w:t>Администрация Вавиловсокго сельского поселения Кировского района │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(далее - администрация) проводит проверку наличия документов, прилагаемых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│ заявлению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┴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┌──┴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┴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>
          <w:rFonts w:cs="Arial" w:ascii="Arial" w:hAnsi="Arial"/>
        </w:rPr>
        <w:t>при наличии всех документов:</w:t>
      </w:r>
      <w:r>
        <w:rPr/>
        <w:t xml:space="preserve">   │      │  при </w:t>
      </w:r>
      <w:r>
        <w:rPr>
          <w:rFonts w:cs="Arial" w:ascii="Arial" w:hAnsi="Arial"/>
        </w:rPr>
        <w:t>наличии не всех документов</w:t>
      </w:r>
      <w:r>
        <w:rPr/>
        <w:t>:  │</w:t>
      </w:r>
    </w:p>
    <w:p>
      <w:pPr>
        <w:pStyle w:val="ConsPlusNonformat"/>
        <w:jc w:val="both"/>
        <w:rPr/>
      </w:pPr>
      <w:r>
        <w:rPr/>
        <w:t>└──┬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┬──┘</w:t>
      </w:r>
    </w:p>
    <w:p>
      <w:pPr>
        <w:pStyle w:val="ConsPlusNonformat"/>
        <w:jc w:val="both"/>
        <w:rPr/>
      </w:pPr>
      <w:r>
        <w:rPr/>
        <w:t>┌──┴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┴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министрация проводит регистрацию  │ Администрация отказывает лицу,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кументов, представленных лицом, │ │ осуществляющему строительство, в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уществляющим строительство    │ │ выдаче разрешения и возвращает вс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ставленные им документы    │</w:t>
      </w:r>
    </w:p>
    <w:p>
      <w:pPr>
        <w:pStyle w:val="ConsPlusNonformat"/>
        <w:jc w:val="both"/>
        <w:rPr/>
      </w:pPr>
      <w:r>
        <w:rPr/>
        <w:t>└──┬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┴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дминистрация проводит проверку соответствия представленных документов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) требованиям градостроительного плана земельного участка, красным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линиям;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2) требованиям, установленным в разрешении на строительство;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) требованиям, установленным в технических условиях, параметрам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строительства;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4) соответствие актам приемки объекта.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┴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┌──┴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┴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оответствуют требованиям     │ │   не соответствуют требованиям    │</w:t>
      </w:r>
    </w:p>
    <w:p>
      <w:pPr>
        <w:pStyle w:val="ConsPlusNonformat"/>
        <w:jc w:val="both"/>
        <w:rPr/>
      </w:pPr>
      <w:r>
        <w:rPr/>
        <w:t>└──┬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┬──┘</w:t>
      </w:r>
    </w:p>
    <w:p>
      <w:pPr>
        <w:pStyle w:val="ConsPlusNonformat"/>
        <w:jc w:val="both"/>
        <w:rPr/>
      </w:pPr>
      <w:r>
        <w:rPr/>
        <w:t>┌──┴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┴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ция выдает лицу,      │ │Администрация отказывает лицу,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существляющему строительство,   │ │ осуществляющему строительство, в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зрешения на ввод в эксплуатацию │ │    выдаче разрешения на ввод 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ксплуатацию и возвращает вс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ставленные им документы    │</w:t>
      </w:r>
    </w:p>
    <w:p>
      <w:pPr>
        <w:pStyle w:val="ConsPlusNonformat"/>
        <w:jc w:val="both"/>
        <w:rPr/>
      </w:pPr>
      <w:r>
        <w:rPr/>
        <w:t>└──┬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├</w:t>
      </w:r>
    </w:p>
    <w:p>
      <w:pPr>
        <w:pStyle w:val="ConsPlusNonformat"/>
        <w:jc w:val="both"/>
        <w:rPr/>
      </w:pPr>
      <w:r>
        <w:rPr/>
        <w:t>┌──┴────────────────────────────────┐</w:t>
      </w: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Лицо, осуществляющее строительство,│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передает в администрацию один  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экземпляр копии схемы, отображающей│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расположение построенного,     │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 xml:space="preserve">реконструированного,        │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отремонтированного объекта     │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капитального строительства,    │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расположение сетей инженерно -   │ 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технического обеспечения в границах│                                 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земельного участка и планировочную │                              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рганизацию земельного участка   │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┘</w:t>
      </w:r>
      <w:r>
        <w:rPr>
          <w:rFonts w:eastAsia="Courier New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4">
    <w:name w:val="s_14"/>
    <w:basedOn w:val="Normal"/>
    <w:qFormat/>
    <w:pPr>
      <w:suppressAutoHyphens w:val="false"/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obj;base=LAW;n=56681;dst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52:00Z</dcterms:created>
  <dc:creator>Хозяин</dc:creator>
  <dc:description/>
  <cp:keywords/>
  <dc:language>en-US</dc:language>
  <cp:lastModifiedBy>Хозяин</cp:lastModifiedBy>
  <dcterms:modified xsi:type="dcterms:W3CDTF">2013-10-01T07:54:00Z</dcterms:modified>
  <cp:revision>27</cp:revision>
  <dc:subject/>
  <dc:title/>
</cp:coreProperties>
</file>