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8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8.201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е изменений о дополнений в постановление № 57 от 16.05.2016 года «Об утверждении требований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»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унктом 1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нести следующие изменения и дополнения в постановление № 57 от 16.05.2016 года «Об утверждении Требований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ункт 3 постановления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. Контроль за исполнением настоящего Постановления возложить на специалиста 1 категории (финансиста) Батурина Антона Викторовича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.2  пункт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стоящие требования устанавливают общие требования к порядку разработки и принятия, содержанию, обеспечению исполнения правовых актов, разрабатываемы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Администрацией Вавиловского сельского поселения,  утверждающих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ила определения требований к закупаемым органом местного самоуправления МО «Вавиловское сельское поселение», подведомственными ему казенными учреждениями и бюджетными учреждениями отдельным видам товаров, работ, услуг (в том числе предельных цен товаров, работ, услуг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ила определения нормативных затрат на обеспечение функций МО «Вавиловское сельское поселение» (включая подведомственные казенные учрежд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б) органом местного самоуправления МО «Вавиловское сельское поселение»,  утверждающи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затраты на обеспечение функций МО «Вавиловское сельское поселение» (включая  подведомственные казенные учреждения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закупаемым ими, подведомственными ему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.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 абзац 2 пункта 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 местного самоуправления МО «Вавиловское сельское поселение» вправе  предварительно обсудить проекты правовых актов, указанных в абзаце третьем подпункта «а» и абзаце 2 подпункта «б» пункта 1 настоящего документа, на заседаниях общественных советов при муниципальном образовании «Вавиловское сельское поселение».»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 пункт 4 утратил силу.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5 в пункте 5 слова «семи календарных» заменить  словами «пяти рабочих»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6 в пункте 6 слова «в соответствии с законодательством Российской Федерации о порядке рассмотрения обращений граждан.» исключить.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7 пункт 7 и 8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7. Орган местного самоуправления МО «Вавиловское сельское поселение» не позднее 30  рабочих дней со дня истечения срока, указанного в пункте 6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федерального государственного органа, органа управления государственными внебюджетными фондами Российской Федерации о невозможности учета поступивших предложе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8. По результатам обсуждения в целях общественного контроля орган местного самоуправления МО «Вавиловское сельское поселение» при необходимости принимают решения о внесении изменений в проекты правовых актов, указанных в пункте 1 настоящего документа.»;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в пункте 11 слова «не реже одного раза в год» заменить словами «при необходимости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1.9 в пункте 13 слова «7 рабочих дней» заменить словами «5 рабочих дней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1.10 пункт 15 и 16 изложить в следующей редакции: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5. Постановление Администрации Вавиловского сельского поселения, утверждающее общие правила определения требований к отдельным видам товаров, работ, услуг (в том числе предельных цен товаров, работ, услуг), закупаемым заказчиком, должны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а) содержать порядок формирования и утверждения местной администрацией  перечня отдельных видов товаров, работ, услуг, требований к потребительским свойствам которых (в том числе к характеристикам качества) и иным характеристикам ( в том числе предельные цены) устанавливают государственные органы, органы управления внебюджетными фондами, муниципальные органы, определяющий:</w:t>
            </w:r>
          </w:p>
          <w:p>
            <w:pPr>
              <w:pStyle w:val="ConsPlus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 информации, включаемый в перечень;</w:t>
            </w:r>
          </w:p>
          <w:p>
            <w:pPr>
              <w:pStyle w:val="ConsPlus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применения Общероссийского классификатора продукции по видам экономической деятельности  при формировании перечня;</w:t>
            </w:r>
          </w:p>
          <w:p>
            <w:pPr>
              <w:pStyle w:val="ConsPlus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выбора потребительских свойств ( 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      </w:r>
          </w:p>
          <w:p>
            <w:pPr>
              <w:pStyle w:val="ConsPlus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ебования к определению показателей, характеризующих потребительские свойства ( в том числе характеристики качества)  и иные характеристики ( в том числе предельные цены) закупаемых товаров, работ, услуг;</w:t>
            </w:r>
          </w:p>
          <w:p>
            <w:pPr>
              <w:pStyle w:val="ConsPlus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итерии, применяемые при отборе отдельных видов товаров, работ, услуг для включения в перечень;</w:t>
            </w:r>
          </w:p>
          <w:p>
            <w:pPr>
              <w:pStyle w:val="ConsPlus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одержать примерную форму перечня.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Постановление Администрации Вавиловского сельского поселения, утверждающее общие правила определения нормативных затрат на обеспечение функций МО «Вавиловское сельское поселение» (включая подведомственные казенные учреждения), должно содержать: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классификацию затрат, связанных с закупкой товаров, работ, услуг; 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условия определения порядка расчета затрат на обеспечение функций  МО «Вавиловское сельское поселение» ( включая подведомственные казенные учреждения);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стоящее постановление разместить на сайте Вавиловского сельского поселения в сети «Интернет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остановления возложить на специалиста 1 категории (финансиста) Батурина Антона Викторович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я № 57 от 16.05.2016 года «Об утверждении требований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постановления № от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8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унктом 1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твердить Требования 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. Контроль за исполнением настоящего Постановления возложить на специалиста 1 категории (финансиста) Батурина Антона Викторовича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вил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5.2016г. № 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8"/>
      <w:bookmarkEnd w:id="0"/>
      <w:r>
        <w:rPr>
          <w:rFonts w:cs="Arial" w:ascii="Arial" w:hAnsi="Arial"/>
          <w:b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ПОРЯДКУ РАЗРАБОТКИ И ПРИНЯТИЯ ПРАВОВЫХ АКТОВ О НОРМИРОВАНИИ В СФЕРЕ ЗАКУПОК ДЛЯ ОБЕСПЕЧЕНИЯ МУНИЦИПАЛЬНЫХ НУЖД МО «ВАВИЛОВСКОЕ СЕЛЬСКОЕ ПОСЕЛЕНИЕ»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FF"/>
          <w:sz w:val="24"/>
          <w:szCs w:val="24"/>
        </w:rPr>
        <w:t>Настоящие требования устанавливают общие требования к порядку разработки и принятия, содержанию, обеспечению исполнения правовых актов, разрабатываемы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а) Администрацией Вавиловского сельского поселения,  утверждающих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- правила определения требований к закупаемым органом местного самоуправления МО «Вавиловское сельское поселение», подведомственными ему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- правила определения нормативных затрат на обеспечение функций МО «Вавиловское сельское поселение» (включая подведомственные казенные учрежд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</w:t>
      </w:r>
      <w:r>
        <w:rPr>
          <w:rFonts w:cs="Arial" w:ascii="Arial" w:hAnsi="Arial"/>
          <w:color w:val="0000FF"/>
          <w:sz w:val="24"/>
          <w:szCs w:val="24"/>
        </w:rPr>
        <w:t>б) органом местного самоуправления МО «Вавиловское сельское поселение», 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ормативные затраты на обеспечение функций МО «Вавиловское сельское поселение» (включая  подведомственные казенные учрежд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требования к закупаемым ими, подведомственными ему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Правовые акты, указанные в подпункте «а» и </w:t>
      </w:r>
      <w:r>
        <w:rPr>
          <w:rFonts w:cs="Arial" w:ascii="Arial" w:hAnsi="Arial"/>
          <w:color w:val="0000FF"/>
          <w:sz w:val="24"/>
          <w:szCs w:val="24"/>
        </w:rPr>
        <w:t>«б»</w:t>
      </w:r>
      <w:r>
        <w:rPr>
          <w:rFonts w:cs="Arial" w:ascii="Arial" w:hAnsi="Arial"/>
          <w:sz w:val="24"/>
          <w:szCs w:val="24"/>
        </w:rPr>
        <w:t xml:space="preserve"> пункта 1 настоящего документа, разрабатываются в форме проектов постановлений Администрации Вави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правовых актов, указанных в абзаце 2 и 3 подпункта «а» пункта 1 настоящего документа, разрабатываются специалистом Администрации Вавил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 местного самоуправления МО «Вавиловское сельское поселение принимает правовые акты, указанные абзаце 2 подпункта «б» пункта 1 настоящего документа до 1 июня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 местного самоуправления МО «Вавиловское сельское поселение» </w:t>
      </w:r>
      <w:r>
        <w:rPr>
          <w:rFonts w:cs="Arial" w:ascii="Arial" w:hAnsi="Arial"/>
          <w:color w:val="0000FF"/>
          <w:sz w:val="24"/>
          <w:szCs w:val="24"/>
        </w:rPr>
        <w:t>вправ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>предварительно обсудить проекты правовых актов, указанных в абзаце третьем подпункта «а» и абзаце 2 подпункта «б» пункта 1 настоящего документа, на заседаниях общественных советов при муниципальном образовании «Вавиловское сельское поселение».</w:t>
      </w:r>
    </w:p>
    <w:p>
      <w:pPr>
        <w:pStyle w:val="ConsPlus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4. Утратил силу.</w:t>
      </w:r>
    </w:p>
    <w:p>
      <w:pPr>
        <w:pStyle w:val="ConsPlusNormal"/>
        <w:ind w:firstLine="540"/>
        <w:jc w:val="both"/>
        <w:rPr/>
      </w:pPr>
      <w:bookmarkStart w:id="1" w:name="Par1"/>
      <w:bookmarkEnd w:id="1"/>
      <w:r>
        <w:rPr>
          <w:rFonts w:cs="Arial" w:ascii="Arial" w:hAnsi="Arial"/>
        </w:rPr>
        <w:t xml:space="preserve">5. Срок проведения обсуждения в целях общественного контроля не может быть менее </w:t>
      </w:r>
      <w:r>
        <w:rPr>
          <w:rFonts w:cs="Arial" w:ascii="Arial" w:hAnsi="Arial"/>
          <w:color w:val="0000FF"/>
        </w:rPr>
        <w:t xml:space="preserve">пяти рабочих </w:t>
      </w:r>
      <w:r>
        <w:rPr>
          <w:rFonts w:cs="Arial" w:ascii="Arial" w:hAnsi="Arial"/>
        </w:rPr>
        <w:t xml:space="preserve">дней со дня размещения проектов правовых актов, указанных в </w:t>
      </w:r>
      <w:hyperlink r:id="rId4">
        <w:r>
          <w:rPr>
            <w:rStyle w:val="InternetLink"/>
            <w:rFonts w:cs="Arial" w:ascii="Arial" w:hAnsi="Arial"/>
            <w:color w:val="0000FF"/>
          </w:rPr>
          <w:t>пункте 1</w:t>
        </w:r>
      </w:hyperlink>
      <w:r>
        <w:rPr>
          <w:rFonts w:cs="Arial" w:ascii="Arial" w:hAnsi="Arial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6. Орган местного самоуправления МО «Вавиловское сельское поселение»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">
        <w:r>
          <w:rPr>
            <w:rStyle w:val="InternetLink"/>
            <w:rFonts w:cs="Arial" w:ascii="Arial" w:hAnsi="Arial"/>
            <w:color w:val="0000FF"/>
          </w:rPr>
          <w:t xml:space="preserve">пункта </w:t>
        </w:r>
      </w:hyperlink>
      <w:r>
        <w:rPr>
          <w:rFonts w:cs="Arial" w:ascii="Arial" w:hAnsi="Arial"/>
        </w:rPr>
        <w:t xml:space="preserve">5 настоящего документа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7. Орган местного самоуправления МО «Вавиловское сельское поселение» не позднее 30  рабочих дней со дня истечения срока, указанного в пункте 6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федерального государственного органа, органа управления государственными внебюджетными фондами Российской Федерации о невозможности учета поступивших предлож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FF"/>
        </w:rPr>
        <w:t xml:space="preserve">8. По результатам обсуждения в целях общественного контроля орган местного самоуправления МО «Вавиловское сельское поселение» при необходимости принимают решения о внесении изменений в проекты правовых актов, указанных в пункте 1 настоящего документа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9. По результатам рассмотрения проектов правовых актов, указанных в </w:t>
      </w:r>
      <w:hyperlink r:id="rId5">
        <w:r>
          <w:rPr>
            <w:rStyle w:val="InternetLink"/>
            <w:rFonts w:cs="Arial" w:ascii="Arial" w:hAnsi="Arial"/>
            <w:color w:val="0000FF"/>
          </w:rPr>
          <w:t>абзаце 3 подпункта «а</w:t>
        </w:r>
      </w:hyperlink>
      <w:r>
        <w:rPr>
          <w:rFonts w:cs="Arial" w:ascii="Arial" w:hAnsi="Arial"/>
        </w:rPr>
        <w:t xml:space="preserve">» и </w:t>
      </w:r>
      <w:hyperlink r:id="rId6">
        <w:r>
          <w:rPr>
            <w:rStyle w:val="InternetLink"/>
            <w:rFonts w:cs="Arial" w:ascii="Arial" w:hAnsi="Arial"/>
            <w:color w:val="0000FF"/>
          </w:rPr>
          <w:t>абзаце 3 подпункта «б» пункта 1</w:t>
        </w:r>
      </w:hyperlink>
      <w:r>
        <w:rPr>
          <w:rFonts w:cs="Arial" w:ascii="Arial" w:hAnsi="Arial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доработке проекта правового акт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инятии правового 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0. Решение, принятое общественным советом, оформляется протоколом, подписывается всеми его членами, который не позднее трех рабочих дней со дня принятия решения, указанного в </w:t>
      </w:r>
      <w:hyperlink r:id="rId7">
        <w:r>
          <w:rPr>
            <w:rStyle w:val="InternetLink"/>
            <w:rFonts w:cs="Arial" w:ascii="Arial" w:hAnsi="Arial"/>
            <w:color w:val="0000FF"/>
          </w:rPr>
          <w:t xml:space="preserve">пункте </w:t>
        </w:r>
      </w:hyperlink>
      <w:r>
        <w:rPr>
          <w:rFonts w:cs="Arial" w:ascii="Arial" w:hAnsi="Arial"/>
        </w:rPr>
        <w:t>9 настоящего документа, размещается органом местного самоуправления МО «Вавиловское сельское поселение»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1. Правовые акты, предусмотренные подпунктом «б» пункта 1 настоящего документа, пересматриваются органом местного самоуправления МО «Вавиловское сельское поселение» </w:t>
      </w:r>
      <w:r>
        <w:rPr>
          <w:rFonts w:cs="Arial" w:ascii="Arial" w:hAnsi="Arial"/>
          <w:color w:val="0000FF"/>
        </w:rPr>
        <w:t>при необходимости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2. В случае принятия решения, указанного в </w:t>
      </w:r>
      <w:hyperlink r:id="rId8">
        <w:r>
          <w:rPr>
            <w:rStyle w:val="InternetLink"/>
            <w:rFonts w:cs="Arial" w:ascii="Arial" w:hAnsi="Arial"/>
            <w:color w:val="0000FF"/>
          </w:rPr>
          <w:t xml:space="preserve">подпункте «а» пункта </w:t>
        </w:r>
      </w:hyperlink>
      <w:r>
        <w:rPr>
          <w:rFonts w:cs="Arial" w:ascii="Arial" w:hAnsi="Arial"/>
        </w:rPr>
        <w:t xml:space="preserve">9 настоящего документа, орган местного самоуправления МО «Вавиловское сельское поселение» утверждает правовые акты, указанные в </w:t>
      </w:r>
      <w:hyperlink r:id="rId9">
        <w:r>
          <w:rPr>
            <w:rStyle w:val="InternetLink"/>
            <w:rFonts w:cs="Arial" w:ascii="Arial" w:hAnsi="Arial"/>
            <w:color w:val="0000FF"/>
          </w:rPr>
          <w:t>абзаце 3 подпункта «а</w:t>
        </w:r>
      </w:hyperlink>
      <w:r>
        <w:rPr>
          <w:rFonts w:cs="Arial" w:ascii="Arial" w:hAnsi="Arial"/>
        </w:rPr>
        <w:t xml:space="preserve">» и </w:t>
      </w:r>
      <w:hyperlink r:id="rId10">
        <w:r>
          <w:rPr>
            <w:rStyle w:val="InternetLink"/>
            <w:rFonts w:cs="Arial" w:ascii="Arial" w:hAnsi="Arial"/>
            <w:color w:val="0000FF"/>
          </w:rPr>
          <w:t>абзаце 3 подпункта «б» пункта 1</w:t>
        </w:r>
      </w:hyperlink>
      <w:r>
        <w:rPr>
          <w:rFonts w:cs="Arial" w:ascii="Arial" w:hAnsi="Arial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3. Орган местного самоуправления МО «Вавиловское сельское поселение» в течение </w:t>
      </w:r>
      <w:r>
        <w:rPr>
          <w:rFonts w:cs="Arial" w:ascii="Arial" w:hAnsi="Arial"/>
          <w:color w:val="0000FF"/>
        </w:rPr>
        <w:t xml:space="preserve">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рабочих дней</w:t>
      </w:r>
      <w:r>
        <w:rPr>
          <w:rFonts w:cs="Arial" w:ascii="Arial" w:hAnsi="Arial"/>
        </w:rPr>
        <w:t xml:space="preserve"> со дня принятия правовых актов, указанных в подпункте «б» пункта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5. Постановление Администрации Вавиловского сельского поселения, утверждающее общие правила определения требований к отдельным видам товаров, работ, услуг (в том числе предельных цен товаров, работ, услуг), закупаемым заказчиком, должн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FF"/>
        </w:rPr>
        <w:t>а) содержать порядок формирования и утверждения местной администрацией</w:t>
      </w:r>
      <w:r>
        <w:rPr>
          <w:rFonts w:cs="Arial" w:ascii="Arial" w:hAnsi="Arial"/>
          <w:color w:val="339966"/>
        </w:rPr>
        <w:t xml:space="preserve">  </w:t>
      </w:r>
      <w:r>
        <w:rPr>
          <w:rFonts w:cs="Arial" w:ascii="Arial" w:hAnsi="Arial"/>
          <w:color w:val="0000FF"/>
        </w:rPr>
        <w:t>перечня отдельных видов товаров, работ, услуг, требований к потребительским свойствам которых (в том числе к характеристикам качества) и иным характеристикам ( в том числе предельные цены) устанавливают государственные органы, органы управления внебюджетными фондами, муниципальные органы, определяющий:</w:t>
      </w:r>
    </w:p>
    <w:p>
      <w:pPr>
        <w:pStyle w:val="ConsPlus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состав информации, включаемый в перечень;</w:t>
      </w:r>
    </w:p>
    <w:p>
      <w:pPr>
        <w:pStyle w:val="ConsPlus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порядок применения Общероссийского классификатора продукции по видам экономической деятельности  при формировании перечня;</w:t>
      </w:r>
    </w:p>
    <w:p>
      <w:pPr>
        <w:pStyle w:val="ConsPlus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порядок выбора потребительских свойств ( 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требования к определению показателей, характеризующих потребительские свойства ( в том числе характеристики качества)  и иные характеристики ( в том числе предельные цены) закупаемых товаров, работ, услуг;</w:t>
      </w:r>
    </w:p>
    <w:p>
      <w:pPr>
        <w:pStyle w:val="ConsPlus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б) содержать примерную форму перечн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FF"/>
        </w:rPr>
        <w:t>16. Постановление Администрации Вавиловского сельского поселения, утверждающее общие правила определения нормативных затрат на обеспечение функций МО «Вавиловское сельское поселение» (включая подведомственные казенные учреждения), должно содержать:</w:t>
      </w:r>
    </w:p>
    <w:p>
      <w:pPr>
        <w:pStyle w:val="ConsPlusNormal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а) классификацию затрат, связанных с закупкой товаров, работ, услуг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FF"/>
        </w:rPr>
        <w:t>б) условия определения порядка расчета затрат на обеспечение функций  МО «Вавиловское сельское поселение» ( включая подведомственные казенные учреждения);</w:t>
      </w:r>
    </w:p>
    <w:p>
      <w:pPr>
        <w:pStyle w:val="ConsPlus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  <w:color w:val="0000FF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7. Правовые акты органа местного самоуправления МО «Вавиловское сельское поселение», утверждающие требования к отдельным видам товаров, работ, услуг, закупаемым самим органом местного самоуправления МО «Вавиловское сельское поселение», подведомственными им казенными учреждения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Орган местного самоуправления МО «Вавиловское сельское поселение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9. Правовые акты органа местного самоуправления МО «Вавиловское сельское поселение»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группа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0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О «Вавиловское сельское поселение» (включая подведомственные казенные учреждения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5093482A55209D15A6D05621B3E289D8B6AA3F9E7DD0F159585A8ED951B3D076819C2AR431E" TargetMode="External"/><Relationship Id="rId4" Type="http://schemas.openxmlformats.org/officeDocument/2006/relationships/hyperlink" Target="consultantplus://offline/ref=4F1C61A20E67E58AD6B3583DBD63284D0934A1E0B8661D92D26BE1CF6AC9FA9787C458963A157F3259BEDFN9YFG" TargetMode="External"/><Relationship Id="rId5" Type="http://schemas.openxmlformats.org/officeDocument/2006/relationships/hyperlink" Target="consultantplus://offline/ref=4F1C61A20E67E58AD6B3583DBD63284D0934A1E0B8661D92D26BE1CF6AC9FA9787C458963A157F3259BEDFN9YAG" TargetMode="External"/><Relationship Id="rId6" Type="http://schemas.openxmlformats.org/officeDocument/2006/relationships/hyperlink" Target="consultantplus://offline/ref=4F1C61A20E67E58AD6B3583DBD63284D0934A1E0B8661D92D26BE1CF6AC9FA9787C458963A157F3259BEDFN9Y9G" TargetMode="External"/><Relationship Id="rId7" Type="http://schemas.openxmlformats.org/officeDocument/2006/relationships/hyperlink" Target="consultantplus://offline/ref=DCD9F37FD0FEFD0DB53FC011702C57DE17CFC8987C1FFDCF15CA9AB386092B3FD81791B353CB12E1FEA533b6IEI" TargetMode="External"/><Relationship Id="rId8" Type="http://schemas.openxmlformats.org/officeDocument/2006/relationships/hyperlink" Target="consultantplus://offline/ref=DCD9F37FD0FEFD0DB53FC011702C57DE17CFC8987C1FFDCF15CA9AB386092B3FD81791B353CB12E1FEA533b6IFI" TargetMode="External"/><Relationship Id="rId9" Type="http://schemas.openxmlformats.org/officeDocument/2006/relationships/hyperlink" Target="consultantplus://offline/ref=DCD9F37FD0FEFD0DB53FC011702C57DE17CFC8987C1FFDCF15CA9AB386092B3FD81791B353CB12E1FEA530b6ICI" TargetMode="External"/><Relationship Id="rId10" Type="http://schemas.openxmlformats.org/officeDocument/2006/relationships/hyperlink" Target="consultantplus://offline/ref=DCD9F37FD0FEFD0DB53FC011702C57DE17CFC8987C1FFDCF15CA9AB386092B3FD81791B353CB12E1FEA530b6IF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40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5:00Z</dcterms:created>
  <dc:creator>Кирьянов Павел Владимирович</dc:creator>
  <dc:description/>
  <cp:keywords/>
  <dc:language>en-US</dc:language>
  <cp:lastModifiedBy>Хозяин</cp:lastModifiedBy>
  <cp:lastPrinted>2016-05-16T11:38:00Z</cp:lastPrinted>
  <dcterms:modified xsi:type="dcterms:W3CDTF">2017-10-01T08:37:00Z</dcterms:modified>
  <cp:revision>14</cp:revision>
  <dc:subject/>
  <dc:title/>
</cp:coreProperties>
</file>