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.12.2017 г. </w:t>
        <w:tab/>
        <w:t xml:space="preserve">                                                                                                     № 103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Вавиловк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Вавиловского сельского поселения № 78 от 01.08.201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 Вавиловского сельского поселения»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В соответствии с требованиями  постановления Правительства Российской Федерации от 26.03.2016 № 236 (утвержденного Протоколом Подкомиссии по проведению административной реформы, повышению качества и доступности предоставления государственных и муниципальных услуг,   Координационной комиссии по развитию информационного общества при  Губернаторе Томской области от 20.12.2016 № 5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Вавиловского сельского поселения 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Администрации Вавиловского сельского поселения № 78 от 01.08.201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Вавиловского сельского поселения»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Раздел 1 дополнить   пунктом 6 следующего содержания: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«6. </w:t>
      </w:r>
      <w:r>
        <w:rPr>
          <w:rFonts w:cs="Arial" w:ascii="Arial" w:hAnsi="Arial"/>
          <w:bCs/>
          <w:color w:val="000000"/>
        </w:rPr>
        <w:t xml:space="preserve">Информация о предоставлении муниципальной услуги на </w:t>
      </w:r>
      <w:r>
        <w:rPr>
          <w:rFonts w:cs="Arial" w:ascii="Arial" w:hAnsi="Arial"/>
          <w:color w:val="000000"/>
        </w:rPr>
        <w:t>Едином портале государственных и муниципальных услуг (функций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 круг заявите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ункт 1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абзацами 3,4,5,6 следующего содерж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-– 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прет отказывать в предоставлении муниципальной)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абзац 1 пункта 27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2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муниципальной услуги с использованием Единого портала государственных и муниципальных услуг (функций), официального сайта.;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2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 Применяется усиленная квалификационная  электронная подпись класса средств КС-1 и КС-2.»;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ункт 34 подраздела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ись на прием в орган (организацию)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муниципальной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»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1.6   пункт 35 подраздела 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дополнить абзацами 7,8,9,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о предоставлении муниципальной услуги на Едином портале государственных  и муниципальных услуг (функций)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органом (организацией) запроса и иных документов, необходимых для предоставления муниципальной услуги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за предоставление муниципальной услуги не взимается.»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7   пункт 39 подраздела 6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дополнить абзацем 4,5,6,7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« Заявитель  вправе получить  результат предоставления муниципальной услуги заявитель в форме электронного документа или документа на бумажном носителе в течении срока действия результата предоставления муниципальной услуги.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озможность оценить доступность и качество муниципальной услуги отсутствуют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на официальном сайте муниципального образования «Вавиловское сельское поселение» в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Вави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</w:t>
        <w:tab/>
        <w:tab/>
        <w:t xml:space="preserve">                                       П.А.Иванов</w:t>
        <w:tab/>
        <w:tab/>
        <w:tab/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Вавиловского сельского поселения  №  78 от 01.08.201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енения внесены постановлением Администрации Вавиловского сельского поселения № 103  от 22.12.2017 года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 Вавил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по  предварительному согласованию предоставления земельного участка (далее - Регламент) разработан в целях повышения качества предоставления указанной муниципальной услуги в Вавиловском сельском поселении и определяет сроки и последовательность административных процедур (действий) при предоставлении муниципальной услуги в пределах компетенции, а также порядок взаимодействия Администрации, ее муниципальных служащих с заявителями, иными органами местного самоуправления, органами государственной власти и организациями при предоставлении муниципальной услуги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щения в сети Интернет на официальном сайте муниципального образования «Вавил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щения на информационных стендах по месту нахождения администрации Вавиловского сельского поселения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предоставлении муниципальной услуги: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 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636202, Томская область, Бакчарский район, д.Вавиловка, ул.Центральная, 2.</w:t>
        <w:tab/>
      </w:r>
    </w:p>
    <w:p>
      <w:pPr>
        <w:pStyle w:val="Standard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Часы работы Администрации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</w:rPr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тел/факс   8(38249): 37-295</w:t>
        <w:tab/>
        <w:tab/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 муниципального образования «Вавиловское сельское поселение»  в сети Интернет: </w:t>
      </w:r>
      <w:r>
        <w:rPr>
          <w:rStyle w:val="HTML"/>
          <w:rFonts w:cs="Arial" w:ascii="Arial" w:hAnsi="Arial"/>
        </w:rPr>
        <w:t>www.sp</w:t>
      </w:r>
      <w:r>
        <w:rPr>
          <w:rStyle w:val="HTML"/>
          <w:rFonts w:cs="Arial" w:ascii="Arial" w:hAnsi="Arial"/>
          <w:lang w:val="en-US"/>
        </w:rPr>
        <w:t>vavilovo</w:t>
      </w:r>
      <w:r>
        <w:rPr>
          <w:rStyle w:val="HTML"/>
          <w:rFonts w:cs="Arial" w:ascii="Arial" w:hAnsi="Arial"/>
        </w:rPr>
        <w:t>.tomsk.ru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Информация о месте нахождения,  графике работы и справочных телефонах  администрации сельского поселения и организаций, обращение в которые необходимо для предоставления муниципальной  услуги, а также о порядке предоставления муниципальной услуги и перечне документов, необходимых для ее получения, услугах, которые являются необходимыми и обязательными для предоставления муниципальной услуги, размещаются на: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на официальном сайте органов местного самоуправления Вавиловского сельского поселения ( </w:t>
      </w:r>
      <w:r>
        <w:rPr>
          <w:rFonts w:cs="Arial" w:ascii="Arial" w:hAnsi="Arial"/>
          <w:lang w:val="en-US"/>
        </w:rPr>
        <w:t>spvavi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информационно-телекоммуникационной сети «Интернет»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rFonts w:cs="Arial" w:ascii="Arial" w:hAnsi="Arial"/>
          <w:szCs w:val="24"/>
        </w:rPr>
        <w:t>- непосредственно в администрации муниципального образования «Вавиловское сельское поселение»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 , 2</w:t>
        <w:tab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   8(38249): 37-295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многофункциональном центре предоставления государственных  и муниципальных услуг (далее МФЦ) (при наличии); 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осударственной информационной системе «Портал государственных и муниципальных  услуг Томской област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информационных стендах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FF"/>
        </w:rPr>
        <w:t xml:space="preserve">6. </w:t>
      </w:r>
      <w:r>
        <w:rPr>
          <w:rFonts w:cs="Arial" w:ascii="Arial" w:hAnsi="Arial"/>
          <w:bCs/>
          <w:color w:val="0000FF"/>
        </w:rPr>
        <w:t xml:space="preserve">Информация о предоставлении муниципальной услуги на </w:t>
      </w:r>
      <w:r>
        <w:rPr>
          <w:rFonts w:cs="Arial" w:ascii="Arial" w:hAnsi="Arial"/>
          <w:color w:val="0000FF"/>
        </w:rPr>
        <w:t>Едином портале государственных и муниципальных услуг (функций)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Наименование муниципальной услуги: "Предварительное согласование предоставления земельного участка на территории Вавиловского сельского поселения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именование органа местного самоуправления, предоставляющего муниципальную услугу: МКУ « Администрация Вавиловского сельского поселения» Бакчар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врат заявления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о приостановлении срока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</w:t>
        <w:tab/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 выдаются лично заявителю или уполномоченному представителю заявителя. В случае, если при обращении за муниципальной услугой заявитель указал адрес для направления документов, документы  передаются Администрацией для отправки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раждански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 136-ФЗ (далее – Земельный кодек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экономразвития от 12.01.2015 № 1 «Об утверждении перечня документов, подтверждающих право на приобретение земельного участка без проведения торг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9 декабря 2004 года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"Вавиловское сельское посел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1 </w:t>
      </w:r>
      <w:hyperlink w:anchor="Par31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муниципальной услуг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квизиты решения об утверждении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 статьи 39.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39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 статьи 39.6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2 статьи 39.10</w:t>
        </w:r>
      </w:hyperlink>
      <w:r>
        <w:rPr>
          <w:rFonts w:cs="Arial" w:ascii="Arial" w:hAnsi="Arial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Форма заявления доступна для 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 официальном  сайте Администрации Вавиловского сельского поселения, может быть отправлена по просьбе заявителя на адрес его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бумажном виде форма заявления может быть получена непосредственно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Документы, находящиеся в распоряжении государственных органов, органов местного самоуправления, организаций (не обязательные к предоставлению заявителем), установлены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Документы, необходимые для предоставления муниципальной услуги, могут быть представлены 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исьменном виде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лектронной почтой ( при наличии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лично либо через своих представ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редством обращения в МФЦ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 или 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– 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запрет требовать от заявителя предоставления документов, подтверждающих внесение заявителем платы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6 статьи 11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3 статьи 39.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3 статьи 39.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рассмотрения поданного позднее заявления о предварительном согласовании</w:t>
      </w:r>
      <w:r>
        <w:rPr>
          <w:rFonts w:cs="Arial" w:ascii="Arial" w:hAnsi="Arial"/>
          <w:sz w:val="24"/>
          <w:szCs w:val="24"/>
        </w:rPr>
        <w:t xml:space="preserve">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не превышающий тридцати дней с даты поступления любого из этих заявлений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Плата за предоставление муниципальной услуги не предусмотр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Максимальные сроки ожидания в очеред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даче заявления о предоставлении муниципальной услуги: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Срок и порядок регистраци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даче заявления путем личного обращения регистрация производится непосредственно при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чее место специалиста, ответственного за предоставление муниципальной услуги оборудовано офисной мебелью и орг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FF"/>
          <w:sz w:val="24"/>
          <w:szCs w:val="24"/>
        </w:rPr>
        <w:t>2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муниципальной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беспечение условий доступности для инвалидов по зрению официального сайта Вавил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sz w:val="24"/>
          <w:szCs w:val="24"/>
        </w:rPr>
        <w:t>28. 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</w:t>
      </w:r>
      <w:r>
        <w:rPr>
          <w:rFonts w:cs="Arial" w:ascii="Arial" w:hAnsi="Arial"/>
          <w:color w:val="0000FF"/>
          <w:sz w:val="24"/>
          <w:szCs w:val="24"/>
        </w:rPr>
        <w:t xml:space="preserve">которая допускается к использованию при обращении за получением муниципальной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 Применяется усиленная квалификационная  электронная подпись класса средств КС-1 и КС-2. 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sz w:val="24"/>
          <w:szCs w:val="24"/>
        </w:rPr>
        <w:t>30. 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Arial" w:ascii="Arial" w:hAnsi="Arial"/>
          <w:sz w:val="24"/>
          <w:szCs w:val="24"/>
        </w:rPr>
        <w:t>31. 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2.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27"/>
        <w:jc w:val="both"/>
        <w:rPr/>
      </w:pPr>
      <w:r>
        <w:rPr>
          <w:rFonts w:cs="Arial" w:ascii="Arial" w:hAnsi="Arial"/>
          <w:sz w:val="24"/>
          <w:szCs w:val="24"/>
        </w:rPr>
        <w:t>33. 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) Запись на прием в орган (организацию)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Получение результата предоставления муниципальной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Результат предоставления 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  <w:color w:val="0000FF"/>
        </w:rPr>
      </w:pPr>
      <w:r>
        <w:rPr>
          <w:rFonts w:cs="Arial" w:ascii="Arial" w:hAnsi="Arial"/>
          <w:color w:val="0000FF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2. ПРИЕМ, РАССМОТРЕНИЕ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 УСЛУГИ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ЕДВАРИТЕЛЬНЫМ СОГЛАСОВАНИЕМ МЕСТ РАЗМЕЩ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едает заявление и представленные документы для рассмотрения Главе  Вавиловского сельского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ередает рассмотренные Главой Вавиловского сельского поселения либо лицом, исполняющим его обязанности, документы с резолюцией ответственному сотруднику для исполнения и предоставления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письменного обращения и его регистрация в Администрации Вавиловского сельского поселения, а также доведение обращения до специалиста, ответственного за обработку заявления, осуществляется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рок, не превышающий тридцати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Формирование запроса о предоставлении муниципальной услуги на Едином портале государственных  и муниципальных услуг (функций)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рием и регистрация органом (организацией) запроса и иных документов, необходимых для предоставления муниципальной услуги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3. СОГЛАСОВАНИЕ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 УЧАСТКА С ПРЕДВАРИТЕЛЬНЫМ СОГЛАСОВАНИЕМ И ПРИЛОЖЕНН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ГЛАВОЙ АДМИНИСТРАЦИИ (ГЛАВОЙ ПОС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огласование с Главой Вавиловского сельского поселения заявления получателя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4. ПРИНЯТИЕ РЕШЕНИЯ О ПРЕДВАРИТЕЛЬНОМ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РАЗМЕЩЕНИЯ ЗЕМЕЛЬНОГО УЧАСТКА И СХЕМУ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7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Вавило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ов Администрации Вавиловского сельского поселения, испрашиваемого земельного участка специалист  Администрации Вавиловского сельского _поселения   подготавливает в течение одной недели за подписью Главы Вавиловского сельского поселения проект письма с замечаниями или мотивированным отказом,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"Вавиловское сельское поселение", для строительства с предварительным согласованием мест размещения объектов на территории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5. ПОДГОТОВКА ПАКЕТА ДОКУМЕНТ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А ЗЕМЕЛЬНОГО УЧАСТКА ИЗ ОД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РУГУЮ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для внесения изменений в государственный кадастр недвижимости и передает в филиал ФГБУ «Федеральная кадастровая палата»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6. ПОДГОТОВКА И ВЫДАЧА ПОЛУЧАТЕЛЮ УСЛУГИ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ИЛОЖЕНИЕМ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9. Основанием для начала административной процедуры является наличие принятого постановления </w:t>
      </w:r>
      <w:r>
        <w:rPr>
          <w:rFonts w:eastAsia="Arial" w:cs="Arial" w:ascii="Arial" w:hAnsi="Arial"/>
          <w:sz w:val="24"/>
          <w:szCs w:val="24"/>
        </w:rPr>
        <w:t>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решения о предварительном согласовании предоставления земельного участка специалист администрации Вавиловского сельского поселения направляет зарегистрированное постановление администрации Вавиловского сельского поселения о предварительном согласовании предоставления земельного участка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spacing w:lineRule="auto" w:line="276"/>
        <w:ind w:firstLine="696"/>
        <w:jc w:val="both"/>
        <w:rPr/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Вавиловского сельского поселения о предварительном согласовании предоставления земельного участка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Заявитель  вправе получить  результат предоставления муниципальной услуги заявитель в форме электронного документа или документа на бумажном носителе в течении срока действия результата предоставления муниципальной услуги.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FF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озможность оценить доступность и качество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Вавиловского сельского поселения. Текущий контроль осуществляется путем проведения Главой Вавил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1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статьей 19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429"/>
      <w:bookmarkEnd w:id="1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436"/>
      <w:bookmarkEnd w:id="2"/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453"/>
      <w:bookmarkEnd w:id="3"/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4" w:name="Par463"/>
      <w:bookmarkEnd w:id="4"/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468"/>
      <w:bookmarkEnd w:id="5"/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6" w:name="Par473"/>
      <w:bookmarkEnd w:id="6"/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7" w:name="Par481"/>
      <w:bookmarkEnd w:id="7"/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8" w:name="Par485"/>
      <w:bookmarkEnd w:id="8"/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правообладателя)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Почтовый индекс:                      ______________________</w:t>
        <w:tab/>
        <w:t xml:space="preserve">                                                                                 Контактный телефон:____________________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kern w:val="2"/>
          <w:sz w:val="24"/>
          <w:szCs w:val="24"/>
        </w:rPr>
        <w:t>о предварительном согласовании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aps/>
          <w:kern w:val="2"/>
          <w:sz w:val="24"/>
          <w:szCs w:val="24"/>
        </w:rPr>
      </w:pPr>
      <w:r>
        <w:rPr>
          <w:rFonts w:cs="Arial" w:ascii="Arial" w:hAnsi="Arial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варительно согласовать земельный участ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рашиваемое прав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местополож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вид разрешенного исполь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ориентировочная площад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” ___________ 201___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</w:t>
      </w:r>
      <w:r>
        <w:rPr>
          <w:rFonts w:cs="Arial" w:ascii="Arial" w:hAnsi="Arial"/>
          <w:sz w:val="24"/>
          <w:szCs w:val="24"/>
          <w:vertAlign w:val="superscript"/>
        </w:rPr>
        <w:t>(дата подачи заявления)</w:t>
        <w:tab/>
        <w:tab/>
        <w:tab/>
        <w:t xml:space="preserve">                               (подпись)</w:t>
        <w:tab/>
        <w:t xml:space="preserve">                                 (расшифровка подписи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Arial" w:ascii="Arial" w:hAnsi="Arial"/>
          <w:sz w:val="24"/>
          <w:szCs w:val="24"/>
          <w:u w:val="single"/>
        </w:rPr>
        <w:t>согласие, несогласие</w:t>
      </w:r>
      <w:r>
        <w:rPr>
          <w:rFonts w:cs="Arial" w:ascii="Arial" w:hAnsi="Arial"/>
          <w:sz w:val="24"/>
          <w:szCs w:val="24"/>
        </w:rPr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подпись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A8698DA3CDAE04B9AAC8F4C620F8D8D99F25E1F7BBA3850D58CCD2h2mCE" TargetMode="External"/><Relationship Id="rId3" Type="http://schemas.openxmlformats.org/officeDocument/2006/relationships/hyperlink" Target="consultantplus://offline/ref=98CEA8698DA3CDAE04B9AAC8F4C620F8DBD69821EEA3ECA1D45856hCm9E" TargetMode="External"/><Relationship Id="rId4" Type="http://schemas.openxmlformats.org/officeDocument/2006/relationships/hyperlink" Target="consultantplus://offline/ref=98CEA8698DA3CDAE04B9AAC8F4C620F8D8D99F25E1F7BBA3850D58CCD2h2mCE" TargetMode="External"/><Relationship Id="rId5" Type="http://schemas.openxmlformats.org/officeDocument/2006/relationships/hyperlink" Target="consultantplus://offline/ref=98CEA8698DA3CDAE04B9AAC8F4C620F8D8D99F26E6F4BBA3850D58CCD2h2mCE" TargetMode="External"/><Relationship Id="rId6" Type="http://schemas.openxmlformats.org/officeDocument/2006/relationships/hyperlink" Target="consultantplus://offline/ref=98CEA8698DA3CDAE04B9AAC8F4C620F8D8D89A27E5F0BBA3850D58CCD22CC2D2AB30F6DEE06BF4F1hCm2E" TargetMode="External"/><Relationship Id="rId7" Type="http://schemas.openxmlformats.org/officeDocument/2006/relationships/hyperlink" Target="consultantplus://offline/ref=98CEA8698DA3CDAE04B9B4C5E2AA7EFCD8D5C129EDF4B1F7DA5203918525C885EC7FAF9CA466F5F8C603EFh5m2E" TargetMode="External"/><Relationship Id="rId8" Type="http://schemas.openxmlformats.org/officeDocument/2006/relationships/hyperlink" Target="consultantplus://offline/ref=29A26BD83663E1D249F2D5760340357540930E0959E865DE7B2563F68Fx5SDG" TargetMode="External"/><Relationship Id="rId9" Type="http://schemas.openxmlformats.org/officeDocument/2006/relationships/hyperlink" Target="consultantplus://offline/ref=29A26BD83663E1D249F2D5760340357540930D0E5DE265DE7B2563F68F5DE9FFEEA8E3309Ax9SCG" TargetMode="External"/><Relationship Id="rId10" Type="http://schemas.openxmlformats.org/officeDocument/2006/relationships/hyperlink" Target="consultantplus://offline/ref=29A26BD83663E1D249F2D5760340357540930D0E5DE265DE7B2563F68F5DE9FFEEA8E3309Cx9SCG" TargetMode="External"/><Relationship Id="rId11" Type="http://schemas.openxmlformats.org/officeDocument/2006/relationships/hyperlink" Target="consultantplus://offline/ref=29A26BD83663E1D249F2D5760340357540930D0E5DE265DE7B2563F68F5DE9FFEEA8E3309Fx9SEG" TargetMode="External"/><Relationship Id="rId12" Type="http://schemas.openxmlformats.org/officeDocument/2006/relationships/hyperlink" Target="consultantplus://offline/ref=29A26BD83663E1D249F2D5760340357540930D0E5DE265DE7B2563F68F5DE9FFEEA8E3319Ex9SCG" TargetMode="External"/><Relationship Id="rId13" Type="http://schemas.openxmlformats.org/officeDocument/2006/relationships/hyperlink" Target="consultantplus://offline/ref=C2D1BF2B46C294B2A2CDB0C20E41E495DDF9113EAB18844AF1DFD7694DEC160E9879B0E8FBM6d2J" TargetMode="External"/><Relationship Id="rId14" Type="http://schemas.openxmlformats.org/officeDocument/2006/relationships/hyperlink" Target="consultantplus://offline/ref=C2D1BF2B46C294B2A2CDB0C20E41E495DDF9113EAB18844AF1DFD7694DEC160E9879B0E3FCM6d9J" TargetMode="External"/><Relationship Id="rId15" Type="http://schemas.openxmlformats.org/officeDocument/2006/relationships/hyperlink" Target="consultantplus://offline/ref=C2D1BF2B46C294B2A2CDB0C20E41E495DDF9113EAB18844AF1DFD7694DEC160E9879B0E3FFM6dFJ" TargetMode="External"/><Relationship Id="rId16" Type="http://schemas.openxmlformats.org/officeDocument/2006/relationships/hyperlink" Target="consultantplus://offline/ref=C2D1BF2B46C294B2A2CDB0C20E41E495DDF9113EAB18844AF1DFD7694DEC160E9879B0E3FFM6dDJ" TargetMode="External"/><Relationship Id="rId17" Type="http://schemas.openxmlformats.org/officeDocument/2006/relationships/hyperlink" Target="consultantplus://offline/ref=C2D1BF2B46C294B2A2CDB0C20E41E495DDF9113EAB18844AF1DFD7694DEC160E9879B0E3FEM6dBJ" TargetMode="External"/><Relationship Id="rId18" Type="http://schemas.openxmlformats.org/officeDocument/2006/relationships/hyperlink" Target="consultantplus://offline/ref=C2D1BF2B46C294B2A2CDB0C20E41E495DDF9113EAB18844AF1DFD7694DEC160E9879B0E3FEM6d8J" TargetMode="External"/><Relationship Id="rId19" Type="http://schemas.openxmlformats.org/officeDocument/2006/relationships/hyperlink" Target="consultantplus://offline/ref=C2D1BF2B46C294B2A2CDB0C20E41E495DDF9113EAB18844AF1DFD7694DEC160E9879B0E3FEM6dFJ" TargetMode="External"/><Relationship Id="rId20" Type="http://schemas.openxmlformats.org/officeDocument/2006/relationships/hyperlink" Target="consultantplus://offline/ref=C2D1BF2B46C294B2A2CDB0C20E41E495DDF91239AF12844AF1DFD7694DMEdCJ" TargetMode="External"/><Relationship Id="rId21" Type="http://schemas.openxmlformats.org/officeDocument/2006/relationships/hyperlink" Target="consultantplus://offline/ref=C2D1BF2B46C294B2A2CDB0C20E41E495DDF9113EAB18844AF1DFD7694DEC160E9879B0E3FCM6d9J" TargetMode="External"/><Relationship Id="rId22" Type="http://schemas.openxmlformats.org/officeDocument/2006/relationships/hyperlink" Target="consultantplus://offline/ref=C2D1BF2B46C294B2A2CDB0C20E41E495DDF9113EAB18844AF1DFD7694DEC160E9879B0E3FEM6dFJ" TargetMode="External"/><Relationship Id="rId23" Type="http://schemas.openxmlformats.org/officeDocument/2006/relationships/hyperlink" Target="consultantplus://offline/ref=98CEA8698DA3CDAE04B9AAC8F4C620F8D8D99E26E0F1BBA3850D58CCD2h2mCE" TargetMode="External"/><Relationship Id="rId24" Type="http://schemas.openxmlformats.org/officeDocument/2006/relationships/hyperlink" Target="consultantplus://offline/ref=98CEA8698DA3CDAE04B9AAC8F4C620F8D8D89A2CEDF3BBA3850D58CCD22CC2D2AB30F6DEE06AF5F0hCm5E" TargetMode="External"/><Relationship Id="rId25" Type="http://schemas.openxmlformats.org/officeDocument/2006/relationships/hyperlink" Target="consultantplus://offline/ref=98CEA8698DA3CDAE04B9AAC8F4C620F8D8D99D21E0F2BBA3850D58CCD22CC2D2AB30F6DEE06BF6FAhCm7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Горлова Татьяна Викторовна</dc:creator>
  <dc:description/>
  <cp:keywords/>
  <dc:language>en-US</dc:language>
  <cp:lastModifiedBy>Хозяин</cp:lastModifiedBy>
  <cp:lastPrinted>2017-08-01T15:49:00Z</cp:lastPrinted>
  <dcterms:modified xsi:type="dcterms:W3CDTF">2017-12-22T03:04:00Z</dcterms:modified>
  <cp:revision>48</cp:revision>
  <dc:subject/>
  <dc:title/>
</cp:coreProperties>
</file>