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  <w:t>МКУ « АДМИНИСТРАЦИЯ ВАВИЛОВСКОГО СЕЛЬСКОГО ПОСЕЛЕНИЯ»</w:t>
      </w:r>
    </w:p>
    <w:p>
      <w:pPr>
        <w:pStyle w:val="TextBody"/>
        <w:spacing w:before="0" w:after="0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СТАНОВЛЕНИЕ 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rPr>
          <w:lang w:val="ru-RU"/>
        </w:rPr>
      </w:pPr>
      <w:r>
        <w:rPr/>
        <w:t> </w:t>
      </w:r>
      <w:r>
        <w:rPr>
          <w:lang w:val="ru-RU"/>
        </w:rPr>
        <w:t>20.09.2013                                            д.Вавиловка                                                      № 100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lang w:val="ru-RU"/>
        </w:rPr>
        <w:t>О внесении изменений в постановление № 45 от 20.04.2011 года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lang w:val="ru-RU"/>
        </w:rPr>
        <w:t>«</w:t>
      </w:r>
      <w:r>
        <w:rPr>
          <w:rStyle w:val="StrongEmphasis"/>
          <w:b w:val="false"/>
        </w:rPr>
        <w:t>Об утверждении Положения о</w:t>
      </w:r>
      <w:r>
        <w:rPr>
          <w:rStyle w:val="StrongEmphasis"/>
          <w:b w:val="false"/>
          <w:lang w:val="ru-RU"/>
        </w:rPr>
        <w:t>б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ru-RU"/>
        </w:rPr>
        <w:t xml:space="preserve">оказании 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lang w:val="ru-RU"/>
        </w:rPr>
        <w:t xml:space="preserve">имущественной поддержки субъектам малого </w:t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ru-RU"/>
        </w:rPr>
        <w:t>и среднего предпринимательства организациям,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lang w:val="ru-RU"/>
        </w:rPr>
        <w:t xml:space="preserve">образующим инфраструктуру поддержки 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lang w:val="ru-RU"/>
        </w:rPr>
        <w:t>субъектов малого и среднего предпринимательства,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lang w:val="ru-RU"/>
        </w:rPr>
        <w:t>в виде передачи в аренду объектов муниципального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lang w:val="ru-RU"/>
        </w:rPr>
        <w:t>нежилого фонда муниципального образования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lang w:val="ru-RU"/>
        </w:rPr>
        <w:t>«Вавиловское сельское поселение»</w:t>
      </w:r>
    </w:p>
    <w:p>
      <w:pPr>
        <w:pStyle w:val="TextBody"/>
        <w:spacing w:before="0" w:after="0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rStyle w:val="StrongEmphasis"/>
        </w:rPr>
        <w:t>           </w:t>
      </w:r>
    </w:p>
    <w:p>
      <w:pPr>
        <w:pStyle w:val="TextBody"/>
        <w:spacing w:before="0" w:after="0"/>
        <w:rPr>
          <w:lang w:val="ru-RU"/>
        </w:rPr>
      </w:pPr>
      <w:r>
        <w:rPr/>
        <w:t>                  </w:t>
      </w:r>
      <w:r>
        <w:rPr>
          <w:lang w:val="ru-RU"/>
        </w:rPr>
        <w:t>На основании протеста прокурора Бакчарского района и с связи с приведением нормативного правового акта в соответствие с федеральным законодательством,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ПОСТАНОВЛЯЮ: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 xml:space="preserve">1. </w:t>
      </w:r>
      <w:r>
        <w:rPr>
          <w:lang w:val="ru-RU"/>
        </w:rPr>
        <w:t>Внести следующие изменения в постановление № 45 от  20.04.2011 года «Об утверждении</w:t>
      </w:r>
      <w:r>
        <w:rPr/>
        <w:t xml:space="preserve"> Полож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об оказании имущественной поддержки субъектам малого и среднего предпринимательства организациям, образующим инфраструктуру поддержки субъектов малого и среднего предпринимательства, в виде передачи в аренду объектов муниципального нежилого фонда муниципального образования «Вавиловское сельское поселение»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- пункт 1.5 Положения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5.  Государственное и муниципальное имущество, включенное в перечни, указанные в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2154854/" \l "block_18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и 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24 июля 2007 года № 209-ФЗ «О развитии малого и среднего предпринимательства в Российской Федерации»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S14"/>
        <w:shd w:fill="FFFFFF" w:val="clear"/>
        <w:ind w:hanging="0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Перечни государственного имущества и муниципального имущества, свободного от прав третьих лиц (за исключением имущественных прав субъектов малого и среднего предпринимательства). Государственное и муниципальное имущество, включенное в указанные перечни,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base.garant.ru/12161610/" \l "block_92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частью 2.1 статьи 9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Федерального закона от 22 июля 2008 года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 Эти перечни подлежат обязательному опубликованию в средствах массовой информации, а также размещению в сети "Интернет" на официальных сайтах утвердивших их государственных органов исполнительной власти, органов местного самоуправления.</w:t>
      </w:r>
    </w:p>
    <w:p>
      <w:pPr>
        <w:pStyle w:val="S14"/>
        <w:shd w:fill="FFFFFF" w:val="clear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ункт 2.2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2.2.</w:t>
      </w:r>
      <w:r>
        <w:rPr>
          <w:color w:val="000000"/>
        </w:rPr>
        <w:t xml:space="preserve">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2161610/" \l "block_92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2.1 статьи 9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Федерального закона от 22 июля 2008 года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одпункт «б» пункта 1.3 исключить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абзац 2 пункта 2.5 годы «2008-2012» заменить на «2013-2015»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абзац 2 подпункта 3.2 пункта 3 исключить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color w:val="000000"/>
        </w:rPr>
        <w:t>- пункты 3.3; 3.8; 3.9; 3.10; 3.13; 3.14; 3.15; 3.16; 3.17 исключить.</w:t>
      </w:r>
    </w:p>
    <w:p>
      <w:pPr>
        <w:pStyle w:val="TextBody"/>
        <w:spacing w:before="0" w:after="0"/>
        <w:jc w:val="both"/>
        <w:rPr>
          <w:rFonts w:ascii="TimesNewRoman;Times New Roman" w:hAnsi="TimesNewRoman;Times New Roman" w:cs="TimesNewRoman;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Настоящее постановление обнародовать в местах для обнародования и разместить на официальном сайте Вавиловского сельского поселения.</w:t>
      </w:r>
    </w:p>
    <w:p>
      <w:pPr>
        <w:pStyle w:val="TextBody"/>
        <w:spacing w:before="0" w:after="0"/>
        <w:jc w:val="both"/>
        <w:rPr/>
      </w:pPr>
      <w:r>
        <w:rPr>
          <w:color w:val="000000"/>
          <w:lang w:val="ru-RU"/>
        </w:rPr>
        <w:t>3. Контроль за исполнением настоящего постановления оставляю за собой.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Глава Вавиловского</w:t>
      </w:r>
    </w:p>
    <w:p>
      <w:pPr>
        <w:pStyle w:val="TextBody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сельского поселения:                                                             П.А.Иванов.</w:t>
      </w:r>
    </w:p>
    <w:p>
      <w:pPr>
        <w:pStyle w:val="TextBody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PlusNormal"/>
        <w:widowControl/>
        <w:ind w:hanging="0"/>
        <w:jc w:val="center"/>
        <w:rPr>
          <w:rFonts w:ascii="Verdana" w:hAnsi="Verdana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Verdana" w:hAnsi="Verdana"/>
          <w:b/>
          <w:color w:val="000000"/>
          <w:sz w:val="28"/>
          <w:szCs w:val="28"/>
          <w:lang w:val="ru-RU"/>
        </w:rPr>
      </w:r>
    </w:p>
    <w:p>
      <w:pPr>
        <w:pStyle w:val="ConsPlusTitle"/>
        <w:widowControl/>
        <w:rPr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ConsPlusTitle"/>
        <w:widowControl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ConsPlusTitle"/>
        <w:widowControl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ConsPlusTitle"/>
        <w:widowControl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ConsPlusTitle"/>
        <w:widowControl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ConsPlusTitle"/>
        <w:widowControl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ConsPlusTitle"/>
        <w:widowControl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ConsPlusTitle"/>
        <w:widowControl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ConsPlusTitle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Title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Title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Title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Title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Title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Title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Title"/>
        <w:widowControl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АКТУАЛЬНАЯ РЕДАКЦИЯ</w:t>
      </w:r>
    </w:p>
    <w:p>
      <w:pPr>
        <w:pStyle w:val="ConsPlusTitle"/>
        <w:widowControl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казании имущественной поддержки субъектам малого и среднего предпринимательства организациям, образующим инфраструктуру поддержки субъектов малого и среднего предпринимательства, в виде передачи в аренду объектов муниципального нежилого фонд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1. Настоящее Положение разработано в соответствии с Федеральным законом «Об общих принципах организации местного самоуправления в Российской Федерации», Гражданским кодексом Российской Федерации, Федеральным законом «О развитии малого и среднего предпринимательства в Российской Федерации», Федеральным законом «О защите конкуренции», Уставом муниципального образования «Вавиловское сельское поселение» и определяет 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виде передачи в аренду объектов муниципального нежилого фонда муниципального образования, отвечающих их потребностям (далее - имущественная поддержка)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2. Перечень объектов муниципального нежилого фонда муниципального образования «Вавиловское сельское поселение», предназначенных для передачи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ормируется Администрацией Вавиловского сельского поселения, и утверждается решением Совета Вавиловского сельского поселения (далее - Перечень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3. В Перечень включаются объек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а) свободные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4. Муниципальное имущество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Перечень подлежит обязательному опубликованию в средствах массовой информации, а также размещению на сайте муниципального образования «Вавиловское сельское поселение»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Перечень могут быть внесены изменения в связи с изменением принципов и критериев его форм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.5. 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Государственное и муниципальное имущество, включенное в перечни, указанные в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://base.garant.ru/12154854/" \l "block_180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части 4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FF"/>
          <w:sz w:val="28"/>
          <w:szCs w:val="28"/>
        </w:rPr>
        <w:t xml:space="preserve"> 24 июля 2007 года № 209-ФЗ «О развитии малого и среднего предпринимательства в Российской Федерации»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S14"/>
        <w:shd w:fill="FFFFFF" w:val="clear"/>
        <w:ind w:hanging="0"/>
        <w:jc w:val="both"/>
        <w:rPr/>
      </w:pPr>
      <w:r>
        <w:rPr>
          <w:color w:val="0000FF"/>
          <w:sz w:val="28"/>
          <w:szCs w:val="28"/>
        </w:rPr>
        <w:t xml:space="preserve">             </w:t>
      </w:r>
      <w:r>
        <w:rPr>
          <w:color w:val="0000FF"/>
          <w:sz w:val="28"/>
          <w:szCs w:val="28"/>
        </w:rPr>
        <w:t xml:space="preserve">Перечни государственного имущества и муниципального имущества, свободного от прав третьих лиц (за исключением имущественных прав субъектов малого и среднего предпринимательства). Государственное и муниципальное имущество, включенное в указанные перечни,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://base.garant.ru/12161610/" \l "block_92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частью 2.1 статьи 9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FF"/>
          <w:sz w:val="28"/>
          <w:szCs w:val="28"/>
        </w:rPr>
        <w:t xml:space="preserve"> Федерального закона от 22 июля 2008 года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 Эти перечни подлежат обязательному опубликованию в средствах массовой информации, а также размещению в сети "Интернет" на официальных сайтах утвердивших их государственных органов исполнительной власти,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6. Основными принципами имущественной поддержки согласно настоящему Положению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а) равенство прав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при получении имущественной поддержки при соблюдении условий ее предоставления и соответств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критериям ее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б) оказание имущественной поддержки с соблюдением требований, установленных Федеральным законом «О защите конкурен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) открытость процедуры оказания имущественной поддержки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Условия предоставления имущественной поддержки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соответствии с настоящим Положением имущественная поддержка предоставляется с соблюдением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1. Переданно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о должно использоваться по целевому назнач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Администрация Вавиловского сельского поселения</w:t>
      </w:r>
      <w:r>
        <w:rPr>
          <w:rFonts w:cs="TimesNewRoman;Times New Roman" w:ascii="TimesNewRoman;Times New Roman" w:hAnsi="TimesNewRoman;Times New Roman"/>
          <w:b/>
          <w:bCs/>
          <w:i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праве обратиться в суд с требованием о прекращении прав владения и (или) пользования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муниципальным имуществом при его использовании не по целевому назначению и (или) с нарушением запретов, установленных пунктом 2.2 настоящего Положения в соответствии с частью 2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2.</w:t>
      </w:r>
      <w:r>
        <w:rPr/>
        <w:t xml:space="preserve"> </w:t>
      </w:r>
      <w:r>
        <w:rPr>
          <w:color w:val="0000FF"/>
          <w:sz w:val="28"/>
          <w:szCs w:val="28"/>
        </w:rPr>
        <w:t xml:space="preserve">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://base.garant.ru/12161610/" \l "block_92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частью 2.1 статьи 9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FF"/>
          <w:sz w:val="28"/>
          <w:szCs w:val="28"/>
        </w:rPr>
        <w:t xml:space="preserve"> Федерального закона от 22 июля 2008 года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3. Договор аренды объекта муниципального нежилого фонда заключается на срок не менее 5 л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4. Предоставление объектов муниципального нежилого фонда в аренду осуществляется на конкурсной основе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5. Имущественная поддержка предоставля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ющим приоритетные виды деятельности и/или реализующим проекты, имеющие важное социально-экономическое значение для муниципального образования «Вавиловское сельское поселение»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иоритетные виды деятельности определяются в соответствии с Программой комплексного социально-экономического развития муниципального образования «Вавиловское сельское поселение» на </w:t>
      </w:r>
      <w:r>
        <w:rPr>
          <w:rFonts w:cs="TimesNewRoman;Times New Roman" w:ascii="TimesNewRoman;Times New Roman" w:hAnsi="TimesNewRoman;Times New Roman"/>
          <w:color w:val="0000FF"/>
          <w:sz w:val="28"/>
          <w:szCs w:val="28"/>
        </w:rPr>
        <w:t>2013-2015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годы, (далее - Программа), иными муниципальными планами, программами и устанавливаются правовым актом Администрации Вави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6. Имущественная поддержка не может оказываться в отношении субъектов малого и среднего предпринимательств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а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б) являющихся участниками соглашений о разделе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) осуществляющих предпринимательскую деятельность в сфере игорного бизнес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г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явления о предоставлении имущественной поддержки субъектов малого и среднего предпринимательства, относящихся к любой из указанных в настоящем пункте категорий, возвращаются без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7. В оказании поддержки отказывается в случае, ес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а) не представлены документы, определенные настоящим Положением, или представлены недостоверные сведения и докумен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б) не выполнены условия оказания имущественной поддерж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Условия оказания имущественной поддержки определяются настоящим разделом. Кроме того, юридическое лицо и индивидуальный предприниматель должны относиться к субъектам малого или среднего предпринимательства в соответствии со статьей 4 Федерального закона «О развитии малого и среднего предпринимательства в Российской Федерации»,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) ранее в отношении заявителя - субъекта малого и среднего предпринимательства и организаций, образующих инфраструктуру поддержки субъектов малого и среднего предпринимательства,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г) с момента признания субъекта малого и среднего предпринимательства и организаций, образующих инфраструктуру поддержки субъектов малого и среднего предпринимательства, допустившим нарушение порядка и условий оказания имущественной поддержки, в том числе не обеспечившим целевого использования объекта муниципального нежилого фонда, прошло менее чем три года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 Порядок оказания имущественной поддержки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1. Договоры аренды объектов муниципального нежилого фонда, включенных в Перечень, заключаются по результатам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2. Порядок проведения конкурсов на право заключения договоров аренды нежилых помещений и перечень случаев заключения указанных договоров путем проведения торгов в форме конкурса устанавливаю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color w:val="FF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  <w:t>До установления Правительством Российской Федерации порядка проведения конкурсов на право заключения договоров аренды нежилых помещений конкурсы на право заключения таких договоров проводятся в порядке, установленном Федеральным законом от 21 июля 2005 г. № 115-ФЗ «О концессионных соглашениях»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color w:val="FF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  <w:t>3.3. Конкурсы на право заключения договоров аренды объектов муниципального нежилого фонда проводятся Администрацией Вавил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color w:val="FF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  <w:t>Распоряжением Главы Вавиловского сельского поселения</w:t>
      </w:r>
      <w:r>
        <w:rPr>
          <w:rFonts w:cs="TimesNewRoman;Times New Roman" w:ascii="TimesNewRoman;Times New Roman" w:hAnsi="TimesNewRoman;Times New Roman"/>
          <w:b/>
          <w:bCs/>
          <w:i/>
          <w:color w:val="FF0000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color w:val="FF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  <w:t>а) назначаются конкурсы на право заключения договоров аренды нежилых помещений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color w:val="FF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  <w:t>б) утверждается конкурсная документация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color w:val="FF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  <w:t>в) создается конкурсная комиссия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3.4. Одними из условий конкурса являются: осуществление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приоритетных видов деятельности и/или реализация проектов, имеющих важное социально-экономическое значение для муниципального образования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«Вавиловское сельское поселение»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3.5. Экспертиза проектов, имеющих важное социально-экономическое значение для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муніципального образования «Вавиловское сельское поселение»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осуществляется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Администрацией Вавиловского сельского поселен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и отраслевыми комитетами в соответствии с компетенцией. По результатам проведения указанной экспертизы указанные комитеты подготавливают заключения, справки, иную информацию в соответствии с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3.6. В договорах аренды объектов муниципального нежилого фонда в соответствии с конкурсной документацией устанавливается ответственность, а также возможность расторжения договоров аренды в случае невыполнения или ненадлежащего выполнения условий договоров аренды в отношении: реализации проектов, имеющих важное социально-экономическое значение для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муніципального образования «Вавиловское сельское поселение»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и/или осуществления приоритетных видов деятельности, уплаты арендной платы и иных условий по договору аренд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7. Срок договоров аренды объектов муниципального нежилого фонда, предоставляемых в целях осуществления приоритетных видов деятельности, не может быть менее  пяти лет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color w:val="FF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  <w:t>3.8. Сообщение о проведении конкурса на право заключения договора аренды объекта муниципального нежилого фонда размещается в официальных источниках опубликования (обнародования) органов местного самоуправления муниципального образования «Вавиловское сельское поселение», на сайте муниципального образования «Вавиловское сельское поселение»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color w:val="FF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  <w:t>Конкурсная документация на право заключения договора аренды объекта муниципального нежилого фонда размещается в информационной сети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  <w:t>Администрация Вавиловского сельского поселения</w:t>
      </w:r>
      <w:r>
        <w:rPr>
          <w:rFonts w:cs="TimesNewRoman;Times New Roman" w:ascii="TimesNewRoman;Times New Roman" w:hAnsi="TimesNewRoman;Times New Roman"/>
          <w:b/>
          <w:bCs/>
          <w:i/>
          <w:color w:val="FF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  <w:t>вправе установить в сообщении о проведении конкурса плату за представление в письменной форме конкурсной документации. Размеры платы не должны превышать расходов на изготовление конкурсной документации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color w:val="FF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  <w:t>3.9. Конкурсная документация согласовывается членами конкурсной комиссии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color w:val="FF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  <w:t>3.10. Для получения имущественной поддержки субъект малого и среднего предпринимательства, организация, образующая инфраструктуру поддержки субъектов малого и среднего предпринимательства, направляет в Администрацию Вавиловского сельского поселения исчерпывающий перечень документов и материалов в соответствии с конкурсной документацией, в том числе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color w:val="FF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  <w:t>а) копии учредительных и регистрационных документов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color w:val="FF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  <w:t>б) справку налоговой службы о состоянии задолженности по налогам и сборам во все уровни бюджетов и внебюджетные фонды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color w:val="FF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  <w:t>в) информацию о субъекте или организации, образующей инфраструктуру поддержки субъектов малого и среднего предпринимательства (информацию о виде деятельности, выпускаемой продукции (оказываемых услугах), телефон, факс, E-mail, ИНН, расчетный счет, наименование банка, БИК, корреспондентский счет)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color w:val="FF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  <w:t>г) для юридических лиц - копию формы статистической отчетности, заверенную подписью руководителя и печатью организации, содержащую сведения: о средней списочной численности работников за предшествующий календарный год; о выручке от реализации товаров (работ, услуг) без учета налога на добавленную стоимость или балансовой стоимости активов (остаточной стоимости основных средств и нематериальных активов) за предшествующий календарный год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color w:val="FF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  <w:t>д) иные сведения, предусмотренные статьей 4 Федерального закона «О развитии малого и среднего предпринимательства в Российской Федерации» и конкурсной документа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11.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етендующим на получение в аренду объектов муниципального нежилого фонда, предъявляются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а) субъект малого и среднего предпринимательства и организации, образующие инфраструктуру поддержки субъектов малого и среднего предпринимательства, должны быть зарегистрированы (иметь юридический адрес) в установленном порядке на территории муниципального образования, иметь необходимые документы в соответствии с пунктом 3.10 настоящего Положения и конкурсной документаци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б) субъект малого и среднего предпринимательства и организации, образующие инфраструктуру поддержки субъектов малого и среднего предпринимательства, не должны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находить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иметь задолженность по налоговым и неналоговым платежам в бюджеты всех уровней и во внебюджетные фонды (за исключением заемщиков, оформивших в установленном порядке соглашение о реструктуризации задолженности, выполняющих графики погашения задолженности и осуществляющих своевременно текущие платежи)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иметь просроченную задолженность по заработной плат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иметь уровень заработной платы ниже текущей величины прожиточного минимума , установленного для трудоспособного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12. Отбор объектов муниципального нежилого фонда Вавиловского сельского поселения, предназначенных для передачи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 Администрация Вавиловского сельского поселения</w:t>
      </w:r>
      <w:r>
        <w:rPr>
          <w:rFonts w:cs="TimesNewRoman;Times New Roman" w:ascii="TimesNewRoman;Times New Roman" w:hAnsi="TimesNewRoman;Times New Roman"/>
          <w:b/>
          <w:bCs/>
          <w:i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з Перечня. При этом учитываются специализация объекта применительно к определенному виду деятельности субъекта малого и среднего предпринимательства и организаций, образующих инфраструктуру поддержки субъектов малого и среднего предпринимательства, местонахождение и иные критер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Отбор осуществляется в отношении объектов, свободных от арендных отношений. Информация об отобранных объектах направляется для сведения и согласования в Администрацию Вавиловского сельского поселения</w:t>
      </w:r>
      <w:r>
        <w:rPr>
          <w:rFonts w:cs="TimesNewRoman;Times New Roman" w:ascii="TimesNewRoman;Times New Roman" w:hAnsi="TimesNewRoman;Times New Roman"/>
          <w:b/>
          <w:bCs/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FF0000"/>
          <w:sz w:val="28"/>
          <w:szCs w:val="28"/>
        </w:rPr>
        <w:t>3.</w:t>
      </w: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  <w:t>13. Для проведения конкурса создается конкурсная комисс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  <w:t>Состав и численность конкурсной комиссии устанавливаются распоряжением Главы Вавиловского сельского поселения</w:t>
      </w:r>
      <w:r>
        <w:rPr>
          <w:rFonts w:cs="TimesNewRoman;Times New Roman" w:ascii="TimesNewRoman;Times New Roman" w:hAnsi="TimesNewRoman;Times New Roman"/>
          <w:b/>
          <w:bCs/>
          <w:i/>
          <w:color w:val="FF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  <w:t>в соответствии с требованиями законодательства. Конкурсная комиссия состоит из председателя, секретаря и членов комиссии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color w:val="FF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  <w:t>В состав конкурсной комиссии включаются представители отраслевых комитетов, Администрации Вавиловсокго сельсокго поселения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color w:val="FF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  <w:t>Порядок деятельности конкурсной комиссии и ее функции определяются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color w:val="FF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  <w:t>3.14. Члены конкурсной комиссии обладают равными правами в обсуждении и решении вопросов, входящих в компетенцию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  <w:t xml:space="preserve">Члены конкурсной комиссии - представители местной администрации участвуют в решении вопросов, входящих в компетенцию конкурсной комиссии (рассматривают вопросы, документы). Заключения, справки и иная информация, необходимая для решения вопросов компетенции конкурсной комиссии, представляется за подписью руководителя </w:t>
      </w:r>
      <w:r>
        <w:rPr>
          <w:rFonts w:cs="TimesNewRoman;Times New Roman" w:ascii="TimesNewRoman;Times New Roman" w:hAnsi="TimesNewRoman;Times New Roman"/>
          <w:bCs/>
          <w:color w:val="FF0000"/>
          <w:sz w:val="28"/>
          <w:szCs w:val="28"/>
        </w:rPr>
        <w:t>структурного подразделения местной администрации (органа местного самоуправления)</w:t>
      </w: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  <w:t xml:space="preserve">3.15. В заключениях, справках и информации от Администрации Вавиловского сельского поселения анализируются данные об отнесении заявителя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 задолженности по заработной плате и уровне заработной платы и иные данные, относящиеся к компетенции данного </w:t>
      </w:r>
      <w:r>
        <w:rPr>
          <w:rFonts w:cs="TimesNewRoman;Times New Roman" w:ascii="TimesNewRoman;Times New Roman" w:hAnsi="TimesNewRoman;Times New Roman"/>
          <w:bCs/>
          <w:color w:val="FF0000"/>
          <w:sz w:val="28"/>
          <w:szCs w:val="28"/>
        </w:rPr>
        <w:t>структурного подразделения местной администрации или органа местного самоуправления</w:t>
      </w: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  <w:t xml:space="preserve">3.16. Отраслевые </w:t>
      </w:r>
      <w:r>
        <w:rPr>
          <w:rFonts w:cs="TimesNewRoman;Times New Roman" w:ascii="TimesNewRoman;Times New Roman" w:hAnsi="TimesNewRoman;Times New Roman"/>
          <w:bCs/>
          <w:color w:val="FF0000"/>
          <w:sz w:val="28"/>
          <w:szCs w:val="28"/>
        </w:rPr>
        <w:t>структурные подразделения местной администрации или органы местного самоуправления</w:t>
      </w: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  <w:t xml:space="preserve"> представляют свои заключения, справки, информацию не позднее чем за три</w:t>
      </w:r>
      <w:r>
        <w:rPr>
          <w:rFonts w:cs="TimesNewRoman;Times New Roman" w:ascii="TimesNewRoman;Times New Roman" w:hAnsi="TimesNewRoman;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  <w:t>дня до заседания конкурсной комиссии, на котором будут рассмотрены заключение, справка, информация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color w:val="FF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  <w:t>3.17. Результаты конкурса на право заключения договора аренды объекта муниципального нежилого фонда определяются в соответствии с конкурсной документацией и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color w:val="FF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  <w:t>Договор аренды объекта муниципального нежилого фонда по результатам проведенного конкурса заключается Администрацией Вави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3.18. Контроль за соблюдением условий договоров аренды объектов муниципального нежилого фонда в части реализации проектов, имеющих важное социально-экономическое значение для муниципального образования «Вавиловское сельское поселение», и/или осуществления приоритетных видов деятельности осуществляется отраслевыми </w:t>
      </w:r>
      <w:r>
        <w:rPr>
          <w:rFonts w:cs="TimesNewRoman;Times New Roman" w:ascii="TimesNewRoman;Times New Roman" w:hAnsi="TimesNewRoman;Times New Roman"/>
          <w:bCs/>
          <w:sz w:val="28"/>
          <w:szCs w:val="28"/>
        </w:rPr>
        <w:t>структурными подразделениями местной администрации или органами местного самоуправлен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в соответствии с компетенцией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нтроль за соблюдением условий договоров аренды объектов муниципального нежилого фонда в части использования муниципального имущества надлежащим образом, своевременности и полноты поступления платежей по договорам аренды и иных условий договоров аренды осуществляется Администрацией Вави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19. Информация (отчет) о предоставле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настоящим Положением готовится специалистом Администрации Вавиловского сельского поселения</w:t>
      </w:r>
      <w:r>
        <w:rPr>
          <w:rFonts w:cs="TimesNewRoman;Times New Roman" w:ascii="TimesNewRoman;Times New Roman" w:hAnsi="TimesNewRoman;Times New Roman"/>
          <w:b/>
          <w:bCs/>
          <w:i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представляется в составе информации (отчетов) о выполнении муниципальной целевой программы «Развитие субъектов малого и среднего предпринимательства в муниципальное образование «Вавиловское сельское поселение» на 2011-2012 годы, утвержденной  решением Совета Вавиловского сельского поселения от 20.04.2011 № 42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20. В соответствии с Федеральным законом «О развитии малого и среднего предпринимательства в Российской Федерации», постановлением главы Вавиловского сельского поселения от 20.04.2011 № 46 «Об утверждении Положения о Реестре субъектов малого и среднего предпринимательства муниципального образования «Вавиловское сельское поселение» - получателей поддержки Администрация Вавиловского сельского поселения ведет Реестр субъектов малого и среднего предпринимательства муниципального образования «Вавиловское сельское поселение» в разделе имущественной поддержки субъектов малого и среднего предпринимательства муниципального образования Вавилов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Информация, содержащаяся в Реестре субъектов малого и среднего предпринимательства муниципального образования «Вавиловское сельское поселение», является открытой для ознакомления с ней физических и юридических лиц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cs="Tahoma"/>
      <w:b/>
      <w:bCs/>
      <w:kern w:val="2"/>
      <w:sz w:val="48"/>
      <w:szCs w:val="48"/>
      <w:lang w:val="zxx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38:00Z</dcterms:created>
  <dc:creator>Вавиловка</dc:creator>
  <dc:description/>
  <cp:keywords/>
  <dc:language>en-US</dc:language>
  <cp:lastModifiedBy>Хозяин</cp:lastModifiedBy>
  <dcterms:modified xsi:type="dcterms:W3CDTF">2013-09-20T07:50:00Z</dcterms:modified>
  <cp:revision>9</cp:revision>
  <dc:subject/>
  <dc:title>АДМИНИСТРАЦИЯ ВАВИЛОВСКОГО СЕЛЬСКОГО ПОСЕЛЕНИЯ</dc:title>
</cp:coreProperties>
</file>