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МКУ «АДМИНИСТРАЦИЯ ВАВИЛОВСКОГО СЕЛЬСКОГО ПОСЕЛЕНИЯ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07.10.2019                                        д.Вавиловка </w:t>
        <w:tab/>
        <w:tab/>
        <w:tab/>
        <w:tab/>
        <w:t xml:space="preserve">          № 100</w:t>
      </w:r>
    </w:p>
    <w:p>
      <w:pPr>
        <w:pStyle w:val="NoSpacing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нормотворческой деятельности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МКУ «Администрация Вавиловского  </w:t>
      </w:r>
      <w:r>
        <w:rPr>
          <w:rFonts w:cs="Arial" w:ascii="Arial" w:hAnsi="Arial"/>
        </w:rPr>
        <w:t xml:space="preserve">сельского поселения»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 2020 год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эффективности нормотворческой деятельности  МКУ «Администрация Вавиловского сельского поселения», 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 План нормотворческой деятельности администрации Вавиловского  сельского поселения   на 2020  год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 настоящее постановление  на официальном сайте администрации Вавиловского сельского поселения в информационно – телекоммуникационной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 его официального  (опубликования) обнарод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</w:t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П.А.Ив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2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МКУ «Администрац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8 № 128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НОРМОТВОРЧЕСКОЙ ДЕЯТЕЛЬНОСТИ МКУ «АДМИНИСТРАЦИЯ  ВАВИЛОВСКОГО  СЕЛЬСКОГО  ПОСЕЛЕНИЯ»  НА  2020 г.</w:t>
      </w:r>
    </w:p>
    <w:tbl>
      <w:tblPr>
        <w:tblW w:w="107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46"/>
        <w:gridCol w:w="1760"/>
        <w:gridCol w:w="3850"/>
        <w:gridCol w:w="114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\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П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инятия</w:t>
            </w:r>
          </w:p>
        </w:tc>
      </w:tr>
      <w:tr>
        <w:trPr>
          <w:trHeight w:val="18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мероприятия по обеспечению пожарной безопасности муниципального образования «Вавиловское сельское поселение» на 2020  год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8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плана мероприятий по противодействию коррупции в администрации  Вави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8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действующие административные регламенты  в соответствии с вновь вступившими  Федеральными и региональными закон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декабрь по необходимости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МО «Вавиловское сельское поселение» к работе в осенне-зимний период 2018-2019 год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сение  изменений в муниципальные правовые акты, устанавливающие порядок предоставления инвалидам  мер социальной поддержки, а также оказания им муниципальных услуг, в том числе в административные т регламенты  предоставления муниципальных услу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новления об утверждении проектов модульных  нормативно-правовых актов предложенных прокуратурой  Бакчарского 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 по необходим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рганизации и обеспечению отдыха, оздоровления, занятости детей и подростков в 2018   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Устав МО «Вавиловское сельское посе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 по необходим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постановлений о признании утратившими силу некоторых нормативных правовых актов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 по необходим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постановл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 Томской 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 по необходим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План нормотворческой деятельности администрации Вавиловского сельского поселения  на 2021 год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   П.А.Иванов</w:t>
      </w:r>
    </w:p>
    <w:p>
      <w:pPr>
        <w:pStyle w:val="NoSpacing"/>
        <w:jc w:val="right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dot">
    <w:name w:val="styledo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1:00Z</dcterms:created>
  <dc:creator>Home</dc:creator>
  <dc:description/>
  <cp:keywords/>
  <dc:language>en-US</dc:language>
  <cp:lastModifiedBy>Хозяин</cp:lastModifiedBy>
  <cp:lastPrinted>2019-10-08T11:44:00Z</cp:lastPrinted>
  <dcterms:modified xsi:type="dcterms:W3CDTF">2019-10-08T04:44:00Z</dcterms:modified>
  <cp:revision>8</cp:revision>
  <dc:subject/>
  <dc:title> </dc:title>
</cp:coreProperties>
</file>