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У «АДМИНИСТРАЦИЯ ВАВИЛОВСКОГО СЕЛЬСКОГО ПОСЕЛЕНИЯ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9.01.2018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.Вави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 по </w:t>
      </w:r>
    </w:p>
    <w:p>
      <w:pPr>
        <w:pStyle w:val="Normal"/>
        <w:rPr/>
      </w:pPr>
      <w:r>
        <w:rPr>
          <w:sz w:val="24"/>
          <w:szCs w:val="24"/>
        </w:rPr>
        <w:t>осуществлению воинского учета в 2018 году</w:t>
      </w:r>
    </w:p>
    <w:p>
      <w:pPr>
        <w:pStyle w:val="Normal"/>
        <w:rPr/>
      </w:pPr>
      <w:r>
        <w:rPr>
          <w:sz w:val="24"/>
          <w:szCs w:val="24"/>
        </w:rPr>
        <w:t>в МКУ «Администрация Вавиловского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 ч.2 ст.8 закона Российской Федерации от 28.03.1998 № 53-ФЗ «О воинской обязанности и военной службе», приказом  МО РФ от 18 июля 2014 года № 49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1.Утвердить  План работы по осуществлению воинского учета в 2018 году в МКУ «Администрация Вавиловского сельского поселения» согласно приложения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2. Постановление № 2 от 09.01.2017 года считать утратившим силу.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2. Контроль за исполнением настоящего постановления возложить на  ведущего специалиста (документоведа) Губанову В.А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                                 П.А.Иванов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СОГЛАСОВАНО»*  </w:t>
        <w:tab/>
        <w:tab/>
        <w:tab/>
        <w:t xml:space="preserve">                              «УТВЕРЖДАЮ»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/>
      </w:pPr>
      <w:r>
        <w:rPr>
          <w:sz w:val="22"/>
          <w:szCs w:val="22"/>
        </w:rPr>
        <w:t>И.о.  военного комиссара                                                 Глава Вавиловского сельского</w:t>
      </w:r>
    </w:p>
    <w:p>
      <w:pPr>
        <w:pStyle w:val="Normal"/>
        <w:widowControl/>
        <w:ind w:hanging="0"/>
        <w:rPr/>
      </w:pPr>
      <w:r>
        <w:rPr>
          <w:sz w:val="22"/>
          <w:szCs w:val="22"/>
        </w:rPr>
        <w:t xml:space="preserve">Бакчарского района Томской области                                                               поселения                                     </w:t>
      </w:r>
    </w:p>
    <w:p>
      <w:pPr>
        <w:pStyle w:val="Normal"/>
        <w:widowControl/>
        <w:ind w:hanging="0"/>
        <w:rPr/>
      </w:pPr>
      <w:r>
        <w:rPr>
          <w:sz w:val="22"/>
          <w:szCs w:val="22"/>
        </w:rPr>
        <w:t>_____________________В.А.Борисов                               П.А.Иванов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«______» ___________________20__г.                              «____»_____________20__г.</w:t>
      </w:r>
    </w:p>
    <w:p>
      <w:pPr>
        <w:pStyle w:val="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Л А Н </w:t>
      </w:r>
    </w:p>
    <w:p>
      <w:pPr>
        <w:pStyle w:val="Normal"/>
        <w:widowControl/>
        <w:jc w:val="center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боты по осуществлению  воинского учета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бронирования граждан, пребывающих в запасе</w:t>
      </w:r>
    </w:p>
    <w:p>
      <w:pPr>
        <w:pStyle w:val="Normal"/>
        <w:widowControl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в  2018_году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МКУ «Администрация Вавиловского сельского поселения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00"/>
        <w:gridCol w:w="1732"/>
        <w:gridCol w:w="1658"/>
        <w:gridCol w:w="15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военного комиссариата Бакчарского района Томской области о постановке на воинский учет, заполнение на них личных карточ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ни приема на рабо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ни уволь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верки сведений о воинском учете, содержащихся в личных карточках, со сведениями, содержащимися в документах воинского учета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3.2018 по 01.04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8"/>
        <w:gridCol w:w="2152"/>
        <w:gridCol w:w="1658"/>
        <w:gridCol w:w="14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явление граждан, работающих в учреждении, но не состоящих на воинском учете или не имеющих военных билетов (удостоверения гражданина, подлежащего призыву на военную службу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личных карточек, пришедших в негод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убанова В.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личных карточек на лиц, снятых с воинского учета по состоянию здоровья (уточнение даты исключения, номера приказов и статей), после сверки с военным комиссариатом Бакчарского района Т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Направление в военный комиссариат Бакчарского района Томской области (орган местного самоуправления) сведений о принятых на работу и уволенных с работы граждан, пребывающих в запасе, а также об изменениях их данных воинск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 – недельный с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ля сверки сведений личных карточек с учетными данными граждан, состоящих на воинском учете в других военных комиссариатах Томской области, муниципальных образ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роверка состояния картотеки с личными карточками граждан, пребывающих в запасе: правильность построения картотеки;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, полнота и качество заполнения личных карт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2"/>
                <w:szCs w:val="22"/>
              </w:rPr>
              <w:t>Проведение сверки личных карточек с учетными данными   военного комиссариата  Бакчарского района Томской области (органа местного самоуправления, осуществляющего первичный воинский учет), осуществляющего свою деятельность на территории, в пределах которой находится организ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военного комиссариата Бакчарского района Томской области и организаций местного самоуправлени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НИРОВАНИЕ ГРАЖДАН, ПРЕБЫВАЮЩИХ В ЗАПАСЕ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личных карточек граждан, пребывающих в запасе, имеющих право на отсрочку от призыва по мобилизации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срочек от призыва на граждан, пребывающих в запасе, подлежащих брон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10-дневный сро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улирование отсрочек от призыва на военную службу в периоды мобилизации, военного положения и в военное время у граждан, пребывающих в запасе, утративших право на отсрочку (снятие со спец. учета), и сообщение в военный комиссариат  Бакчарского района Томской области об аннулировании отср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5-дневный с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тметок в личных карточках граждан, пребывающих в запасе, о зачислении их на спец. учет и снятии со спец.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ка удостоверений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4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личия бланков спец. учета, правильности ведения книги учета бланков спец.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в военный комиссариат Бакчарского района Томской области погашенных и испорченных удостоверений и извещений (формы № 4) нарочны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4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структивного занятия с уполномоченными по вручению удостоверений об отсрочке от призы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ОТЧЕТ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ъятие из картотек карточек на граждан, пребывающих в запасе и подлежащих исключению с воинского учета по возрасту или по болезни, и производство отметок об исключении с воинского учета в раздел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личных карточ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а по форме № 6, анализ обеспеченности трудовыми ресурсами, карточки учета организаций формы № 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МЕРОПРИ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ти учет граждан, пребывающих в запасе, заявивших об изменении состояния здоровья, и сообщить об этом в военный комиссариат Бакчарского района Т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граждан женского пола, подлежащих постановке на воинский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18</w:t>
            </w:r>
          </w:p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оповещения граждан, пребывающих в запасе, имеющих мобилизационные предписания, в рабоч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руководящих документов по воинскому учету и бронированию граждан, пребывающих в запас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а приказа и акта на передачу бланков спец. учета и других документов на период от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 отпуск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ки организ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7.2018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анова В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bCs/>
          <w:sz w:val="24"/>
          <w:szCs w:val="24"/>
        </w:rPr>
        <w:t>Ответственный за ВУР</w:t>
      </w:r>
    </w:p>
    <w:p>
      <w:pPr>
        <w:pStyle w:val="Normal"/>
        <w:widowControl/>
        <w:ind w:hanging="0"/>
        <w:rPr/>
      </w:pPr>
      <w:r>
        <w:rPr>
          <w:bCs/>
          <w:sz w:val="24"/>
          <w:szCs w:val="24"/>
        </w:rPr>
        <w:t xml:space="preserve">Ведущий специалист (документовед)                                         В.А.Губанова                                                     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5:00Z</dcterms:created>
  <dc:creator>user</dc:creator>
  <dc:description/>
  <cp:keywords/>
  <dc:language>en-US</dc:language>
  <cp:lastModifiedBy>Хозяин</cp:lastModifiedBy>
  <cp:lastPrinted>2018-01-04T12:55:00Z</cp:lastPrinted>
  <dcterms:modified xsi:type="dcterms:W3CDTF">2018-01-04T05:55:00Z</dcterms:modified>
  <cp:revision>16</cp:revision>
  <dc:subject/>
  <dc:title/>
</cp:coreProperties>
</file>