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5.2014                                              д.Вавиловка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признанных нуждающимися в</w:t>
      </w:r>
    </w:p>
    <w:p>
      <w:pPr>
        <w:pStyle w:val="Normal"/>
        <w:rPr/>
      </w:pPr>
      <w:r>
        <w:rPr/>
        <w:t>древесине 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 № 78-ОЗ от 12.05.2010 «О внесении изменений и дополнений в Закон Томской области № 165-ОЗ от 09.08.2007 года «Об установлении порядка и нормативов заготовки гражданами древесины для собствен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граждан, признанных нуждающимися в древесине для собственных нужд, связанных со строительством и ремонтом хозяйственных построек, строительством жилых домов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сту  </w:t>
      </w:r>
      <w:r>
        <w:rPr>
          <w:lang w:val="en-US"/>
        </w:rPr>
        <w:t>I</w:t>
      </w:r>
      <w:r>
        <w:rPr/>
        <w:t xml:space="preserve"> категории (финансисту) Клячину М.Н. до 01.06.2014 года предоставить списки в Департамент развития предпринимательства и реального сектора экономики Томской области и Бакчарское лесничество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80 от 26.06.2013 года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8:00Z</dcterms:created>
  <dc:creator>Хозяин</dc:creator>
  <dc:description/>
  <cp:keywords/>
  <dc:language>en-US</dc:language>
  <cp:lastModifiedBy>Хозяин</cp:lastModifiedBy>
  <cp:lastPrinted>2014-05-27T13:12:00Z</cp:lastPrinted>
  <dcterms:modified xsi:type="dcterms:W3CDTF">2014-05-27T07:13:00Z</dcterms:modified>
  <cp:revision>12</cp:revision>
  <dc:subject/>
  <dc:title/>
</cp:coreProperties>
</file>