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  ВАВИЛОВСКОГО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4.2015 г.                                                                                                                      № 2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отмене постановления № 2 от 09.01.2014 года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Вавиловское сельское поселение»</w:t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протеста прокурора Бакчарского района от 09.04.2015 года № 10-15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становление МКУ «Администрация Вавиловского сельского поселения» от 09.01.2014 года № 2 «Об  определении перечня объектов и видов работ для отбывания наказания в виде обязательных работ  и исправительных работ на территории муниципального образования  «Вавиловское сельское поселени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      П.А.Ив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8:00Z</dcterms:created>
  <dc:creator>Хозяин</dc:creator>
  <dc:description/>
  <cp:keywords/>
  <dc:language>en-US</dc:language>
  <cp:lastModifiedBy>Хозяин</cp:lastModifiedBy>
  <cp:lastPrinted>2015-04-13T09:08:00Z</cp:lastPrinted>
  <dcterms:modified xsi:type="dcterms:W3CDTF">2015-04-13T03:08:00Z</dcterms:modified>
  <cp:revision>9</cp:revision>
  <dc:subject/>
  <dc:title/>
</cp:coreProperties>
</file>