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МКУ «АДМИНИСТРАЦИЯ   ВАВИЛОВСКОГО   СЕЛЬСКОГО   ПОСЕЛЕНИЯ»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8"/>
        <w:gridCol w:w="3164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4.2015</w:t>
            </w:r>
          </w:p>
        </w:tc>
        <w:tc>
          <w:tcPr>
            <w:tcW w:w="320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.Вавиловка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№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 ликвидации муниципального казённого учреждения    «Вавиловский сельский дом культуры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ст.61 -64 Гражданского кодекса Российской Федерации,   Федеральным  законом от 12.01.1996г. №7-ФЗ «О некоммерческих организациях», Федеральным  законом от 06.10.2003г. №131-ФЗ  «Об общих принципах организации местного самоуправления в Российской Федерации», Решением Совета Вавиловского сельского поселения от 31.01.2014 № 2 «Об утверждении Положения о порядке управления муниципальным имуществом  муниципального  образования  «Вавил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Ликвидировать юридическое лицо – муниципальное казённое учреждение   «Вавиловский сельский дом культу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здать ликвидационную  комиссию  в    составе согласно приложению №1. </w:t>
      </w:r>
    </w:p>
    <w:p>
      <w:pPr>
        <w:pStyle w:val="Normal"/>
        <w:jc w:val="both"/>
        <w:rPr/>
      </w:pPr>
      <w:r>
        <w:rPr>
          <w:sz w:val="24"/>
          <w:szCs w:val="24"/>
        </w:rPr>
        <w:t>3. Утвердить план  мероприятий  по  ликвидации  юридического  лица муниципальное казённое учреждение   «Вавиловский сельский дом культуры»  согласно     приложению №2.</w:t>
      </w:r>
    </w:p>
    <w:p>
      <w:pPr>
        <w:pStyle w:val="Normal"/>
        <w:jc w:val="both"/>
        <w:rPr/>
      </w:pPr>
      <w:r>
        <w:rPr>
          <w:sz w:val="24"/>
          <w:szCs w:val="24"/>
        </w:rPr>
        <w:t>4. Председателю  ликвидационной  комиссии  (Иванову П.А.) незамедлительно  уведомить уполномоченный  орган для  внесения  в  Единый  государственный  реестр юридических  лиц сведения  о  том, что юридическое  лицо  находится  в  процессе ликвид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Руководителю муниципального казённого  учреждения   «Вавиловский сельский дом культуры» в течение 3 рабочих дней уведомить  ОГКУ «Центр занятости населения Бакчарского района и г.Кедрового» и  работников о предстоящем увольнении в соответствии с п.1 ст.81 Трудового кодекса Российской Федерации, а также произвести своевременное увольнение работников в установленном Трудовым кодексом Российской Федерации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Контроль за исполнением  настоящего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/>
        <w:t xml:space="preserve"> </w:t>
      </w:r>
      <w:r>
        <w:rPr>
          <w:sz w:val="24"/>
          <w:szCs w:val="24"/>
        </w:rPr>
        <w:t xml:space="preserve">Опубликовать настоящее Постановление в газете «Бакчарская жизнь», разместить </w:t>
      </w:r>
      <w:r>
        <w:rPr>
          <w:rFonts w:eastAsia="Calibri"/>
          <w:bCs/>
          <w:sz w:val="24"/>
          <w:szCs w:val="24"/>
        </w:rPr>
        <w:t>на  официальном сайте Вавилов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>Вавиловского сельского поселения                                                                  П.А.Ивано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br/>
        <w:t xml:space="preserve">Вавил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4.2015 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ликвидационной комиссии муниципального казённого  учреждения     «Вавиловский сельский дом культуры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Иванов П.А., Глава Вавиловская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 комиссии 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 Т.А.., директор МКУ «Вавиловский сельский дом культур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гаева Е.А., гл. бухгалтер МКУ «Вавиловская централизованная бухгалтерская служб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ячин М.Н., специалист 1 категории (финансист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  <w:br/>
        <w:t xml:space="preserve">Вавил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4.2015  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 мероприятий по ликвидации  муниципального казённого  учреждения     «Вавиловский сельский дом культур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за  исполнение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ИФНС по ф.15001 с приложением постановления  о  ликвидации</w:t>
            </w:r>
            <w:r>
              <w:rPr>
                <w:b/>
              </w:rPr>
              <w:t xml:space="preserve"> </w:t>
            </w:r>
            <w:r>
              <w:rPr/>
              <w:t>муниципального казённого  учреждения     «Вавиловский сельский 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далее - Учрежд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3-х дневный  срок со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кация информации о ликвидации,  порядке и сроке заявления требований  кредиторами    Учреждения в журнале "Вестник государственной регистрации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зднее 25 (пяти) рабочих дней с даты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инвентаризации  имущества  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 кредиторов о ликвидации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  принятия 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документально подтвержденных требований кредиторов Учреждения в письменной форм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двух месяцев  с момента публикации уведом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 промежуточного ликвидационного  баланса и направление его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окончания срока предъявления требования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мер к получению дебиторской задолженности перед Учрежд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дня   принятия  настоящего постановления и до подачи заявления по форме Р16001 в ИФН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и передача следующих форм: ф 130(до передачи основных средств и материальных запасов и после передачи), ф 121, ф 127, ф 137,ф 125, ф 168, ф 169 и передача базы данных из программы по бухгалтерскому учету  «Парус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расчетов с внебюджетными фондами и с дебиторами, кредиторами с оформлением а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02.02.2015 до истечения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годового  отчета  об  исполнении бюджета Вавиловского сельского  поселения, по МКУ «Вавиловский сельский дом культуры» за 2014 год в финансовый отдел (ф 130(до передачи основных средств и материальных запасов и после передачи), ф 121, ф 127, ф 137,ф 125, ф 168, ф 1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стечения 60 календарный дней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 материальных  ценностей  в муниципальную казну Вавиловского  сельского поселения с оформлением актов передачи остатков нефинансовых  активов (основных средств и материальных запасов) и реестра передаваемого остат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3-го месяца со дня принятия настоящего постан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утверждение  ликвидационного  баланса  и  направление  его  в  налоговые  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завершения  расчетов  с  кредитор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дача деклараций во внебюджетные  фонды и ИФНС, статистические отчеты Учреждения за 2014 г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истечения 90 календарный дней со дня принятия настоящего постано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ча правоустанавливающих и бухгалтерских  документов Учреждения в  архи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сдачи ликвидационного балан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онная  комиссия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ИФНС документов, предусмотренных  Федеральным законом и получение выписки о внесении записи о прекращении деятельности юридического лица в Единый государственный реестр юридических лиц, подача заявления по форме Р16001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 завершения процедуры ликвидации юридического 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 ликвидационной  комиссии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24:00Z</dcterms:created>
  <dc:creator>Грибов</dc:creator>
  <dc:description/>
  <cp:keywords/>
  <dc:language>en-US</dc:language>
  <cp:lastModifiedBy>Хозяин</cp:lastModifiedBy>
  <cp:lastPrinted>2015-03-23T14:39:00Z</cp:lastPrinted>
  <dcterms:modified xsi:type="dcterms:W3CDTF">2015-03-23T08:39:00Z</dcterms:modified>
  <cp:revision>19</cp:revision>
  <dc:subject/>
  <dc:title>АДМИНИСТРАЦИЯ   ПЛОТНИКОВСКОГО   СЕЛЬСКОГО   ПОСЕЛЕНИЯ</dc:title>
</cp:coreProperties>
</file>