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0.01.2023                                             д.Вавиловка                                          № 9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проведению благоустроительных работ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еление» в 2023 год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   </w:t>
      </w:r>
      <w:r>
        <w:rPr/>
        <w:t xml:space="preserve">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, 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</w:t>
      </w:r>
      <w:r>
        <w:rPr/>
        <w:t>1. Утвердить план мероприятий по проведению благоустроительных работ в 2023 году на территории Вавиловского сельского поселения. (приложение  № 1)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</w:t>
      </w:r>
      <w:r>
        <w:rPr/>
        <w:t>2. Рекомендовать коллективам организаций,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</w:t>
      </w:r>
      <w:r>
        <w:rPr/>
        <w:t>3. Депутатам Совета Вавиловского сельского поселения провести разъяснительную работу среди населения ( на своих закрепленных участках) о необходимости проведения санитарной очистки и благоустройству территорий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</w:t>
      </w:r>
      <w:r>
        <w:rPr/>
        <w:t>4. Постановление № 5 от 10.01.2022 года «Об утверждении плана мероприятий по  проведению благоустроительных работ в населенных пунктов муниципального образования «Вавиловское сельское поселение» в 2022 году»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Глава Вавиловского сельского поселения:                                                    А.В.Батурин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 Вави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сельского поселения от 10.01.2023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оведению благоустроительных работ в 2023  году на территории Вавил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4"/>
        <w:gridCol w:w="1756"/>
        <w:gridCol w:w="162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, руб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мероприятий по благоустройству и озеленению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благоустрой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зместить в общественных местах агитационный материал ( на темы соблюдения порядка и чистоты во дворах и ведению здорового образа жизн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-беседы с учащимися школы, родителями детей, посещающих ДДУ ( на темы «Нам этот мир завещано беречь» и «Наш любимый поселок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Л.А. 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населенных пунктов по вопросам проведения благоустройства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двухмесячника по благоустройству и санитарной очистке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 по 26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еречень работ по благоустройству по каждому д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ти населенные пункты, предприятия и организации с выдачей предписаний по уборке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и вывоз твердых отходов из населенных пунктов на полиг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несанкционированных свалок и по дальнейшему недопущению их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цветочные клумбы около учреждений, расположенных на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,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бочины и кюветы вдоль автомобильных  внутрипоселков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и благоустройство территорий  кладбищ в д.Вавиловка,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памятник и территорию вокруг памятника в д.Вавиловка, д.Сухое, с.Подоль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Л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курсы:</w:t>
            </w:r>
          </w:p>
          <w:p>
            <w:pPr>
              <w:pStyle w:val="Normal"/>
              <w:rPr/>
            </w:pPr>
            <w:r>
              <w:rPr/>
              <w:t>«Самая благоустроенная усадьба»</w:t>
            </w:r>
          </w:p>
          <w:p>
            <w:pPr>
              <w:pStyle w:val="Normal"/>
              <w:rPr/>
            </w:pPr>
            <w:r>
              <w:rPr/>
              <w:t>«Самая благоустроенная территория учрежд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ить площадку около столов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А.В.</w:t>
            </w:r>
          </w:p>
          <w:p>
            <w:pPr>
              <w:pStyle w:val="Normal"/>
              <w:rPr/>
            </w:pPr>
            <w:r>
              <w:rPr/>
              <w:t>Недрогайл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ологические д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Л.А.., Мищенко Н.В.</w:t>
            </w:r>
          </w:p>
          <w:p>
            <w:pPr>
              <w:pStyle w:val="Normal"/>
              <w:rPr/>
            </w:pPr>
            <w:r>
              <w:rPr/>
              <w:t>Прибы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недели до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Л.А.</w:t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  <w:t>Прибы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дминистративных правонарушений по использованию общественных земель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  <w:p>
            <w:pPr>
              <w:pStyle w:val="Normal"/>
              <w:rPr/>
            </w:pPr>
            <w:r>
              <w:rPr/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сухостойких и угрожающих жизни стволов деревь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кустарников и деревье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  <w:p>
            <w:pPr>
              <w:pStyle w:val="Normal"/>
              <w:rPr/>
            </w:pPr>
            <w:r>
              <w:rPr/>
              <w:t>Мищ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брежных зон Вавиловского п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  <w:p>
            <w:pPr>
              <w:pStyle w:val="Normal"/>
              <w:rPr/>
            </w:pPr>
            <w:r>
              <w:rPr/>
              <w:t>Сараева Л.А., Мищенко Н.В., Прибылова Т.Н.</w:t>
            </w:r>
          </w:p>
          <w:p>
            <w:pPr>
              <w:pStyle w:val="Normal"/>
              <w:rPr/>
            </w:pPr>
            <w:r>
              <w:rPr/>
              <w:t>жители прилегающ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пуску паводка и уборка после паводка, проверка состояния пло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  <w:p>
            <w:pPr>
              <w:pStyle w:val="Normal"/>
              <w:rPr/>
            </w:pPr>
            <w:r>
              <w:rPr/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и предоставления автотранспорта для вывоза мусора по посел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инвентарь и строительные материалы для проведения суб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территорий прилегающих к организациям, предприятиям, жилому фонду, улицам  с привлечением населения по всем населенным пунк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всех форм собственности, жител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ые проверки по выполнению предпис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щей характеристики территории (площадь территории всей, м</w:t>
            </w:r>
            <w:r>
              <w:rPr>
                <w:vertAlign w:val="superscript"/>
              </w:rPr>
              <w:t>2</w:t>
            </w:r>
            <w:r>
              <w:rPr/>
              <w:t>, в том числе площадь, требующая санитарного содержания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рриторий за собственниками. Наличие нормативных докумен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, обеспечить беспрепятственный спуск дождевых  во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ощи (подсадить березки, сделать отвод в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пас скота в специально отведенных мес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личному освещ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обретение светиль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00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ие электро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етильни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детской площадки в д.Вавил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00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8:00Z</dcterms:created>
  <dc:creator>Вавиловка</dc:creator>
  <dc:description/>
  <cp:keywords/>
  <dc:language>en-US</dc:language>
  <cp:lastModifiedBy>Хозяин</cp:lastModifiedBy>
  <cp:lastPrinted>2022-01-10T12:01:00Z</cp:lastPrinted>
  <dcterms:modified xsi:type="dcterms:W3CDTF">2023-01-12T06:13:00Z</dcterms:modified>
  <cp:revision>36</cp:revision>
  <dc:subject/>
  <dc:title/>
</cp:coreProperties>
</file>