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.10..2019                                                                                                                                   №  98а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ноза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Томской области  на 2019 и плановый период 2020-2022 год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3 Бюджетного кодекса Российской Федерации, Уставом муниципального образования «Вави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 Утвердить Прогноз социально-экономического развития муниципального образования «Вавиловское сельское поселение» Бакчарского района Томской области на 2019 и плановый период 2020-2022 годы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бнародованию и размещению на официальном сайте Вавиловского сельского поселения 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"/>
        <w:jc w:val="left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№ 109 от 14.10.2016 года «Об утверждении Прогноза социально-экономического развития муниципального образования «Вавиловское сельское поселение» Бакчарского  района Томской области  на 2017 год и плановый период 2018 -2020 годы»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(финансиста) Батурина А.В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авиловского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 02.10.2019  №  98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 района Томской области  на 2019 и плановый период 2020-2022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ю прогноза социально – экономического развития муниципального образования «Вавиловское сельское поселение» Бакчарского  района Томской  области на 2019 и плановый период 2020-2022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«Вавиловское сельское поселение» Бакчарского района Томской области.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Вавиловское сельское поселение граничит с Плотниковским, Высокоярским, Бакчарским сельскими поселениями и Чаинским районом. По площади и природно-ресурсному потенциалу поселение занимает 3,6 % территории района, что составляет 880,8 кв.км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На территории сельского поселения находятся 3 населенных пункта в которых проживает 702 человека. В том числе: </w:t>
      </w:r>
    </w:p>
    <w:tbl>
      <w:tblPr>
        <w:tblW w:w="5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.Су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с. Подо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02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Демографическая характеристика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211"/>
        <w:gridCol w:w="865"/>
        <w:gridCol w:w="916"/>
        <w:gridCol w:w="927"/>
        <w:gridCol w:w="923"/>
        <w:gridCol w:w="927"/>
        <w:gridCol w:w="985"/>
        <w:gridCol w:w="992"/>
      </w:tblGrid>
      <w:tr>
        <w:trPr>
          <w:trHeight w:val="2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ждаемость,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ханический прир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прир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</w:tr>
      <w:tr>
        <w:trPr>
          <w:trHeight w:val="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числе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>
          <w:trHeight w:val="3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z w:val="16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"/>
                <w:sz w:val="16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</w:tbl>
    <w:p>
      <w:pPr>
        <w:pStyle w:val="Normal"/>
        <w:ind w:left="284" w:hanging="0"/>
        <w:jc w:val="both"/>
        <w:rPr>
          <w:rStyle w:val="11"/>
          <w:sz w:val="16"/>
          <w:szCs w:val="24"/>
        </w:rPr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численность населения Вавиловского сельского поселения на 01.01.2019 года составила 702 человека. Численность трудоспособного возраста составляет 329 человек (46,9 % от общей численности). Детей в возрасте до 18 лет 193 человека, численность населения старше трудоспособного возраста - 180 человек (25.6 % от общей численности), из них работающие лица пенсионного возраста - 19 человек (2,7 % от общей численности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shd w:fill="auto" w:val="clear"/>
        <w:spacing w:lineRule="exact" w:line="226" w:before="0" w:after="236"/>
        <w:ind w:right="1" w:firstLine="567"/>
        <w:jc w:val="center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Данные о возрастной структуре населения на 01.01.2019 года.</w:t>
      </w:r>
    </w:p>
    <w:p>
      <w:pPr>
        <w:pStyle w:val="12"/>
        <w:shd w:fill="auto" w:val="clear"/>
        <w:spacing w:lineRule="exact" w:line="170"/>
        <w:ind w:right="1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5400"/>
        <w:gridCol w:w="3312"/>
      </w:tblGrid>
      <w:tr>
        <w:trPr>
          <w:trHeight w:val="2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, чел.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: (стр.1.1+1.2+1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5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6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7 до 15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6 до 17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й численности населения: (стр.2.1+2.2+2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56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 моложе трудоспособного возраста (стр.1.1+1.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  (питание, лечение, лекарства, одежда). С развалом экономики в период перестройки, произошел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 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67"/>
        <w:jc w:val="both"/>
        <w:rPr/>
      </w:pPr>
      <w:r>
        <w:rPr>
          <w:szCs w:val="24"/>
        </w:rPr>
        <w:t>- материальное благополучие;</w:t>
      </w:r>
    </w:p>
    <w:p>
      <w:pPr>
        <w:pStyle w:val="Normal"/>
        <w:ind w:firstLine="567"/>
        <w:jc w:val="both"/>
        <w:rPr/>
      </w:pPr>
      <w:r>
        <w:rPr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личие собственного жиль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веренность в будущем подрастающего поко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4.Финансы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Формирование проекта бюджета муниципального образования Вавиловского сельское поселение Бакчарского  района Томской области на 2019 год и плановый период 2020– 2022 год происходит на основании федеральных законов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20.08.2004 № 120-ФЗ «О внесении изменений в Бюджетный кодекс Российской Федерации в части регулирования межбюджетных отношений»;</w:t>
      </w:r>
    </w:p>
    <w:p>
      <w:pPr>
        <w:pStyle w:val="Normal"/>
        <w:ind w:left="284" w:right="-50" w:firstLine="424"/>
        <w:jc w:val="both"/>
        <w:rPr/>
      </w:pPr>
      <w:r>
        <w:rPr>
          <w:szCs w:val="24"/>
        </w:rPr>
        <w:t>от 29.07.2000 № 106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ind w:left="284" w:right="-50" w:firstLine="424"/>
        <w:jc w:val="both"/>
        <w:rPr/>
      </w:pPr>
      <w:r>
        <w:rPr>
          <w:szCs w:val="24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tbl>
      <w:tblPr>
        <w:tblW w:w="101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71"/>
        <w:gridCol w:w="894"/>
        <w:gridCol w:w="844"/>
        <w:gridCol w:w="1079"/>
        <w:gridCol w:w="816"/>
        <w:gridCol w:w="766"/>
        <w:gridCol w:w="766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оказател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Ед.изм.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18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жидаемое</w:t>
            </w:r>
            <w:r>
              <w:rPr>
                <w:rFonts w:eastAsia="Times New Roman"/>
                <w:b/>
                <w:bCs/>
                <w:sz w:val="20"/>
              </w:rPr>
              <w:t xml:space="preserve"> 2019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Факт 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10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3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уплаты акциз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3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9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сдачи  в  аренду  имущества, находящегося  в  оперативном управлении 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8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собственн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5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13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</w:rPr>
              <w:t>8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81</w:t>
            </w:r>
            <w:r>
              <w:rPr>
                <w:rFonts w:eastAsia="Times New Roman"/>
                <w:b/>
                <w:bCs/>
                <w:sz w:val="20"/>
              </w:rPr>
              <w:t>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</w:rPr>
              <w:t>85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</w:rPr>
              <w:t>88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39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0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00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8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9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8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87,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4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41,2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43,5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6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6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6839</w:t>
            </w:r>
            <w:r>
              <w:rPr>
                <w:rFonts w:eastAsia="Times New Roman"/>
                <w:sz w:val="20"/>
              </w:rPr>
              <w:t>,</w:t>
            </w:r>
            <w:r>
              <w:rPr>
                <w:rFonts w:eastAsia="Times New Roman"/>
                <w:sz w:val="20"/>
                <w:lang w:val="en-US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6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68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8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01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26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99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49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499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ДО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7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709,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147,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858,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382,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438,6</w:t>
            </w:r>
          </w:p>
        </w:tc>
      </w:tr>
      <w:tr>
        <w:trPr>
          <w:trHeight w:val="375" w:hRule="atLeast"/>
        </w:trPr>
        <w:tc>
          <w:tcPr>
            <w:tcW w:w="10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7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616,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21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7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2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27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0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0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10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7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7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8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4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билизаци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4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1,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34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347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811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>5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3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482,0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8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82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716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15,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32,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82,0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5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3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34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718,8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431,1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47,4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47,4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ищ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6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221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4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43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6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7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9,5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53,4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53,4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ворцы и дома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28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sz w:val="20"/>
              </w:rPr>
              <w:t>7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8</w:t>
            </w:r>
            <w:r>
              <w:rPr>
                <w:rFonts w:eastAsia="Times New Roman"/>
                <w:b/>
                <w:bCs/>
                <w:sz w:val="20"/>
              </w:rPr>
              <w:t>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94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94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94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9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928,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val="en-US"/>
              </w:rPr>
              <w:t>3078.</w:t>
            </w:r>
            <w:r>
              <w:rPr>
                <w:rFonts w:eastAsia="Times New Roman"/>
                <w:bCs/>
                <w:sz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94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94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944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54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55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4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3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совый спор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5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3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1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27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273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32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>136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>136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>1362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5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477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55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85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38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43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5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23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407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0,0</w:t>
            </w:r>
          </w:p>
        </w:tc>
      </w:tr>
    </w:tbl>
    <w:p>
      <w:pPr>
        <w:pStyle w:val="Normal"/>
        <w:ind w:left="284"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5. Муниципальное имущество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По состоянию на 01.01.2019  казны в Администрации Вавиловского сельского поселения не имеется.</w:t>
      </w:r>
      <w:r>
        <w:rPr>
          <w:color w:val="C0504D"/>
          <w:szCs w:val="24"/>
        </w:rPr>
        <w:t xml:space="preserve">  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В 2019 год осуществляется постановка на безхозяйственные объекты с последующим оформлением в собственность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Склад зерновой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Склад ангарного типа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Гараж ангарного типа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Гараж кирпичный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Дом механизаторов (нежилое здание).</w:t>
      </w:r>
    </w:p>
    <w:p>
      <w:pPr>
        <w:pStyle w:val="Normal"/>
        <w:ind w:left="284" w:firstLine="425"/>
        <w:jc w:val="both"/>
        <w:rPr>
          <w:b/>
          <w:b/>
          <w:szCs w:val="24"/>
        </w:rPr>
      </w:pPr>
      <w:r>
        <w:rPr>
          <w:szCs w:val="24"/>
        </w:rPr>
        <w:t>За 2018 год было оформлено право собственности на 1 квартиру для детей-сирот. В 2019 году планируется приобретение 4 жилых помещений для детей-сирот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6.Содержание и использование жилого фонда и нежилых помещени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FF0000"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авиловское сельское поселение имеет жилищный фонд площадью 11,9 тыс. кв.м., в том числе в муниципальной собственности 0,7 тыс.кв.м. Из них индивидуальных жилых домов- 5,36 тыс.кв.м., многоквартирных - 6,54 тыс.кв.м.</w:t>
      </w:r>
    </w:p>
    <w:p>
      <w:pPr>
        <w:pStyle w:val="ListParagraph"/>
        <w:ind w:left="284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7.Организация и развитие ЖКХ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Вавиловское сельское поселение имеет в жилищно-коммунальном хозяйстве: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Объекты жилищно-коммунального хозяйства</w:t>
      </w:r>
    </w:p>
    <w:tbl>
      <w:tblPr>
        <w:tblW w:w="9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0"/>
        <w:gridCol w:w="1620"/>
        <w:gridCol w:w="1960"/>
        <w:gridCol w:w="1800"/>
      </w:tblGrid>
      <w:tr>
        <w:trPr>
          <w:trHeight w:val="86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ого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szCs w:val="24"/>
              </w:rPr>
              <w:t>Котельны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пловые сети,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ые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ые башн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.Вав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.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.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На территории Вавиловского  сельского поселения протяженность электрических сетей составляет 6,4 км. Обслуживание уличного освещения осуществляет МКУ «Администрация Вавиловского сельского поселения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Благоустройство населенных пунктов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й по благоустройству населенных пунктов включают в себя: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szCs w:val="24"/>
        </w:rPr>
        <w:t xml:space="preserve">1) организацию благоустройства и озеленения территории, прилегающей  к  административным зданиям предприятий и учреждений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) организацию освещения улиц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3) модернизацию уличного освещения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4) ремонт памятников павшим в годы ВОВ жителям сельского поселения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5) организацию сбора и вывоза твердых бытовых отходов и мусора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6) содержание детских площадок в сельском поселен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7) организацию проведения конкурса среди частных усадеб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8) содержание и ремонт дорог общего пользования в границах населенных пунктов поселения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9.Производственная сфера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На территории поселения производственную деятельность осуществляют следующие предприятия и учреждения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54"/>
        <w:gridCol w:w="30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Мищенко В.В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Якушкин С.Е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осоруков Н.А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абеев В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и откорм КРС, переработка древесины, заготовка корм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Сергеев С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рганизация сварочны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Якушкин Р.С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ове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Царегородцев Д.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Недрогайлова Т.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и откорм свин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Иванова С.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Матвеев Е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, откорм КРС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Дуреев М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АП 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ОУ «Вавиловская СОШ»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Структурное подразделение МКОУ «Вавиловская СОШ»– группа дошкольного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Вавиловский СДК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Деятельность учреждений клубного тип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Центр досуга д.Сух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авиловская библиот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ятельность библиот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чтовое отделение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чтов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ниципальные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0. Поддержка малого предпринимательства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/>
        <w:t>Оказание помощи в обучении работников малого и среднего предпринимательства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11.Сельское хозяйство</w:t>
      </w:r>
    </w:p>
    <w:p>
      <w:pPr>
        <w:pStyle w:val="Normal"/>
        <w:ind w:firstLine="708"/>
        <w:jc w:val="both"/>
        <w:rPr/>
      </w:pPr>
      <w:r>
        <w:rPr/>
        <w:t>Сельское хозяйство на территории поселения представлено крестьянскими (фермерскими) хозяйствами, занимающимися разведением, откормом КРС, свиней, заготовкой кормов, выращиванием зерновых культур.</w:t>
      </w:r>
    </w:p>
    <w:p>
      <w:pPr>
        <w:pStyle w:val="Normal"/>
        <w:ind w:firstLine="708"/>
        <w:jc w:val="both"/>
        <w:rPr/>
      </w:pPr>
      <w:r>
        <w:rPr/>
        <w:t xml:space="preserve">Высокий износ животноводческих помещений, не позволяющий их дальнейшую эксплуатацию, заболеваемость поголовья крупнорогатого скота привели к ликвидации стада, что стало причиной закрытия ООО «Прогресс». </w:t>
      </w:r>
    </w:p>
    <w:p>
      <w:pPr>
        <w:pStyle w:val="Normal"/>
        <w:ind w:firstLine="708"/>
        <w:jc w:val="both"/>
        <w:rPr/>
      </w:pPr>
      <w:r>
        <w:rPr/>
        <w:t xml:space="preserve">В результате в поселении наблюдается спад сельскохозяйственного производств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чные подсобные хозяйства являются составной частью аграрной и всей сельской экономики поселения.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сформировались крупные личные подсобные хозяйства граждан (д.Сухое – 1), которые можно назвать семейными фермами. Поголовье КРС в таких хозяйствах составляет до 30 голов. Как правило, такие хозяйства имеют собственную сельскохозяйственную технику. Продукцию с ЛПХ реализуют населению в с.Бакчар и г.Томск.</w:t>
      </w:r>
    </w:p>
    <w:p>
      <w:pPr>
        <w:pStyle w:val="Normal"/>
        <w:jc w:val="center"/>
        <w:rPr/>
      </w:pPr>
      <w:r>
        <w:rPr/>
        <w:t>Наличие животных на территории сельского поселения:</w:t>
      </w:r>
    </w:p>
    <w:tbl>
      <w:tblPr>
        <w:tblW w:w="7596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194"/>
        <w:gridCol w:w="1446"/>
        <w:gridCol w:w="1685"/>
      </w:tblGrid>
      <w:tr>
        <w:trPr>
          <w:trHeight w:val="31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животных (гол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9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С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6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шад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ец 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 личных подворьях граждан Вавиловского сельского поселения с 2017 года отмечается тенденция к уменьшению поголовья крупного рогатого скота, свиней, лошадей, овец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2.Охрана и организация общественного порядка</w:t>
      </w:r>
    </w:p>
    <w:p>
      <w:pPr>
        <w:pStyle w:val="Normal"/>
        <w:ind w:firstLine="708"/>
        <w:jc w:val="both"/>
        <w:rPr/>
      </w:pPr>
      <w:r>
        <w:rPr/>
        <w:t>В Вавиловском сельском поселении работает 1 участковый уполномоченный, от Бакчарского РОВД, контролирующий общественный порядок на всей территории сельского посе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3.Обеспечение противопожарной безопасности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я по обеспечению противопожарной безопасности включают в себя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1) организацию  обустройства минерализованных полос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)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3) приобретение системы оповещения населения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4. Социальная политика.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4.1. Образование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На территории сельского поселения расположено МКОУ «Вавиловская СОШ» д.Вавиловка, в которой обучаются дети из д. Сухое, п.Кирзавод, с.Панычево, с.Чернышевка, с.Богатыревка , а также имеется группа дошкольного образования . </w:t>
      </w:r>
    </w:p>
    <w:p>
      <w:pPr>
        <w:pStyle w:val="Normal"/>
        <w:rPr/>
      </w:pPr>
      <w:r>
        <w:rPr/>
        <w:t>Состояние сферы образования</w:t>
      </w:r>
    </w:p>
    <w:tbl>
      <w:tblPr>
        <w:tblW w:w="823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6"/>
        <w:gridCol w:w="1374"/>
        <w:gridCol w:w="1276"/>
        <w:gridCol w:w="1276"/>
      </w:tblGrid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образовате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детей дошкольного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едагогических рабо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высшим образов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средне -специальным образов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Данный показатель говорит об ухудшении демографической ситуации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4.2. Здравоохранение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расположены учреждения здравоохранения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11"/>
        <w:gridCol w:w="2835"/>
      </w:tblGrid>
      <w:tr>
        <w:trPr>
          <w:trHeight w:val="57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всего/ мед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Вави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4.3. Культура, библиотечное обеспечение, спорт</w:t>
      </w:r>
    </w:p>
    <w:p>
      <w:pPr>
        <w:pStyle w:val="Normal"/>
        <w:ind w:firstLine="567"/>
        <w:jc w:val="both"/>
        <w:rPr/>
      </w:pPr>
      <w:r>
        <w:rPr/>
        <w:t>На территории населённых пунктов поселения находятся следующие учреждения культуры и библиотечного обеспечения: Вавиловский сельский Дом культуры, Центр досуга д.Сухое, одна сельская библиотека (д.Вавиловка), школьная библиотека.</w:t>
      </w:r>
    </w:p>
    <w:p>
      <w:pPr>
        <w:pStyle w:val="Normal"/>
        <w:ind w:firstLine="567"/>
        <w:jc w:val="both"/>
        <w:rPr/>
      </w:pPr>
      <w:r>
        <w:rPr/>
        <w:t>На базе Вавиловского СДК работают коллективы художественной самодеятельности: ансамбль Селяночка (5 чел.)  В Центре досуга д.Сухое активно работает вокальная группа «Рябинушка». Творческие коллективы имеют дипломы за участие в районных, областных, фестивалях и конкурсах.</w:t>
      </w:r>
    </w:p>
    <w:p>
      <w:pPr>
        <w:pStyle w:val="Normal"/>
        <w:ind w:firstLine="567"/>
        <w:jc w:val="both"/>
        <w:rPr/>
      </w:pPr>
      <w:r>
        <w:rPr/>
        <w:t>Работает Социальная комната, в которой активное участие принимает коллектив «Неравнодушные сердц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Эта идея стала стратегическим направлением в работе по развитию физической культуры и спорта в муниципальном образовании «Вавиловское  сельское поселение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ми задачами по реализации программ являются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юношеского спорта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ие спортивных кружков.</w:t>
      </w:r>
    </w:p>
    <w:p>
      <w:pPr>
        <w:pStyle w:val="Normal"/>
        <w:ind w:firstLine="567"/>
        <w:jc w:val="both"/>
        <w:rPr/>
      </w:pPr>
      <w:r>
        <w:rPr/>
        <w:t xml:space="preserve">На базе Вавиловского СДК работает тренажерный зал, в котором расположены: настольный теннис, бильярд, установлены спортивные тренажеры. В спортивном зале МКОУ «Вавиловская СОШ» открыта секция по стрельбе, настольному тенису, футболу.  В д.Вавиловка имеется спортивный стадион (футбольное поле, волейбольная площадка, беговые дорожки). Спортивная команда сельского поселения принимает активное участие в районных соревнованиях зимних и летних игр сельских поселений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color w:val="404040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8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8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Style16">
    <w:name w:val="Подпись к таблице_"/>
    <w:basedOn w:val="Style13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9pt">
    <w:name w:val="Основной текст + 9 pt"/>
    <w:basedOn w:val="Style15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460"/>
      <w:jc w:val="right"/>
    </w:pPr>
    <w:rPr>
      <w:rFonts w:ascii="Arial" w:hAnsi="Arial" w:eastAsia="Times New Roman" w:cs="Arial"/>
      <w:spacing w:val="4"/>
      <w:sz w:val="17"/>
      <w:szCs w:val="17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pacing w:val="4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1:00Z</dcterms:created>
  <dc:creator>Хозяин</dc:creator>
  <dc:description/>
  <cp:keywords/>
  <dc:language>en-US</dc:language>
  <cp:lastModifiedBy>Хозяин</cp:lastModifiedBy>
  <cp:lastPrinted>2019-10-16T14:20:00Z</cp:lastPrinted>
  <dcterms:modified xsi:type="dcterms:W3CDTF">2019-10-16T07:23:00Z</dcterms:modified>
  <cp:revision>31</cp:revision>
  <dc:subject/>
  <dc:title/>
</cp:coreProperties>
</file>