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3"/>
        <w:gridCol w:w="140"/>
        <w:gridCol w:w="1156"/>
        <w:gridCol w:w="1220"/>
        <w:gridCol w:w="138"/>
        <w:gridCol w:w="1678"/>
        <w:gridCol w:w="1500"/>
      </w:tblGrid>
      <w:tr>
        <w:trPr>
          <w:trHeight w:val="344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1.202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Вавиловка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8</w:t>
            </w:r>
          </w:p>
        </w:tc>
      </w:tr>
      <w:tr>
        <w:trPr>
          <w:trHeight w:val="803" w:hRule="atLeast"/>
        </w:trPr>
        <w:tc>
          <w:tcPr>
            <w:tcW w:w="517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б утверждении перечня главных администраторов доходов бюджета Вавиловского сельского поселения и перечня главных администраторов источников внутреннего финансирования дефицита бюджета Вавиловского сельского поселения</w:t>
            </w:r>
          </w:p>
          <w:p>
            <w:pPr>
              <w:pStyle w:val="Normal"/>
              <w:spacing w:lineRule="auto" w:line="276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firstLine="70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оответствии с абзацем третьим пункта 3.2 статьи 160.1, с абзацем третьим пункта 4 статьи 160.2 Бюджетного кодекса Российской Фе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firstLine="70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707" w:hanging="568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твердить: 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еречень главных администраторов доходов бюджета Вавиловского сельского поселени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на 2022 год и на плановый период 2023 и 2024 годов, согласно приложению № 1 к настоящему постановлению. 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главных администраторов источников внутреннего финансирования дефицита бюджета Вавиловского сельского поселения на 2022 год и на плановый период 2023 и 2024 годов, согласно приложению № 2 к настоящему постановлению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лучае изменения состава и (или) функций главных администраторов доходов бюджета Вавиловского сельского поселения, а также изменения принципов назначения и присвоения структуры кодов классификации доходов бюджета Вавиловского сельского поселения изменения в перечень главных администраторов доходов бюджета Вавиловского сельского поселения и в состав закрепленных за ними кодов классификации доходов бюджета Вавиловского сельского поселения вносятся в течение текущего финансового года на основании приказов МКУ «Администрация Вавиловского сельского поселения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стоящее постановление применяется к правоотношениям, возникающим при составлении и исполнении бюджета Вавиловского сельского поселения, начиная с бюджета на 2022 год и на плановый период 2023 и 2024 годов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стить настоящее постановление на официальном сайте администрации Вавиловского сельского поселения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707" w:hanging="5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7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В.Батурин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Вавил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29 .11.2021г.  № 98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Вавиловского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т 27.12.2012 № 44</w:t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5"/>
        <w:gridCol w:w="5096"/>
      </w:tblGrid>
      <w:tr>
        <w:trPr>
          <w:trHeight w:val="9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д главного администратора доход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Код вида (подвида) доходов бюджет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кода вида (подвида) доходов бюджета МО «Вавиловское сельское поселение»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3 0223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3 0224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3 0225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3 02261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1 0201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доходы физических лиц с доходов, источником которых являетс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1 0203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5 0301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6 01030 1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лог на имущество физических лиц, взимаемый по ставке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6 06033 1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6 06043 1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9 04053 10 21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КУ «Администрация Вавиловского сельского поселения» Бакчарского района Томской  обла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1 0502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1 0503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1 0904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3 02995 10 0000 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15001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5082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5118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 07 05030 10 0000 150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19 60010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нансовый отдел Администрации Бакчарского района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7 01050 10 0000 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8 05000 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cs="Times New Roman" w:ascii="PT Astra Serif;Times New Roman" w:hAnsi="PT Astra Serif;Times New Roman"/>
          <w:color w:val="000000"/>
          <w:sz w:val="20"/>
        </w:rPr>
        <w:t>Приложение №2</w:t>
      </w:r>
    </w:p>
    <w:p>
      <w:pPr>
        <w:pStyle w:val="ConsPlusNormal"/>
        <w:jc w:val="center"/>
        <w:rPr>
          <w:rFonts w:ascii="PT Astra Serif;Times New Roman" w:hAnsi="PT Astra Serif;Times New Roman"/>
          <w:color w:val="000000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</w:rPr>
        <w:t>Вавиловского сельского поселения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</w:rPr>
        <w:t>от  29.11.2021г.  № 98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cs="Times New Roman" w:ascii="PT Astra Serif;Times New Roman" w:hAnsi="PT Astra Serif;Times New Roman"/>
          <w:color w:val="000000"/>
          <w:sz w:val="20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cs="Times New Roman" w:ascii="PT Astra Serif;Times New Roman" w:hAnsi="PT Astra Serif;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Вавиловского сельского посе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04"/>
        <w:gridCol w:w="476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главных администраторов источников внутреннего финансирования дефицитов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ИНН 7003003490  КПП 7003010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1 10 0000 5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 05 02 01 10 0000 6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6:00Z</dcterms:created>
  <dc:creator>Sibirykov</dc:creator>
  <dc:description/>
  <cp:keywords/>
  <dc:language>en-US</dc:language>
  <cp:lastModifiedBy>Хозяин</cp:lastModifiedBy>
  <cp:lastPrinted>2021-11-29T16:46:00Z</cp:lastPrinted>
  <dcterms:modified xsi:type="dcterms:W3CDTF">2021-12-06T07:42:00Z</dcterms:modified>
  <cp:revision>38</cp:revision>
  <dc:subject/>
  <dc:title/>
</cp:coreProperties>
</file>