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ВАВИЛОВСКОГО  СЕЛЬСКОГО ПОСЕЛЕНИЯ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 xml:space="preserve"> ПОСТАНОВЛ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08.2011</w:t>
        <w:tab/>
        <w:tab/>
        <w:tab/>
        <w:tab/>
        <w:tab/>
        <w:tab/>
        <w:tab/>
        <w:tab/>
        <w:t xml:space="preserve">                           № 97</w:t>
      </w:r>
    </w:p>
    <w:p>
      <w:pPr>
        <w:pStyle w:val="Normal"/>
        <w:jc w:val="center"/>
        <w:rPr>
          <w:sz w:val="20"/>
          <w:szCs w:val="20"/>
        </w:rPr>
      </w:pPr>
      <w:r>
        <w:rPr/>
        <w:t>д.Вавило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Вавиловского сельск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еления от 15.05.2011 № 61 «Об утвержден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ложения  о порядке провед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нтикоррупционной  экспертизы правовых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ктов и их проектов муниципального образова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Вавиловское сельское поселение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 основании протеста прокурора Бакчарск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Внести изменения в 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ложение  о порядке проведения  антикоррупционной  экспертизы правовых актов и их проектов муниципального образования  «Вавиловское сельское поселение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 Пункт 4 Положения исключить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Контроль за исполнением настоящего постановления возложить на управляющего делами администрации ( В.А.Губанову)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Вавиловского сельского поселения                                                           П.А.Иван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к постановлению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и сельского                    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 22.08.2011   № 97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АЯ РЕДАК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РЯДКЕ  ПРОВЕДЕНИЯ  АНТИКОРРУПЦИОННОЙ ЭКСПЕРТИЗ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ВОВЫХ  АКТОВ  И ИХ ПРОЕКТОВ МУНИЦИПАЛЬНОГО ОБРАЗОВА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АВИЛОВСКОЕ СЕЛЬСКОЕ ПОСЕЛЕНИЕ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м Положением устанавливается порядок проведения антикоррупционной экспертизы муниципальных правовых актов (далее – правовых актов) и проектов муниципальных правовых актов (далее – проектов правовых актов) муниципального  образования «Вавиловсоке сельское поселение» (далее – поселение) на коррупциогенность (далее - антикоррупционная экспертиза) и порядок составления и направления заключений о коррупциогенности правовых актов  и проектов правовых актов органам местного самоуправления поселения и их должностным лиц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нтикоррупционная экспертиза проводится в соответствии с Федеральным законом от 25.12.2008 г. № 273-ФЗ «О противодействии коррупции», иными правовыми актами РФ и Томской области, а также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нтикоррупционная экспертиза направлена на выявление нормативных положений, способствующих возникновению коррупционных отношений в деятельности органов местного самоуправления поселения, иных органов и организаций поселения и их должностных лиц, а также на устранение из правовых актов факторов, повышающих вероятность коррупционных действ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Антикоррупционная экспертиза проектов правовых актов проводится в срок до трех дней со дня поступления проекта правового акта уполномоченному лицу на экспертизу. Указанный срок может быть продлен Главой поселения, но не более чем на 3 дня, по согласованию с органом или должностным лицом, направившим проект правового акта на экспертиз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коррупционная экспертиза действующих правовых актов проводится в срок до 15 дней со дня поступления уполномоченному органу правового акта на экспертиз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ОВЕДЕНИЕ ЭКСПЕРТИЗ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Х АКТОВ НА КОРРУПЦИОГЕННОСТ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д антикоррупционной экспертизой понимается деятельность специалистов, направленная на выявление в тексте правового акта, проекта правового акта коррупциогенных факторов, оценку степени их коррупциогенности и выработку рекомендаций по их ликвидации или нейтрализации вызываемых ими коррупционных рис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Антикоррупционную экспертизу правовых актов, проектов правовых актов проводят уполномоченные лица: заместитель главы муниципального образования, главы администрации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Антикоррупционная экспертиза проводится в отношении проектов муниципальных правовых актов поселения, а также в отношении действующих муниципальных правовых актов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бязательному направлению на антикоррупционную экспертизу подлежа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ы нормативных правовых актов поселения, затрагивающих права, свободы и обязанности граждан и организ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ы постановлений Администрации поселения, затрагивающих права, свободы и обязанности граждан и организ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ы административных регламентов оказания муниципальных услуг и выполнения отдельных муниципальных функ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ы муниципальных правовых актов, определяющих функции, обязанности, права и ответственность муниципальных служащих поселения, в том числе проекты должностных инструкций муниципальных служащих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ы муниципальных правовых актов, направленных на регулирование правоотно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фере размещения заказов на поставку товаров (выполнение работ, оказание услуг) для муниципальных нужд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фере управления и распоряжения объектами муниципальной собственности, в том числе по вопросам аренды и приватизации этих объе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фере предоставления субсидий, преференций и иной поддержки организациям и граждан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ы иных муниципальных правовых актов поселения по поручению Главы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На антикоррупционную экспертизу направляются муниципальные правовые акты, затрагивающие права, свободы и обязанности гражд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тикоррупционная экспертиза правовых актов проводится также в случае представления общественными объединениями, саморегулируемыми и иными организациями заключения в соответствии с разделом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V настоящего Поло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Решение о направлении правового акта, проекта правового акта на антикоррупционную экспертизу принимает Глава посел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Не проводится антикоррупционная экспертиза отмененных или признанных утратившими силу правовых актов, а также правовых актов, в отношении которых уполномоченным лицом проводилась антикоррупционная экспертиза, если в дальнейшем в эти акты не вносились измен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В случае внесения изменений в проекты правовых актов, которые ранее были предметом антикоррупционной экспертизы, в отношении указанных проектов может быть проведена повторная антикоррупционная экспертиза по решению Главы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При проведении антикоррупционной экспертизы предварительно устанавливается соответствует ли направленный на экспертизу правовой акт, проект правового акта требованиям, содержащимся в пунктах 9, 10, 12 настоящего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соблюдении условий, предусмотренных настоящим пунктом, антикоррупционная экспертиза не проводится, о чем орган (должностное лицо), направивший правовой акт на экспертизу, извещается уполномоченным лицом в письменной форме с изложением мотивов принятого ре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Антикоррупционная экспертиза нормативных  правовых актов проводится органами, организациями, их должностными лицами в соответствии  с Федеральным законом от 17.07.2009 № 172-ФЗ «Об антикоррупционной экспертизе нормативных правовых актов и проектов нормативных правовых актов» в порядке, установленном  нормативными правовыми актами соответствующих федеральных органов исполнительной власти, иных государственных органов и организаций, органов государственной власти  Томской области, органов местного самоуправления, и согласно методике, определенной Правительством Российской Федерации, утвержденной  постановлением  Правительства РФ от 26.02.2010 г. № 96 «Об антикоррупционной  экспертизе нормативных правовых актов и проектов нормативных правовых актов»   (далее - Методика)»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Допускается проведение антикоррупционной экспертизы несколькими уполномоченными лицами в отношении одного и того же правового ак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Уполномоченное лицо обязано установить наличие или отсутствие всех предусмотренных Методикой коррупциогенных факторов в зависимости от вида правового акта, проекта правового акта, направленного на экспертизу, характера регулируемых данным актом (проектом) общественных отношений, иных обстоятельств, предусмотренных Методик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е лицо в соответствии с Методикой самостоятельно выбирает критерии оценки степени коррупциогенности правового акта, указывая на избранные им критерии в своем заключ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В случае необходимости анализа иных правовых актов, а также материалов судебной или административной практики эксперт вправе запросить у органа, принявшего решение о направлении правового акта, проекта правового акта на антикоррупционную экспертизу, дополнительные материалы или информац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ОДГОТОВКА ЗАКЛЮЧ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РРУПЦИОГЕННОСТИ ПРАВОВОГО АК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По результатам проведения антикоррупционной экспертизы правового акта составляется мотивированное заключение о коррупциогенности или некоррупциогенности правового а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ри проведении антикоррупционной экспертизы проекта правового акта в тексте проекта правового акта коррупциогенных факторов не выявлено, уполномоченным лицом осуществляется визирование проекта правового акта органов местного самоуправления Вавиловского сельского поселения  без составления заклю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В случае выявления в тексте правового акта коррупциогенных факторов в заключении должен содержаться вывод о степени коррупциогенности правового акта и использованных способах ее оцен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В заключении отражаются следующие свед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та и место подготовки заключения, данные о проводящем экспертизу уполномоченном органе (должностном лице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нование для проведения экспертиз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квизиты правового акта, проходящего экспертиз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еречень выявленных коррупциогенных факторов с указанием их признаков и соответствующих статей (пунктов, подпунктов) правового акта, проекта правового акта, в которых эти факторы выявле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ценка степени коррупциогенности каждого фактора в отдельности и правового акта, проекта правового акта в цел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едложения о способах ликвидации или нейтрализации коррупциогенных факто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боснование допустимости использования в правовом акте нормативных предписаний, которые могут служить индикаторами коррупциогенных факто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Выводы экспертного заключения должны соответствовать его исследовательской ч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В случае выявления в правовом акте, проекте правового акта коррупциогенных факторов, устранение которых из текста правового акта невозможно или нецелесообразно, эксперт должен это обосновать в отношении каждого фактора в отдельности и предложить возможные способы нейтрализации коррупционных рис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При обосновании коррупциогенности отдельных норм правового акта допускается использование данных социологических опросов, материалов судебной и административной практи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Заключение оформляется на бланке администрации поселения и подписывается уполномоченным лиц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. Заключение о коррупциогенности правового акта направляется Главе посел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Заключение о коррупциогенности проекта правового акта вместе с проектом возвращается лицу, представившему проект правового акта, для устранения замеч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V. УЧАСТИЕ ОБЩЕСТВЕННЫХ ОБЪЕДИНЕНИЙ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РЕГУЛИРУЕМЫХ ОРГАНИЗАЦИЙ, ИНЫХ ОРГАНИЗАЦ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ВЕДЕНИИ АНТИКОРРУПЦИОННОЙ ЭКСПЕРТИЗ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Общественные объединения, саморегулируемые организации, иные организации вправе обратиться к Главе поселения с ходатайством о проведении антикоррупционной экспертизы действующего правового акта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ходатайству может быть приложено заключение по результатам антикоррупционной экспертизы, самостоятельно проведенной общественным объединением, саморегулируемой организацией, иной организацией в соответствии с Методик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Ходатайство рассматривается в 15-дневный срок со дня поступления Главе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В случае принятия решения о проведении антикоррупционной экспертизы она проводится в соответствии с настоящим Положением, Методик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Заключение по результатам антикоррупционной экспертизы в обязательном порядке направляется общественному объединению, саморегулируемой организации, иной организации, направившей ходатайство о проведении экспертиз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2:22:00Z</dcterms:created>
  <dc:creator>Вавиловка</dc:creator>
  <dc:description/>
  <cp:keywords/>
  <dc:language>en-US</dc:language>
  <cp:lastModifiedBy>Вавиловка</cp:lastModifiedBy>
  <cp:lastPrinted>2011-08-22T10:04:00Z</cp:lastPrinted>
  <dcterms:modified xsi:type="dcterms:W3CDTF">2011-08-22T03:05:00Z</dcterms:modified>
  <cp:revision>3</cp:revision>
  <dc:subject/>
  <dc:title/>
</cp:coreProperties>
</file>