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15.06.2011 № 80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 к     служебному    поведению    муниципальных  служащих и урегулированию конфликта интересов» 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следующие изменения в п.1 постановления от 15.06.2011 № 80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сключить  из перечня слова (- Глава Вавиловского сельского посе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(Губановой В.А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3:00Z</dcterms:created>
  <dc:creator>Вавиловка</dc:creator>
  <dc:description/>
  <cp:keywords/>
  <dc:language>en-US</dc:language>
  <cp:lastModifiedBy>Вавиловка</cp:lastModifiedBy>
  <cp:lastPrinted>2011-08-18T15:54:00Z</cp:lastPrinted>
  <dcterms:modified xsi:type="dcterms:W3CDTF">2011-08-18T08:54:00Z</dcterms:modified>
  <cp:revision>3</cp:revision>
  <dc:subject/>
  <dc:title/>
</cp:coreProperties>
</file>