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 ВАВИЛОВСКОГО СЕЛЬСКОГО ПОСЕЛЕНИЯ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>11.01.2021                                                   д.Вавиловка</w:t>
        <w:tab/>
        <w:t>№ 8</w:t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8"/>
          <w:szCs w:val="28"/>
        </w:rPr>
        <w:t>Об утверждении плана по проведению </w:t>
        <w:br/>
        <w:t>природоохранных мероприятий, обеспечивающих комфортные и безопасные условия для проживания граждан на территории Вавиловского сельского поселения на 2021 год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      </w:t>
      </w:r>
      <w:r>
        <w:rPr>
          <w:color w:val="3B2D36"/>
          <w:sz w:val="28"/>
          <w:szCs w:val="28"/>
        </w:rPr>
        <w:t>В соответствии с распоряжением Правительства Российской Федерации от 31 мая 2010 года № 869-р «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и безопасные условия проживания человека», ст.14 Федерального закона от 06.10.2003 г №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,</w:t>
      </w:r>
    </w:p>
    <w:p>
      <w:pPr>
        <w:pStyle w:val="Normal"/>
        <w:spacing w:before="280" w:after="280"/>
        <w:rPr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ОСТАНОВЛЯЮ:</w:t>
        <w:br/>
      </w:r>
    </w:p>
    <w:p>
      <w:pPr>
        <w:pStyle w:val="Normal"/>
        <w:spacing w:before="280" w:after="280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1. Утвердить 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21 год согласно приложению № 1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2. Опубликовать данное постановление согласно норм Устава Вавиловского сельского поселения и разместить на сайте Вавиловского сельского поселения в сети «ИНТЕРНЕТ».</w:t>
      </w:r>
    </w:p>
    <w:p>
      <w:pPr>
        <w:pStyle w:val="Normal"/>
        <w:spacing w:before="280" w:after="280"/>
        <w:jc w:val="both"/>
        <w:rPr/>
      </w:pPr>
      <w:r>
        <w:rPr>
          <w:color w:val="3B2D36"/>
          <w:sz w:val="28"/>
          <w:szCs w:val="28"/>
        </w:rPr>
        <w:t xml:space="preserve">    </w:t>
      </w:r>
      <w:r>
        <w:rPr>
          <w:color w:val="3B2D36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А.В.Батурин</w:t>
      </w:r>
    </w:p>
    <w:p>
      <w:pPr>
        <w:pStyle w:val="Normal"/>
        <w:spacing w:before="280" w:after="28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№1 к Постановлению </w:t>
        <w:br/>
        <w:t>Администрации Вавиловского сельского поселения </w:t>
        <w:br/>
        <w:t>от 11.01.2021 г. № 8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4"/>
          <w:szCs w:val="24"/>
        </w:rPr>
        <w:t>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21</w:t>
      </w:r>
      <w:r>
        <w:rPr/>
        <w:t xml:space="preserve"> год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55"/>
        <w:gridCol w:w="1293"/>
        <w:gridCol w:w="1720"/>
        <w:gridCol w:w="1886"/>
        <w:gridCol w:w="249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№</w:t>
            </w:r>
            <w:r>
              <w:rPr>
                <w:b/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 </w:t>
            </w:r>
            <w:r>
              <w:rPr>
                <w:b/>
                <w:bCs/>
                <w:color w:val="3B2D36"/>
                <w:sz w:val="24"/>
                <w:szCs w:val="24"/>
              </w:rPr>
              <w:t>Сроки провед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Источники  и объем финансирова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3B2D36"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>Разработать и утвердить план природоохранных мероприятий на 2021 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 xml:space="preserve">январь 2021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 </w:t>
            </w:r>
            <w:r>
              <w:rPr>
                <w:bCs/>
                <w:color w:val="3B2D36"/>
                <w:sz w:val="24"/>
                <w:szCs w:val="24"/>
              </w:rPr>
              <w:t>Батурин А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ланомерное проведение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здать оргкомит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 20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Батурин А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Контроль за исполнением плана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Разработать и разместить в общественных местах агитационный материал ( на темы соблюдение порядка и чистоты во дворах и ведению здорового образа жизни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-март 20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убанова В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ведение чистоты  на придомовых территори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сти встречи – беседы с учащимися школы, родителями детей, посещающих ДДУ (на темы: «Нам мир завещано беречь» и «Наш любимый поселок»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арт-апрел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Нарженкова Т.Н. </w:t>
            </w:r>
          </w:p>
          <w:p>
            <w:pPr>
              <w:pStyle w:val="Normal"/>
              <w:spacing w:before="280" w:after="28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ищенко Н.В.</w:t>
            </w:r>
          </w:p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ибылова Т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хранение чистоты, бережное отношение к окружающей сре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дение Дней защиты от экологической опасност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 20.03.2021 по 05.06.20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рженкова Т.Н. Мищенко Н.В. Прибылова Т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Бережное отношение к окружающей среде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2. Сокращение выбросов  загрязняющих  веществ  в атмосферный возду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ременное ограничение движения автотранспорта  на муниципальных дорогах  сельского посел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атурин А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меньшение выбросов загрязняющих веществ  в атмосферный воздух, сохранение автомобильных дорог в нормальном состоянии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3. Создание экологической  благоприятной обстановки в местах  проживания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  от мусора  прилегающих территорий  к зданиям предприятий  и учреждений, жилому сектор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.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населенных пункт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территорий (посадка кустарников и разбивка цветников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населенных пунктов . 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чистка обочин и кюветов, вдоль автомобильных внутрипоселковых дорог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 20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атурин А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дорожных водопропускных тру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 май 20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атурин А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, снос или подрезка старых деревье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сти очистку и благоустройство территорий кладбищ в д.Вавиловка и д.Сухое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 </w:t>
            </w:r>
            <w:r>
              <w:rPr>
                <w:color w:val="3B2D36"/>
                <w:sz w:val="24"/>
                <w:szCs w:val="24"/>
              </w:rPr>
              <w:t>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атурин А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г памяти усопшим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Березовой рощи (подсадить березки, отвод паводковых вод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атурин А.В.</w:t>
            </w:r>
          </w:p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арженкова Т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Сохранение достопримечательности д.Вавиловка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4. Совершенствование  системы обращения  с отходами  производства и потреб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работ  по сбору  и вывозу  бытовых отходов  и мусор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 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рганизация работ по очистке площадки временного хранения бытовых отходов от мусора, обустройство мест временного хранения отходов 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дение рейдов по выявлению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субботников по благоустройств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территорий от мусор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1:00Z</dcterms:created>
  <dc:creator>Хозяин</dc:creator>
  <dc:description/>
  <cp:keywords/>
  <dc:language>en-US</dc:language>
  <cp:lastModifiedBy>Хозяин</cp:lastModifiedBy>
  <cp:lastPrinted>2020-01-20T14:43:00Z</cp:lastPrinted>
  <dcterms:modified xsi:type="dcterms:W3CDTF">2021-01-11T08:20:00Z</dcterms:modified>
  <cp:revision>10</cp:revision>
  <dc:subject/>
  <dc:title/>
</cp:coreProperties>
</file>