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>
          <w:cantSplit w:val="true"/>
        </w:trPr>
        <w:tc>
          <w:tcPr>
            <w:tcW w:w="1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ДМИНИСТРАЦИЯ  ВАВИЛОВСКОГО  СЕЛЬСКОГО ПОСЕЛЕНИЯ»</w:t>
            </w:r>
          </w:p>
        </w:tc>
      </w:tr>
      <w:tr>
        <w:trPr>
          <w:cantSplit w:val="true"/>
        </w:trPr>
        <w:tc>
          <w:tcPr>
            <w:tcW w:w="158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22  г.                                                                                                                                                                    № 89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17" w:before="312" w:after="200"/>
        <w:ind w:right="-347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48317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9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О внесении изменений в постановление № 95 от 12.08.2016 года «Об утверждении программы комплексного развития систем транспортной инфраструктуры Вавиловского сельского поселения Бакчарского района Томской области на период 2016 - 2025 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99.2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9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О внесении изменений в постановление № 95 от 12.08.2016 года «Об утверждении программы комплексного развития систем транспортной инфраструктуры Вавиловского сельского поселения Бакчарского района Томской области на период 2016 - 2025 г.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и в связи с корректировкой объемов работ и бюджета поселения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  П</w:t>
      </w:r>
      <w:r>
        <w:rPr>
          <w:rFonts w:cs="Times New Roman" w:ascii="Times New Roman" w:hAnsi="Times New Roman"/>
          <w:spacing w:val="6"/>
          <w:sz w:val="24"/>
          <w:szCs w:val="24"/>
        </w:rPr>
        <w:t>рограмму комплексного развития систем транспортной инфраструктуры Вавиловского сельского поселения Бакчарского района Томской области на период 2016 - 2025 г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.1 пункт 5.2 раздела 5 изложить в следующей редакци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Вавиловского сельского поселения на 2016 – 2025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1"/>
        <w:gridCol w:w="2268"/>
        <w:gridCol w:w="2268"/>
        <w:gridCol w:w="4252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д.Вавиловка участок автомобильной дороги переулок № 2 с № 11 по улице Пролетарская до № 16 по ул.Новая 1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д.Вавиловка участок автомобильной дороги от  № 11 по улице Пролетарская до № 28 по по ул Пролетарская 18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д.Вавиловка участок автомобильной дороги от переулка № 1 до № 3 по улице Береговая  8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д.Вавиловка участок автомобильной дороги от переулка № 1 до № 3 по улице Береговая 406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д.Вавиловка участок автомобильной дороги ул.Садовая с № 1 по № 13 18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часток автомобильной дороги, от №17по улице Новая до №23 по улице Новая протяжённостью 180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часток автомобильной дороги, от № 22 по улице Садовая до № 26 по улице Садовая протяжённостью 110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часток автомобильной дороги ул.Садовая с № 26 до № 36 протяжённостью 480 п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часток автомобильной дороги по ул.Таежная от дома № 11 до дома  № 31 протяженностью 478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часток автомобильной дороги переулок № 2 между ул.Садовая и ул.Таежная, протяжённостью 145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часток автомобильной дороги переулок № 3 между ул.Садовая и ул.Таежная, протяжённостью 145 п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переулок № 1 от ул. Центральная до ул.Лесная протяженность 70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переулок № 2 от ул.Пролетарская до ул.Новая, протяженностью 15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 Таежная от дома  № 2 до  дома № 12 протяженностью 19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переулок № 1 от ул.Садовая до ул. Таежная протяженностью 145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хое ул. Центральная от дома № 12 до дома № 24, протяженностью 35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переулок № 4 от ул. Садовая  до ул.Таежная протяженностью 145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 ул.Новая с № 1 по № 23 протяженностью 56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.Вавиловка ул.Новая от дома № 19 до дома № 23 протяженностью 106.67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26, 8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.Вавиловка ул.Пролетарская от переулка № 1 до переулка №2  протяженностью 280.3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.Вавиловка ул.Пролетарская от дома № 15 до дома №19  протяженностью 8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1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переулок № 1 от ул.Центральная до ул.Новая протяженностью 40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Пролетарская от дома № 1 до переулка № 1 протяженностью 16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хое ул.Садовая протяжённостью 600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хое ул.Таежная протяженностью 40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раздел 6 изложить в следующей редакции:</w:t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монт доро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7"/>
        <w:gridCol w:w="1554"/>
        <w:gridCol w:w="992"/>
        <w:gridCol w:w="958"/>
        <w:gridCol w:w="1207"/>
        <w:gridCol w:w="711"/>
        <w:gridCol w:w="699"/>
        <w:gridCol w:w="694"/>
        <w:gridCol w:w="958"/>
        <w:gridCol w:w="992"/>
        <w:gridCol w:w="992"/>
        <w:gridCol w:w="1276"/>
        <w:gridCol w:w="226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 Пролетарская, Новая, Береговая, Садовая ,переулок № 1,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л. С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л. Таежная, переулок № 2, №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 переулок № 1 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Таежная, переулок № 1, д.Сухое 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Новая от дома № 1 до дома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виловка  ул.Пролетарская от переулка № 1 до переулка № 2, ул. Новая от дома № 19 до дома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 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виловка  ул.Пролетарская от дома № 15 до дома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переулок № 1 от ул. Центральная до ул.Новая протяженностью 400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5</w:t>
            </w:r>
          </w:p>
        </w:tc>
      </w:tr>
      <w:tr>
        <w:trPr>
          <w:trHeight w:val="1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л.Пролетарская от дома № 1 до переулка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хое ул.С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хое ул.Тае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 раздел 7 изложить в следующей редакции:</w:t>
      </w:r>
    </w:p>
    <w:p>
      <w:pPr>
        <w:pStyle w:val="ConsPlusNormal1"/>
        <w:widowControl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903"/>
        <w:gridCol w:w="851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29"/>
        <w:gridCol w:w="10"/>
        <w:gridCol w:w="31"/>
        <w:gridCol w:w="699"/>
        <w:gridCol w:w="11"/>
        <w:gridCol w:w="1943"/>
        <w:gridCol w:w="1842"/>
        <w:gridCol w:w="22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ыс.руб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 Пролетарская, Новая, Береговая, Садовая ,переулок № 1, №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ул. Садо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л. Таежная, переулок № 2 и № 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 переулок № 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  ул.Таежная, переулок №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авиловка ул. Новая от дома №1 до дома №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ыми услугами транспор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стру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виловка ул. Новая от дома № 19 до дома № 23, ул. Пролетарская от пер. № 1 до переулка № 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9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, от дома №15 до дома №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виловка, переулок № 1 от ул.Центральная до ул.Но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ст.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виловка, ул. Пролетарская от дома №1 до переулка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ст.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хое ул.Садо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хое ул.Таеж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righ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официальному опубликованию и размещению на  сайте администрации Вавилов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200"/>
        <w:ind w:left="-425" w:right="-34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Вавиловского сельского поселения                                                                                                         А.В.Батурин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tLeast" w:line="288" w:before="0" w:after="136"/>
      <w:ind w:left="576" w:hanging="5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tLeast" w:line="288" w:before="0" w:after="136"/>
      <w:ind w:left="720" w:hanging="7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kern w:val="2"/>
      <w:lang w:val="en-US" w:bidi="ar-SA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">
    <w:name w:val="Заголовок 2 Знак"/>
    <w:qFormat/>
    <w:rPr>
      <w:rFonts w:ascii="Tahoma" w:hAnsi="Tahoma" w:cs="Tahoma"/>
      <w:sz w:val="34"/>
    </w:rPr>
  </w:style>
  <w:style w:type="character" w:styleId="31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2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>
      <w:rFonts w:cs="Times New Roman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111">
    <w:name w:val="Основной шрифт абзаца11"/>
    <w:qFormat/>
    <w:rPr/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BodyTextChar">
    <w:name w:val="Body Text Char"/>
    <w:basedOn w:val="Style8"/>
    <w:qFormat/>
    <w:rPr>
      <w:rFonts w:ascii="Calibri" w:hAnsi="Calibri" w:cs="Times New Roman"/>
      <w:kern w:val="2"/>
      <w:lang w:val="en-US" w:bidi="ar-SA"/>
    </w:rPr>
  </w:style>
  <w:style w:type="character" w:styleId="FooterChar">
    <w:name w:val="Footer Char"/>
    <w:basedOn w:val="Style8"/>
    <w:qFormat/>
    <w:rPr>
      <w:rFonts w:ascii="Calibri" w:hAnsi="Calibri" w:cs="Times New Roman"/>
      <w:kern w:val="2"/>
      <w:lang w:val="en-US" w:bidi="ar-SA"/>
    </w:rPr>
  </w:style>
  <w:style w:type="character" w:styleId="HeaderChar">
    <w:name w:val="Header Char"/>
    <w:basedOn w:val="Style8"/>
    <w:qFormat/>
    <w:rPr>
      <w:rFonts w:ascii="Calibri" w:hAnsi="Calibri" w:cs="Times New Roman"/>
      <w:kern w:val="2"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8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ascii="Tahoma" w:hAnsi="Tahoma" w:cs="Times New Roman"/>
      <w:kern w:val="2"/>
      <w:sz w:val="16"/>
      <w:lang w:val="en-US" w:bidi="ar-SA"/>
    </w:rPr>
  </w:style>
  <w:style w:type="character" w:styleId="S2">
    <w:name w:val="S_Заголовок 2 Знак Знак"/>
    <w:qFormat/>
    <w:rPr>
      <w:color w:val="FF0000"/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lang w:val="en-US" w:bidi="ar-SA"/>
    </w:rPr>
  </w:style>
  <w:style w:type="character" w:styleId="BodyTextIndentChar">
    <w:name w:val="Body Text Indent Char"/>
    <w:basedOn w:val="Style8"/>
    <w:qFormat/>
    <w:rPr>
      <w:rFonts w:ascii="Calibri" w:hAnsi="Calibri" w:cs="Times New Roman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 (веб)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</w:pPr>
    <w:rPr/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0"/>
    </w:rPr>
  </w:style>
  <w:style w:type="paragraph" w:styleId="Style26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20:00Z</dcterms:created>
  <dc:creator>Кузнецова</dc:creator>
  <dc:description/>
  <cp:keywords/>
  <dc:language>en-US</dc:language>
  <cp:lastModifiedBy>Хозяин</cp:lastModifiedBy>
  <cp:lastPrinted>2022-12-05T09:10:00Z</cp:lastPrinted>
  <dcterms:modified xsi:type="dcterms:W3CDTF">2022-12-05T02:21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