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.10.2021       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Вавиловк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кчарского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а Томской области на 2022 и плановый период 2023-2024 год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22 и плановый период 2023-2024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 Настоящее постановление подлежит официальному обнародованию и размещению на официальном сайте Вавил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нтроль исполнения настоящего постановления возложить на специалист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категории (финансиста) Тюменцеву Н.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авиловского сельского поселения                                     А.В.Батур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TextBody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Вавиловского </w:t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TextBody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1 № 8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кчарского района Томской области на 2022 и плановый период 2023-2024 годы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22 и плановый период 2023-2024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На территории сельского поселения находятся 3 населенных пункта в которых проживает 674 человека</w:t>
      </w:r>
      <w:r>
        <w:rPr/>
        <w:t xml:space="preserve">. В том числе: </w:t>
      </w:r>
    </w:p>
    <w:tbl>
      <w:tblPr>
        <w:tblW w:w="5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674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Демографическая характеристика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211"/>
        <w:gridCol w:w="865"/>
        <w:gridCol w:w="916"/>
        <w:gridCol w:w="927"/>
        <w:gridCol w:w="923"/>
        <w:gridCol w:w="927"/>
        <w:gridCol w:w="985"/>
        <w:gridCol w:w="992"/>
      </w:tblGrid>
      <w:tr>
        <w:trPr>
          <w:trHeight w:val="2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тественный прирост (убы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1</w:t>
            </w:r>
          </w:p>
        </w:tc>
      </w:tr>
      <w:tr>
        <w:trPr>
          <w:trHeight w:val="3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аемость,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ер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ханическ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</w:t>
            </w:r>
          </w:p>
        </w:tc>
      </w:tr>
      <w:tr>
        <w:trPr>
          <w:trHeight w:val="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числе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</w:tr>
      <w:tr>
        <w:trPr>
          <w:trHeight w:val="3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ительность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жч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енщ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</w:tr>
    </w:tbl>
    <w:p>
      <w:pPr>
        <w:pStyle w:val="Normal"/>
        <w:ind w:left="284" w:hanging="0"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численность населения Вавиловского сельского поселения на 01.01.2021 года составила 674 человека. Численность трудоспособного возраста составляет 335 человек (49,7 % от общей численности). Детей в возрасте до 18 лет 172 человека, численность населения старше трудоспособного возраста - 167 человек (24,7 % от общей численности), из них работающие лица пенсионного возраста - 18 человек (2,7 % от общей численности)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2"/>
        <w:shd w:fill="auto" w:val="clear"/>
        <w:spacing w:lineRule="exact" w:line="226" w:before="0" w:after="236"/>
        <w:ind w:right="1" w:firstLine="567"/>
        <w:jc w:val="center"/>
        <w:rPr/>
      </w:pPr>
      <w:r>
        <w:rPr>
          <w:rFonts w:eastAsia="Calibri"/>
          <w:spacing w:val="0"/>
          <w:sz w:val="24"/>
          <w:szCs w:val="24"/>
        </w:rPr>
        <w:t>3. Данные о возрастной структуре населения на 01.01.2021 года.</w:t>
      </w:r>
    </w:p>
    <w:p>
      <w:pPr>
        <w:pStyle w:val="12"/>
        <w:shd w:fill="auto" w:val="clear"/>
        <w:spacing w:lineRule="exact" w:line="170"/>
        <w:ind w:right="1" w:hanging="0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400"/>
        <w:gridCol w:w="3312"/>
      </w:tblGrid>
      <w:tr>
        <w:trPr>
          <w:trHeight w:val="2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, чел.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и: (стр.1.1+1.2+1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78</w:t>
            </w:r>
          </w:p>
        </w:tc>
      </w:tr>
      <w:tr>
        <w:trPr>
          <w:trHeight w:val="25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6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7 до 15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6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>
          <w:trHeight w:val="6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общей численности населения: (стр.2.1+2.2+2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</w:tr>
      <w:tr>
        <w:trPr>
          <w:trHeight w:val="56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моложе трудоспособного возраста (стр.1.1+1.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</w:t>
            </w:r>
          </w:p>
        </w:tc>
      </w:tr>
      <w:tr>
        <w:trPr>
          <w:trHeight w:val="3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старш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 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атериальное благополучие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ичие собственного жилья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ренность в будущем подрастающего поколения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Cs w:val="24"/>
        </w:rPr>
        <w:t>Формирование проекта бюджета муниципального образования Вавиловского сельское поселение Бакчарского района Томской области на 2022 год и плановый период 2023– 2024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70"/>
        <w:gridCol w:w="33"/>
        <w:gridCol w:w="864"/>
        <w:gridCol w:w="33"/>
        <w:gridCol w:w="868"/>
        <w:gridCol w:w="33"/>
        <w:gridCol w:w="1002"/>
        <w:gridCol w:w="18"/>
        <w:gridCol w:w="15"/>
        <w:gridCol w:w="758"/>
        <w:gridCol w:w="40"/>
        <w:gridCol w:w="831"/>
        <w:gridCol w:w="14"/>
        <w:gridCol w:w="817"/>
        <w:gridCol w:w="52"/>
      </w:tblGrid>
      <w:tr>
        <w:trPr>
          <w:trHeight w:val="255" w:hRule="atLeast"/>
        </w:trPr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Показатели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Ед.изм.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2020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Ожидаемое 2021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План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Факт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60</w:t>
            </w:r>
            <w:r>
              <w:rPr>
                <w:rFonts w:eastAsia="Times New Roman" w:cs="Arial" w:ascii="Arial" w:hAnsi="Arial"/>
                <w:sz w:val="20"/>
              </w:rPr>
              <w:t>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5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3,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6</w:t>
            </w:r>
            <w:r>
              <w:rPr>
                <w:rFonts w:eastAsia="Times New Roman" w:cs="Arial" w:ascii="Arial" w:hAnsi="Arial"/>
                <w:sz w:val="20"/>
              </w:rPr>
              <w:t>9,9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</w:rPr>
              <w:t>76,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ходы от уплаты акцизо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41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75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60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52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7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93,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0"/>
              </w:rPr>
              <w:t>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50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5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0"/>
              </w:rPr>
              <w:t>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43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,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4,3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9,1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Земельный налог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52,</w:t>
            </w: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52,</w:t>
            </w: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98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98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5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5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5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85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66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66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0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0.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sz w:val="20"/>
              </w:rPr>
              <w:t>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sz w:val="20"/>
              </w:rPr>
              <w:t>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ходы полученные в виде арендной платы за земельные участки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56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12,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25,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85,2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81,4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12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98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98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48,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56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30,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19,9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3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7,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683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683,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908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17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18,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98,1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,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361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361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9614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073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148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118,0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ВСЕГО ДОХОДОВ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317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273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640,3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059,0</w: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130,0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130,0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172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172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3692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388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420,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453,8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64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64,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4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94,6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94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94,6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9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99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73,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57,2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89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22,2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езервные фон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,6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5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5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5,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5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53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57,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билизация и вневойсковая подготов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5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53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57,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07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071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788,4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52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3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45,0 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6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61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58,4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52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7,0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45,0 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638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638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153,6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51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05,8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364,8 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Жилищное хозяйств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80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8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99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3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323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323,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30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Благоустройств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34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3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3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1,8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5,8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4,8 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Культур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16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16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2,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ворцы и дома культур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16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16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,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640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64,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444,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2640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864,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1444,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4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4,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19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3,6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3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ассовый спор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4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9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05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05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625,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</w:rPr>
              <w:t>806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06,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06,8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990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125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0094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059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13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130,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тыс.руб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416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214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545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0,0</w:t>
            </w:r>
          </w:p>
        </w:tc>
      </w:tr>
    </w:tbl>
    <w:p>
      <w:pPr>
        <w:pStyle w:val="Normal"/>
        <w:ind w:left="284" w:right="-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Cs w:val="24"/>
        </w:rPr>
        <w:t>По состоянию на 01.01.2021  казны в Администрации Вавиловского сельского поселения не имеется.</w:t>
      </w:r>
      <w:r>
        <w:rPr>
          <w:rFonts w:cs="Arial" w:ascii="Arial" w:hAnsi="Arial"/>
          <w:color w:val="C0504D"/>
          <w:szCs w:val="24"/>
        </w:rPr>
        <w:t xml:space="preserve">  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1 году осуществляется постановка на безхозяйственные объекты с последующим оформлением в собственность: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оловая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За 2020 год было оформлено право собственности на 1 квартиру для детей-сирот. В 2021 году планируется приобретение 2 жилых помещений для детей-сирот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авиловское сельское поселение имеет жилищный фонд площадью 11,9 тыс. кв.м., в том числе в муниципальной собственности 0,7 тыс.кв.м. Из них индивидуальных жилых домов- 5,36 тыс.кв.м., многоквартирных - 6,54 тыс.кв.м.</w:t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0"/>
        <w:gridCol w:w="1620"/>
        <w:gridCol w:w="1960"/>
        <w:gridCol w:w="1800"/>
      </w:tblGrid>
      <w:tr>
        <w:trPr>
          <w:trHeight w:val="8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пловые сети,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н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На территории Вавиловского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) организацию благоустройства и озеленения территории, прилегающей к административным зданиям предприятий и учреждений;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рганизацию сбора и вывоза твердых бытовых отходов и мусора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7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8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ФХ Якушкин Р.С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ове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«Набеев А.А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 «Дуреев Д.М.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ятельность учреждений клубного тип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вое отделение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чт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10. Поддержка малого предпринимательств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азание помощи в обучении работников малого и среднего предпринимательства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ысокий износ животноводческих помещений, не позволяющий их дальнейшую эксплуатацию, заболеваемость поголовья крупнорогатого скота привели к ликвидации стада, что стало причиной закрытия КФХ «Ярцев В.А.»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езультате в поселении наблюдается спад сельскохозяйственного производства.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ые подсобные хозяйства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10 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животных на территории сельского поселения:</w:t>
      </w:r>
    </w:p>
    <w:tbl>
      <w:tblPr>
        <w:tblW w:w="7596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194"/>
        <w:gridCol w:w="1446"/>
        <w:gridCol w:w="1685"/>
      </w:tblGrid>
      <w:tr>
        <w:trPr>
          <w:trHeight w:val="31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животных (го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2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С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9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1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6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5</w:t>
            </w:r>
          </w:p>
        </w:tc>
      </w:tr>
      <w:tr>
        <w:trPr>
          <w:trHeight w:val="26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ви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ошад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вец 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Таким образом, в личных подворьях граждан Вавиловского сельского поселения с 2021 года отмечается тенденция к уменьшению поголовья крупного рогатого скота, свиней, овец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организацию  обустройства минерализованных полос;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 , а также имеется группа дошкольного образования 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ояние сферы образования</w:t>
      </w:r>
    </w:p>
    <w:tbl>
      <w:tblPr>
        <w:tblW w:w="823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6"/>
        <w:gridCol w:w="1374"/>
        <w:gridCol w:w="1276"/>
        <w:gridCol w:w="1276"/>
      </w:tblGrid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</w:tr>
      <w:tr>
        <w:trPr>
          <w:trHeight w:val="2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образовате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 дошколь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педагогических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и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67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 -специальны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Данный показатель говорит об ухудшении демографической ситуации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сельского поселения расположены учреждения здравоохранения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11"/>
        <w:gridCol w:w="2835"/>
      </w:tblGrid>
      <w:tr>
        <w:trPr>
          <w:trHeight w:val="57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работников всего/ мед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Вав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льдшерско - ак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/ 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3. Культура, библиотечное обеспечение, спор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На базе Вавиловского СДК работают коллективы художественной самодеятельности: ансамбль Селяночка (5 чел.) 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ет Социальная комната, в которой активное участие принимает коллектив «Неравнодушные сердца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задачами по реализации программ являются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витие юношеского спорта;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здание спортивных круж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стрельбе, настольному тенису, футболу.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Calibri" w:cs="Cambria"/>
      <w:color w:val="404040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1"/>
    <w:qFormat/>
    <w:rPr>
      <w:rFonts w:ascii="Arial" w:hAnsi="Arial" w:cs="Arial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eastAsia="Times New Roman" w:cs="Arial"/>
      <w:spacing w:val="4"/>
      <w:sz w:val="17"/>
      <w:szCs w:val="17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pacing w:val="4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1:00Z</dcterms:created>
  <dc:creator>Хозяин</dc:creator>
  <dc:description/>
  <cp:keywords/>
  <dc:language>en-US</dc:language>
  <cp:lastModifiedBy>Хозяин</cp:lastModifiedBy>
  <cp:lastPrinted>2021-10-07T14:43:00Z</cp:lastPrinted>
  <dcterms:modified xsi:type="dcterms:W3CDTF">2021-10-07T07:43:00Z</dcterms:modified>
  <cp:revision>39</cp:revision>
  <dc:subject/>
  <dc:title/>
</cp:coreProperties>
</file>